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do Zapytania ofertowego nr ZP/WNoŻiR/44/22 z dnia 25.01.2022r. 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na dostawę cieplarki laboratoryjnej z chłodzeniem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(Nazwa i adres Wykonawcy)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wiązując do zaproszenia do złożenia oferty na dostawę cieplarki laboratoryjnej z chłodzeniem oferuję wykonanie przedmiotu zamówienia za wynagrodzeniem kwota: ………………PLN Brutto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1. Przedmiotowe zamówienie zobowiązuję/emy się wykonać zgodnie z wymaganiami określonymi w zapytaniu ofertowym dostawę cieplarki laboratoryjnej z chłodzeniem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2. 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3. Oświadczam/y, że zapoznałem/liśmy się ze wymaganiami określonymi w zapytaniu ofertowym dostawę cieplarki laboratoryjnej z chłodzeniem, przekazane przez Zamawiającego i nie wnoszę/my do niej żadnych zastrzeżeń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4. 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5. 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6. Oświadczam/y, iż klauzula informacyjna RODO będzie każdorazowo przekazywana osobom fizycznym, których dane osobowe zostaną ewentualnie przekazane Zamawiającemu w związku z niniejszym postępowaniem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200"/>
        <w:jc w:val="center"/>
        <w:rPr/>
      </w:pPr>
      <w:r>
        <w:rPr>
          <w:rFonts w:cs="Arial"/>
          <w:color w:val="000000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>
      <w:b w:val="false"/>
      <w:b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Calibri" w:hAnsi="Calibri" w:eastAsia="Calibri" w:cs="Calibri"/>
      <w:i w:val="false"/>
      <w:color w:val="000000"/>
    </w:rPr>
  </w:style>
  <w:style w:type="character" w:styleId="WW8Num41z1">
    <w:name w:val="WW8Num4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1:00Z</dcterms:created>
  <dc:creator>oem</dc:creator>
  <dc:description/>
  <cp:keywords/>
  <dc:language>en-US</dc:language>
  <cp:lastModifiedBy>Monika Nikończuk</cp:lastModifiedBy>
  <cp:lastPrinted>2022-01-25T14:40:00Z</cp:lastPrinted>
  <dcterms:modified xsi:type="dcterms:W3CDTF">2022-01-25T13:43:00Z</dcterms:modified>
  <cp:revision>3</cp:revision>
  <dc:subject/>
  <dc:title/>
</cp:coreProperties>
</file>