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do Zapytania ofertowego nr ZP/WNoŻiR/11/22 z dnia 26.01.2022r.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na dostawę aparatu fotograficznego z plecakiem ochronnym – 2 sztuki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wiązując do zaproszenia do złożenia oferty na dostawę aparatu fotograficznego z plecakiem ochronnym – 2 sztuki oferuję wykonanie przedmiotu zamówienia za wynagrodzeniem kwota: ………………PLN Brutto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 Przedmiotowe zamówienie zobowiązuję/emy się wykonać zgodnie z wymaganiami określonymi w zapytaniu ofertowym dostawę aparatu fotograficznego z plecakiem ochronnym – 2 sztuki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dostawę aparatu fotograficznego z plecakiem ochronnym – 2 sztuki, przekazane przez Zamawiającego i nie wnoszę/my do niej żadnych zastrzeżeń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6. Oświadczam/y, iż klauzula informacyjna RODO będzie każdorazowo przekazywana osobom fizycznym, których dane osobowe zostaną ewentualnie przekazane Zamawiającemu w związku z niniejszym postępowaniem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200"/>
        <w:jc w:val="center"/>
        <w:rPr/>
      </w:pPr>
      <w:r>
        <w:rPr>
          <w:rFonts w:cs="Arial"/>
          <w:color w:val="000000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Calibri" w:hAnsi="Calibri" w:eastAsia="Calibri" w:cs="Calibri"/>
      <w:i w:val="false"/>
      <w:color w:val="000000"/>
    </w:rPr>
  </w:style>
  <w:style w:type="character" w:styleId="WW8Num42z1">
    <w:name w:val="WW8Num4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2:00Z</dcterms:created>
  <dc:creator>oem</dc:creator>
  <dc:description/>
  <cp:keywords/>
  <dc:language>en-US</dc:language>
  <cp:lastModifiedBy>Monika Nikończuk</cp:lastModifiedBy>
  <cp:lastPrinted>2022-01-26T15:07:00Z</cp:lastPrinted>
  <dcterms:modified xsi:type="dcterms:W3CDTF">2022-01-26T14:24:00Z</dcterms:modified>
  <cp:revision>3</cp:revision>
  <dc:subject/>
  <dc:title/>
</cp:coreProperties>
</file>