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603A/2023 z dnia 29.06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materiałów biurowych i eksploatacyj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materiałów biurowych </w:t>
        <w:br/>
        <w:t xml:space="preserve">i eksploatacyjnych </w:t>
      </w:r>
      <w:r>
        <w:rPr>
          <w:rFonts w:cs="Arial"/>
          <w:sz w:val="24"/>
          <w:szCs w:val="24"/>
        </w:rPr>
        <w:t xml:space="preserve">oferuję wykonanie przedmiotu zamówienia za wynagrodzeniem </w:t>
        <w:br/>
        <w:t>w kwocie: ……………………</w:t>
      </w:r>
      <w:r>
        <w:rPr/>
        <w:t xml:space="preserve"> PLN Brutto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406"/>
        <w:gridCol w:w="993"/>
        <w:gridCol w:w="567"/>
        <w:gridCol w:w="901"/>
        <w:gridCol w:w="992"/>
      </w:tblGrid>
      <w:tr>
        <w:trPr>
          <w:trHeight w:val="5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jednost.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1.1.8.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pier do drukarek (ryza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1.1.8.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czka z gumką A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1.1.8.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czka skrzydłowa z gumką A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1.1.8.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gregatory A4 7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1.1.8.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lip metalowy biurowy (op. min. 12 szt.)- szerokość 25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m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1.1.8.9a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lip metalowy biurowy (op. min. 12 szt.)- szerokość 41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m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1.1.8.9b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lip metalowy biurowy (op. min. 12 szt.)- szerokość 19 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om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1.1.8.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ęcznik papierow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materiałów biurowych i eksploatacyj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materiałów biurowych i eksploatacyj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6:00Z</dcterms:created>
  <dc:creator>oem</dc:creator>
  <dc:description/>
  <cp:keywords/>
  <dc:language>en-US</dc:language>
  <cp:lastModifiedBy> </cp:lastModifiedBy>
  <cp:lastPrinted>2018-12-04T14:29:00Z</cp:lastPrinted>
  <dcterms:modified xsi:type="dcterms:W3CDTF">2023-06-29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