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603B/2023 z dnia 30.06.2023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materiałów eksploatacyjnych do drukarek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materiałów eksploatacyjnych do drukarek </w:t>
      </w:r>
      <w:r>
        <w:rPr>
          <w:rFonts w:cs="Arial"/>
          <w:sz w:val="24"/>
          <w:szCs w:val="24"/>
        </w:rPr>
        <w:t xml:space="preserve">oferuję wykonanie przedmiotu zamówienia za wynagrodzeniem </w:t>
        <w:br/>
        <w:t>w kwocie: ……………………</w:t>
      </w:r>
      <w:r>
        <w:rPr/>
        <w:t xml:space="preserve"> PLN Brutto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406"/>
        <w:gridCol w:w="993"/>
        <w:gridCol w:w="567"/>
        <w:gridCol w:w="901"/>
        <w:gridCol w:w="992"/>
      </w:tblGrid>
      <w:tr>
        <w:trPr>
          <w:trHeight w:val="5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jednost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Brother czarny, TN1030 – tylko oryginal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ęben do drukarki OKI, C711 yellow – tylko oryginalne, wydajność min. 11500 st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ęben do drukarki OKI, C711 magenta – tylko oryginalne, wydajność min. 11500 st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ęben do drukarki OKI, C711 black – tylko oryginalne, wydajność min. 11500 st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ęben do drukarki OKI, C711 blue – tylko oryginalne, wydajność min. 11500 st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OKI, C711 yellow – tylko oryginalne, wydajność min. 11500 str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OKI, C711 magenta – tylko oryginalne, wydajność min. 11500 str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OKI, C711 black – tylko oryginalne, wydajność 11000 str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OKI, C711 blue – tylko oryginalne, wydajność 11000 str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materiałów eksploatacyjnych do drukarek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materiałów eksploatacyjnych do drukarek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5:00Z</dcterms:created>
  <dc:creator>oem</dc:creator>
  <dc:description/>
  <cp:keywords/>
  <dc:language>en-US</dc:language>
  <cp:lastModifiedBy> </cp:lastModifiedBy>
  <cp:lastPrinted>2018-12-04T14:29:00Z</cp:lastPrinted>
  <dcterms:modified xsi:type="dcterms:W3CDTF">2023-07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