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398/2022/2023 z dnia 03.07.2023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stalowych szaf zamykanych (2 szt.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lowych szaf zamykanych (2 szt.) </w:t>
      </w:r>
      <w:r>
        <w:rPr>
          <w:rFonts w:cs="Arial"/>
          <w:sz w:val="24"/>
          <w:szCs w:val="24"/>
        </w:rPr>
        <w:t xml:space="preserve">oferuję wykonanie przedmiotu zamówienia za wynagrodzeniem </w:t>
        <w:br/>
        <w:t>w kwocie: …………………… PLN Brutto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alowych szaf zamykanych (2 szt.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stalowych szaf zamykanych (2 szt.)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1:00Z</dcterms:created>
  <dc:creator>oem</dc:creator>
  <dc:description/>
  <cp:keywords/>
  <dc:language>en-US</dc:language>
  <cp:lastModifiedBy> </cp:lastModifiedBy>
  <cp:lastPrinted>2018-12-04T14:29:00Z</cp:lastPrinted>
  <dcterms:modified xsi:type="dcterms:W3CDTF">2023-07-0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