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Szczecin, 30.05.2023 r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3/Doradczy/2023/KHIiBR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eastAsia="TimesNewRoman;Times New Roman" w:cs="Arial Narrow" w:ascii="Arial Narrow" w:hAnsi="Arial Narrow"/>
          <w:b/>
        </w:rPr>
        <w:t>„Omówienie najważniejszych informacji dotyczących polskiego prawa rybackiego w zakresie akwakultury, ze szczególnym ukierunkowaniem na ryby łososiowate” cz.1</w:t>
      </w:r>
    </w:p>
    <w:p>
      <w:pPr>
        <w:pStyle w:val="Normal"/>
        <w:spacing w:lineRule="auto" w:line="360"/>
        <w:jc w:val="both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.: </w:t>
      </w:r>
      <w:r>
        <w:rPr>
          <w:rFonts w:eastAsia="TimesNewRoman;Times New Roman" w:cs="Arial Narrow" w:ascii="Arial Narrow" w:hAnsi="Arial Narrow"/>
          <w:b/>
        </w:rPr>
        <w:t xml:space="preserve">„Omówienie najważniejszych informacji dotyczących polskiego prawa rybackiego w zakresie akwakultury, ze szczególnym ukierunkowaniem na ryby łososiowate” cz.1 </w:t>
      </w:r>
      <w:r>
        <w:rPr>
          <w:rFonts w:cs="Arial Narrow" w:ascii="Arial Narrow" w:hAnsi="Arial Narrow"/>
        </w:rPr>
        <w:t>w dniu 30.05.2023 r.  dokonano wyboru najkorzystniejszej oferty. Za ofertę najkorzystniejszą została uznana oferta dr hab. Kinga Flaga-Gieruszyńska prof. US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 hab. Kinga Flaga-Gieruszyńska prof. US – 100 punktów 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konał wyboru najkorzystniejszej oferty w oparciu o zasady opisane w Zapytaniu ofertowym. Oferta dr hab. Kinga Flaga-Gieruszyńska prof. US ma najkorzystniejszą cenę oraz spełnia warunki określone </w:t>
        <w:br/>
        <w:t>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4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08:56:00Z</dcterms:modified>
  <cp:revision>5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