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30.05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8/Doradczy/2023/KHIiBR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cs="Arial Narrow" w:ascii="Arial Narrow" w:hAnsi="Arial Narrow"/>
          <w:b/>
        </w:rPr>
        <w:t>„Skuteczność oczyszczania ścieków pochodzących z hodowli ryb łososiowatych w innowacyjnych hydrofitowych systemach, ze szczególnym uwzględnieniem utylizacji związków azotu”- cz. 1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.: </w:t>
      </w:r>
      <w:r>
        <w:rPr>
          <w:rFonts w:cs="Arial Narrow" w:ascii="Arial Narrow" w:hAnsi="Arial Narrow"/>
          <w:b/>
        </w:rPr>
        <w:t>„Skuteczność oczyszczania ścieków pochodzących z hodowli ryb łososiowatych w innowacyjnych hydrofitowych systemach, ze szczególnym uwzględnieniem utylizacji związków azotu”- cz. 1</w:t>
      </w:r>
      <w:r>
        <w:rPr>
          <w:b/>
        </w:rPr>
        <w:t xml:space="preserve"> </w:t>
      </w:r>
      <w:r>
        <w:rPr>
          <w:rFonts w:eastAsia="TimesNewRoman;Times New Roman"/>
          <w:b/>
        </w:rPr>
        <w:t xml:space="preserve"> </w:t>
      </w:r>
      <w:r>
        <w:rPr>
          <w:rFonts w:cs="Arial Narrow" w:ascii="Arial Narrow" w:hAnsi="Arial Narrow"/>
        </w:rPr>
        <w:t>w dniu 30.05.2023 r.  dokonano wyboru najkorzystniejszej oferty. Za ofertę najkorzystniejszą została uznana oferta dr hab. Kinga Mazurkiewicz Zapałowicz prof. ZUT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 hab. Kinga Mazurkiewicz Zapałowicz prof. ZUT – 100 punktów 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ł wyboru najkorzystniejszej oferty w oparciu o zasady opisane w Zapytaniu ofertowym. Oferta dr hab. Kinga Mazurkiewicz Zapałowicz prof. ZUT, ma najkorzystniejszą cenę oraz spełnia warunki określone 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7:00Z</dcterms:modified>
  <cp:revision>5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