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niejsza umowa zawierana jest na podstawie art. 4 pkt. 8 ustawy – Prawo zamówień publicznych, dnia </w:t>
      </w:r>
      <w:r>
        <w:rPr>
          <w:bCs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r.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chodniopomorskim Uniwersytetem Technologicznym w Szczecinie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. Piastów 17, 70-310 Szczecin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852-254-50-56; REGON: 32058816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rektora ds. Nauki prof. dr hab. inż. Mikołaja Protasowickieg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westora  mgr Edwarda Zawadz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w dalszej treści umowy  </w:t>
      </w:r>
      <w:r>
        <w:rPr>
          <w:b/>
          <w:sz w:val="22"/>
          <w:szCs w:val="22"/>
        </w:rPr>
        <w:t xml:space="preserve">"KUPU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,  REGON,    KRS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"SPRZEDAWCĄ"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Sprzedawca sprzedaje a Kupujący kupuje </w:t>
      </w:r>
      <w:r>
        <w:rPr>
          <w:b/>
          <w:szCs w:val="28"/>
        </w:rPr>
        <w:t>homogenizator ultradźwiękowy</w:t>
      </w:r>
      <w:r>
        <w:rPr/>
        <w:t xml:space="preserve"> zwany dalej </w:t>
      </w:r>
      <w:r>
        <w:rPr>
          <w:b/>
        </w:rPr>
        <w:t>„homogenizatorem”</w:t>
      </w:r>
      <w:r>
        <w:rPr/>
        <w:t>, zgodnie z ofertą Sprzedawcy .................................................  – zwaną dalej „ofertą Sprzedawcy”.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tość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5" w:hanging="425"/>
        <w:jc w:val="both"/>
        <w:rPr/>
      </w:pPr>
      <w:r>
        <w:rPr>
          <w:sz w:val="22"/>
        </w:rPr>
        <w:t xml:space="preserve">Z tytułu wykonania Umowy Kupujący zapłaci Sprzedawcy cenę brutto (kwota uwzględniająca należny podatek VAT) w wysokości  </w:t>
      </w:r>
      <w:r>
        <w:rPr>
          <w:b/>
          <w:bCs/>
          <w:sz w:val="22"/>
        </w:rPr>
        <w:t xml:space="preserve">....................................... zł </w:t>
      </w:r>
      <w:r>
        <w:rPr>
          <w:sz w:val="22"/>
        </w:rPr>
        <w:t xml:space="preserve"> (słownie: </w:t>
      </w:r>
      <w:r>
        <w:rPr>
          <w:b/>
          <w:bCs/>
          <w:sz w:val="22"/>
        </w:rPr>
        <w:t>...................................................................................................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425" w:hanging="425"/>
        <w:rPr/>
      </w:pPr>
      <w:r>
        <w:rPr>
          <w:sz w:val="22"/>
          <w:szCs w:val="22"/>
        </w:rPr>
        <w:t xml:space="preserve">Cena brutto określona w ust. 1 stanowi całość wydatku ponoszonego przez Kupującego względem Sprzedawcy z tytułu wykonania niniejszej umowy i obejmuje cenę </w:t>
      </w:r>
      <w:r>
        <w:rPr>
          <w:b/>
          <w:szCs w:val="22"/>
        </w:rPr>
        <w:t>„</w:t>
      </w:r>
      <w:r>
        <w:rPr>
          <w:b/>
        </w:rPr>
        <w:t>homogenizatora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koszt opakowania, transportu (dostarczenie do klienta), ubezpieczenia towaru w kraju i za granicą, gwarancji towaru. </w:t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Sprzedawca zobowiązany jest do realizacji przedmiotu umowy w terminie ............tygodni licząc od zawarcia niniejszej umowy. Miejscem dostarczenia nowego i zdatnego do użytkowania „</w:t>
      </w:r>
      <w:r>
        <w:rPr>
          <w:b/>
        </w:rPr>
        <w:t>homogenizator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jest  Instytut Technologii Chemicznej Nieorganicznej i Inżynierii Środowiska Zachodniopomorskiego Uniwersytetu Technologicznego w Szczecinie, ul. Pułaskiego 10; 70-322 Szcze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kazanie Kupującemu </w:t>
      </w:r>
      <w:r>
        <w:rPr>
          <w:b/>
          <w:szCs w:val="22"/>
        </w:rPr>
        <w:t>„</w:t>
      </w:r>
      <w:r>
        <w:rPr>
          <w:b/>
        </w:rPr>
        <w:t>homogenizatora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stąpi na podstawie protokołu odbior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az z podpisaniem protokołu odbioru Sprzedawca wyda Kupującemu dokument gwarancyjny (karta gwarancyj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chwilą podpisania przez Kupującego protokołu odbioru przechodzi na niego ryzyko przypadkowej utraty lub uszkodzenia </w:t>
      </w:r>
      <w:r>
        <w:rPr>
          <w:b/>
          <w:szCs w:val="22"/>
        </w:rPr>
        <w:t>„</w:t>
      </w:r>
      <w:r>
        <w:rPr>
          <w:b/>
        </w:rPr>
        <w:t>homogenizatora</w:t>
      </w:r>
      <w:r>
        <w:rPr>
          <w:b/>
          <w:szCs w:val="22"/>
        </w:rPr>
        <w:t>”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przez Sprzedającego jest podpisany przez strony umowy protokół odbioru, o którym mowa w § 3 ust.2,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sz w:val="22"/>
          <w:szCs w:val="22"/>
        </w:rPr>
        <w:t>Zapłata nastąpi przelewem na rachunek bankowy Sprzedawcy wskazany w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stąpi w terminie 14 dni od daty dostarczenia przez Sprzedawcę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ń dokonania zapłaty Strony uznają datę obciążenia rachunku Kupującego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udziela Kupującemu 12 miesięcznej gwarancji na </w:t>
      </w:r>
      <w:r>
        <w:rPr>
          <w:b/>
          <w:szCs w:val="22"/>
        </w:rPr>
        <w:t>„</w:t>
      </w:r>
      <w:r>
        <w:rPr>
          <w:b/>
        </w:rPr>
        <w:t>homogenizator</w:t>
      </w:r>
      <w:r>
        <w:rPr>
          <w:b/>
          <w:szCs w:val="22"/>
        </w:rPr>
        <w:t>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Bieg terminu udzielonej gwarancji następuje od daty podpisania protokołu odbioru </w:t>
      </w:r>
      <w:r>
        <w:rPr>
          <w:b/>
          <w:szCs w:val="22"/>
        </w:rPr>
        <w:t>„</w:t>
      </w:r>
      <w:r>
        <w:rPr>
          <w:b/>
        </w:rPr>
        <w:t>homogenizatora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Naprawy gwarancyjne </w:t>
      </w:r>
      <w:r>
        <w:rPr>
          <w:b/>
          <w:szCs w:val="22"/>
        </w:rPr>
        <w:t>„</w:t>
      </w:r>
      <w:r>
        <w:rPr>
          <w:b/>
          <w:sz w:val="22"/>
        </w:rPr>
        <w:t>homogenizatora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onywane będą w siedzibie Kupującego. Jeżeli wykonanie napraw gwarancyjnych w siedzibie Kupującego będzie niemożliwe lub utrudnione Sprzedawca zobowiązany jest pokryć wszelkie koszty, w szczególności koszty transportu, wynikające z konieczności wykonania napraw gwarancyjnych poza siedzibą Kupu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rzedawca przystąpi niezwłocznie na wezwanie Kupującego do napraw gwarancyjnych </w:t>
      </w:r>
      <w:r>
        <w:rPr>
          <w:b/>
          <w:sz w:val="22"/>
          <w:szCs w:val="22"/>
        </w:rPr>
        <w:t>„</w:t>
      </w:r>
      <w:r>
        <w:rPr>
          <w:b/>
        </w:rPr>
        <w:t>homogenizator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nie później jednak niż w ciągu 48 godz. od wezwania i wykona je w terminie 5 dni licząc od dnia zawiadomienia o wadzie.</w:t>
      </w:r>
      <w:r>
        <w:rPr>
          <w:sz w:val="22"/>
        </w:rPr>
        <w:t xml:space="preserve"> W przypadku gdy naprawa trwa dużej niż 30 dni, Sprzedawca zobowiązuje się dostarczyć Kupującemu do użytku instrument zastępczy na czas trwania naprawy gwarancyjnej; instrument zastępczy musi spełniać wymagania niniejszej specyfik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nie obejmuje uszkodzeń powstałych z przyczyn leżących po stronie Kupu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gwarancji sprzeczne z niniejszą umową są nieważne. 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Heading6"/>
        <w:rPr/>
      </w:pPr>
      <w:r>
        <w:rPr/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za opóźnienie w dostawie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homogenizator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tosunku do terminu, o którym mowa w § 3 ust.1 niniejszej umowy, w wysokości 400 złotych (słownie: czterysta złotych) za każdy dzień opóźn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leżących po stronie Sprzedawcy w wysokości 20 % kwoty brutto określonej § 2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zastrzega sobie prawo dochodzenia odszkodowania ponad wysokość zastrzeżonych kar umownych oraz w innych wypadkach nienależytego wykon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dniem zaistnienia podstaw do ich nalic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enia dodatkowe</w:t>
      </w:r>
    </w:p>
    <w:p>
      <w:pPr>
        <w:pStyle w:val="Normal"/>
        <w:widowControl w:val="false"/>
        <w:tabs>
          <w:tab w:val="left" w:pos="-2340" w:leader="none"/>
          <w:tab w:val="left" w:pos="708" w:leader="none"/>
        </w:tabs>
        <w:spacing w:lineRule="auto" w:line="36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objętym przedmiotem niniejszej umowy integralną jej część stanowi oferta Sprzedawcy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trzyganie spor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będą rozstrzygane przez  Sąd właściwy dla siedziby Kupu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wchodzi w życie z dniem podpis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reści niniejszej umowy wymagają formy pisemnego aneksu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szelkich spraw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7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7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1:00Z</dcterms:created>
  <dc:creator>spychala</dc:creator>
  <dc:description/>
  <dc:language>en-US</dc:language>
  <cp:lastModifiedBy>MS</cp:lastModifiedBy>
  <cp:lastPrinted>2013-02-28T14:03:00Z</cp:lastPrinted>
  <dcterms:modified xsi:type="dcterms:W3CDTF">2014-01-20T10:54:00Z</dcterms:modified>
  <cp:revision>4</cp:revision>
  <dc:subject/>
  <dc:title>UMOWA NR ZP/</dc:title>
</cp:coreProperties>
</file>