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053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Szczecin dnia 05.11.2021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Dotyczy: Zapytania ofertowego nr TN/4/2021 na  dostawę </w:t>
      </w:r>
      <w:r>
        <w:rPr>
          <w:rFonts w:cs="Calibri" w:ascii="Calibri" w:hAnsi="Calibri"/>
          <w:sz w:val="22"/>
          <w:szCs w:val="22"/>
        </w:rPr>
        <w:t>odczynników chemicznych do badań naukowych (</w:t>
      </w:r>
      <w:r>
        <w:rPr>
          <w:rFonts w:cs="Calibri" w:ascii="Calibri" w:hAnsi="Calibri"/>
        </w:rPr>
        <w:t> DURACAL BUFOR pH 3, 500 ml HAMILTON - 1 op.; DURACAL BUFOR pH 4, 500 ml HAMILTON - 1 op.; DURACAL BUFOR pH 7, 500 ml HAMILTON - 2 op.; DURACAL BUFOR pH 10, 500 ml HAMILTON - 1 op.; Kwas ortofosforowy 85% do HPLC, SUPELCO/Merck, nr kat. 5.43828.0250, 250 ml - 2 op.; Fosforan disodu do HPLC SUPELCO/Merck, nr kat. 1.1.9753.0250, 250 g - 2 op.; Albumina wołowa PROBUMIN Reagent Grade,  MILLIPORE/Merck, nr katalogowy:  810664, 100 g - 1 op.; Chlorek magnezu 6. hydrat CZDA, POCH/Avantor, CAS: 7791-18-6, numer POCH: 612050110, 1 kg - 1 op.; Kwas ortofosforowy 85% CZDA, POCH/Avantor, numer POCH 569150111, 1 l - 1 o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 NA DOSTAWĘ ODCZYNNIKÓW WSKAZANYCH W ZAPYTANIU OFERTOWYM TN/4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 przeanalizowaniu przedstawionych ofert przesłanych w odpowiedzi na zapytanie ofertowe TN/4/2021 okazało się, że poszczególne odczynniki można nabyć na rynku w cenach niższych, niż przedstawiono to w ofertach zbiorczych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unieważnia się postępowanie przedstawione w zapytaniu ofertowym TN/4/2021.</w:t>
      </w:r>
    </w:p>
    <w:tbl>
      <w:tblPr>
        <w:tblW w:w="31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0000"/>
        <w:gridCol w:w="50"/>
        <w:gridCol w:w="1080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</w:rPr>
              <w:t>Nr oferty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</w:tcPr>
          <w:p>
            <w:pPr>
              <w:pStyle w:val="Normal"/>
              <w:snapToGrid w:val="false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  <w:t xml:space="preserve">Cena oferty </w:t>
            </w:r>
            <w:r>
              <w:rPr>
                <w:b/>
                <w:bCs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(w zł brutto)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spacing w:lineRule="auto" w:line="268" w:before="100" w:after="100"/>
              <w:ind w:left="-2553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Czy spełnia warunki zawarte w zapytaniu*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</w:rPr>
              <w:t>1</w:t>
            </w:r>
            <w:r>
              <w:rPr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8</w:t>
            </w:r>
            <w:r>
              <w:rPr>
                <w:sz w:val="2"/>
                <w:szCs w:val="2"/>
              </w:rPr>
              <w:t> 269,54 </w:t>
            </w:r>
          </w:p>
        </w:tc>
        <w:tc>
          <w:tcPr>
            <w:tcW w:w="10805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TAK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</w:rPr>
              <w:t>2</w:t>
            </w:r>
            <w:r>
              <w:rPr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9</w:t>
            </w:r>
            <w:r>
              <w:rPr>
                <w:sz w:val="2"/>
                <w:szCs w:val="2"/>
              </w:rPr>
              <w:t> 141,36 </w:t>
            </w:r>
          </w:p>
        </w:tc>
        <w:tc>
          <w:tcPr>
            <w:tcW w:w="10805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TAK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</w:tbl>
    <w:p>
      <w:pPr>
        <w:pStyle w:val="Tekstpodstawowy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3:00Z</dcterms:created>
  <dc:creator>DTG</dc:creator>
  <dc:description/>
  <cp:keywords/>
  <dc:language>en-US</dc:language>
  <cp:lastModifiedBy>MŻ</cp:lastModifiedBy>
  <cp:lastPrinted>2019-11-18T08:52:00Z</cp:lastPrinted>
  <dcterms:modified xsi:type="dcterms:W3CDTF">2021-11-05T14:23:00Z</dcterms:modified>
  <cp:revision>2</cp:revision>
  <dc:subject/>
  <dc:title>Szczecin 15</dc:title>
</cp:coreProperties>
</file>