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4.09.2021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>się o zamówienie jest pracownik Zamawiającego Marlena Żendełek, tel. 914494730 e-mail marlena.zendelek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Roztwór konduktometryczny 84uS/cm – 100 ml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Roztwór konduktometryczny147uS/cm - 100 ml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Roztwór konduktometryczny 1413uS/cm – 100 ml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Roztwór konduktometryczny 12,88mS/cm – 100 ml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gamma-tlenek glinu, nośnik katalizatora, peletki min 1 mm, powierzchnia właściwa 220-280 m2/g – 1 kg</w:t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łącznie zwanymi jako</w:t>
      </w:r>
      <w:r>
        <w:rPr>
          <w:b/>
          <w:i/>
        </w:rPr>
        <w:t xml:space="preserve"> „Odczynniki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ów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wszystkich rodzajów i ilości zamawianych Odczynników według wymagań poda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.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</w:rPr>
        <w:t xml:space="preserve">poczty e-mail: </w:t>
      </w:r>
      <w:hyperlink r:id="rId2">
        <w:r>
          <w:rPr>
            <w:rStyle w:val="InternetLink"/>
            <w:rFonts w:eastAsia="Times New Roman"/>
          </w:rPr>
          <w:t>adamski_pawel@zut.edu.pl</w:t>
        </w:r>
      </w:hyperlink>
      <w:r>
        <w:rPr>
          <w:rFonts w:eastAsia="Times New Roman"/>
        </w:rPr>
        <w:t xml:space="preserve"> w terminie do dnia 04.10.2021 r.</w:t>
      </w:r>
      <w:r>
        <w:rPr>
          <w:rFonts w:eastAsia="Times New Roman"/>
          <w:b/>
          <w:bCs/>
          <w:color w:val="FF0000"/>
        </w:rPr>
        <w:t xml:space="preserve">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odczynników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)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 xml:space="preserve">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dostarczenia Odczynników</w:t>
      </w:r>
      <w:r>
        <w:rPr/>
        <w:t xml:space="preserve"> (adres): Wydział Technologii i Inżynierii Środowiska, Katedra Technologii Chemicznej Nieorganicznej i Inżynierii Środowiska, Ul. Pułaskiego 10, 70-322 Szczecin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>: 10 dni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ki_pawel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oem</dc:creator>
  <dc:description/>
  <cp:keywords/>
  <dc:language>en-US</dc:language>
  <cp:lastModifiedBy>Marlena Żendełek</cp:lastModifiedBy>
  <cp:lastPrinted>2018-12-04T14:29:00Z</cp:lastPrinted>
  <dcterms:modified xsi:type="dcterms:W3CDTF">2021-09-24T08:45:00Z</dcterms:modified>
  <cp:revision>2</cp:revision>
  <dc:subject/>
  <dc:title/>
</cp:coreProperties>
</file>