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4.09.2021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dczynników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>się o zamówienie jest pracownik Zamawiającego Marlena Żendełek, tel. 914494730 e-mail marlena.zendelek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>
          <w:b/>
        </w:rPr>
        <w:t xml:space="preserve">Przedmiotem zamówienia jest dostawa (jednorazowa sprzedaż i dostarczenie Zamawiającemu) następujących odczynników w następujących ilościach oraz parametrach (innego rodzaju cechach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3220"/>
              <w:gridCol w:w="1660"/>
              <w:gridCol w:w="1660"/>
              <w:gridCol w:w="1660"/>
            </w:tblGrid>
            <w:tr>
              <w:trPr>
                <w:trHeight w:val="499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kwas azotowy 69-70%  do ICP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ultraczysty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 dm 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kwas chlorowodorowy 90%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ultraczysty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 dm 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s - Arsen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B - Bor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n - Mangan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o - Molibden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K -Potas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 - Siarka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r - Stront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e - Żelazo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a -Wapń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g - Magnez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g - srebro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o - Kobalt - wzorzec do ICP 1000 ppm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 cm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/>
        <w:t>dalej łącznie zwanymi jako</w:t>
      </w:r>
      <w:r>
        <w:rPr>
          <w:b/>
          <w:i/>
        </w:rPr>
        <w:t xml:space="preserve"> „Odczynniki”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e i dostarczone Zamawiającemu Odczynniki) zostaną wykorzystane/ zużyte wyłącznie do celów wykonania prac badawczych, eksperymentalnych naukowych </w:t>
        <w:br/>
        <w:t xml:space="preserve">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za sprzedaż i dostarczenie Odczynników </w:t>
        <w:br/>
        <w:t>(dalej cena ta jest zwana jako „</w:t>
      </w:r>
      <w:r>
        <w:rPr>
          <w:b/>
          <w:i/>
        </w:rPr>
        <w:t>Cena za zamówienie”</w:t>
      </w:r>
      <w:r>
        <w:rPr/>
        <w:t xml:space="preserve">), z uwzględnieniem wszystkich rodzajów i ilości zamawianych Odczynników według wymagań poda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.  W przypadku, gdy przedmiot zamówienia stanowi więcej niż jeden rodzaj Odczynnika, zaleca się aby Cena </w:t>
        <w:br/>
        <w:t>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</w:rPr>
        <w:t xml:space="preserve">poczty e-mail </w:t>
      </w:r>
      <w:hyperlink r:id="rId2" w:tgtFrame="_blank">
        <w:r>
          <w:rPr>
            <w:rStyle w:val="InternetLink"/>
          </w:rPr>
          <w:t>jkapi@zut.edu.pl</w:t>
        </w:r>
      </w:hyperlink>
      <w:r>
        <w:rPr/>
        <w:t xml:space="preserve"> </w:t>
      </w:r>
      <w:r>
        <w:rPr>
          <w:rFonts w:eastAsia="Times New Roman"/>
        </w:rPr>
        <w:t>w terminie do dnia 14.10.2021 r.</w:t>
      </w:r>
      <w:r>
        <w:rPr>
          <w:rFonts w:eastAsia="Times New Roman"/>
          <w:b/>
          <w:bCs/>
          <w:color w:val="FF0000"/>
        </w:rPr>
        <w:t xml:space="preserve">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dostawę odczynników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(tj. tylko na niektóre rodzaje Odczynników) lub w ilości mniejszej niż wymagan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</w:t>
        <w:br/>
        <w:t xml:space="preserve">(co do rodzaju, minimalnych ilości i innych parametrów czy właściwości) określo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)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Odczynników oznaczać będzie, </w:t>
        <w:br/>
        <w:t xml:space="preserve">że zaoferowano Odczynniki spełniające wymagania podane w dziale III niniejszego dokumentu </w:t>
      </w:r>
      <w:r>
        <w:rPr>
          <w:b/>
        </w:rPr>
        <w:t>(a jeżeli wymagania stawiane Odczynnikom zostały określone w odrębnym dokumencie stanowiącym załącznik niniejszego dokumentu – to również wymaganiami minimum z tego załącznika)</w:t>
      </w:r>
      <w:r>
        <w:rPr>
          <w:bCs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ów i ich dostarczenie Zamawiającemu zaoferowanych (stanowiącego przedmiot złożonej Oferty najkorzystniejszej) </w:t>
        <w:br/>
        <w:t xml:space="preserve">w postępowaniu z niniejszego ogłoszenia (zapytania ofertowego). Obowiązek dostarczenia Odczynników leży po stronie Wykonawcy oferty najkorzystniejszej (sprzedawcy z umowy)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dostarczenia Odczynników</w:t>
      </w:r>
      <w:r>
        <w:rPr/>
        <w:t xml:space="preserve"> (adres): Wydział Technologii i Inżynierii Środowiska, Katedra Technologii Chemicznej Nieorganicznej i Inżynierii Środowiska, Ul. Pułaskiego 10, 70-322 Szczecin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</w:t>
      </w:r>
      <w:r>
        <w:rPr/>
        <w:t>: 10 dni,</w:t>
      </w:r>
      <w:r>
        <w:rPr>
          <w:color w:val="FF0000"/>
        </w:rPr>
        <w:t xml:space="preserve"> </w:t>
      </w:r>
      <w:r>
        <w:rPr/>
        <w:t xml:space="preserve">od zawarcia umowy </w:t>
      </w:r>
      <w:r>
        <w:rPr>
          <w:rFonts w:eastAsia="Times New Roman" w:cs="Arial"/>
          <w:bCs/>
          <w:lang w:eastAsia="pl-PL"/>
        </w:rPr>
        <w:t xml:space="preserve">stosownie </w:t>
        <w:br/>
        <w:t>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</w:t>
        <w:br/>
        <w:t xml:space="preserve">z Oferty najkorzystniejszej. W przypadku w zakresie, w jakim stosownie do polskiej ustawy </w:t>
        <w:br/>
        <w:t xml:space="preserve">o podatku od towarów i usług </w:t>
      </w:r>
      <w:r>
        <w:rPr>
          <w:bCs/>
        </w:rPr>
        <w:t xml:space="preserve">obowiązek podatkowy VAT powstaje u Zamawiającego </w:t>
        <w:br/>
        <w:t>– podatek taki obliczy i wpłaci właściwym organom poboru podatku w Polce Zamawiający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/>
          <w:b/>
          <w:i/>
          <w:color w:val="00B0F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pi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6:00Z</dcterms:created>
  <dc:creator>oem</dc:creator>
  <dc:description/>
  <cp:keywords/>
  <dc:language>en-US</dc:language>
  <cp:lastModifiedBy>Marlena Żendełek</cp:lastModifiedBy>
  <cp:lastPrinted>2018-12-04T14:29:00Z</cp:lastPrinted>
  <dcterms:modified xsi:type="dcterms:W3CDTF">2021-10-05T12:46:00Z</dcterms:modified>
  <cp:revision>2</cp:revision>
  <dc:subject/>
  <dc:title/>
</cp:coreProperties>
</file>