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25.10.2021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dczynników do badań</w:t>
        <w:br/>
        <w:t>(jednorazowa sprzedaż i dostarczenie)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>się o zamówienie jest pracownik Zamawiającego Marlena Żendełek, tel. 914494730 e-mail marlena.zendelek@zut.edu.pl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łączy </w:t>
        <w:br/>
        <w:t xml:space="preserve">się 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Dział III. Przedmiot zamówienia 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>
          <w:b/>
        </w:rPr>
        <w:t xml:space="preserve">Przedmiotem zamówienia jest dostawa (jednorazowa sprzedaż i dostarczenie Zamawiającemu) następujących odczynników w następujących ilościach oraz parametrach (innego rodzaju cechach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3220"/>
              <w:gridCol w:w="1660"/>
              <w:gridCol w:w="1660"/>
              <w:gridCol w:w="1660"/>
            </w:tblGrid>
            <w:tr>
              <w:trPr>
                <w:trHeight w:val="499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Kobaltu (II, III) tlenek,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Nr katalogowy 42513680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kg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right="57" w:hanging="0"/>
        <w:jc w:val="both"/>
        <w:rPr>
          <w:b/>
          <w:b/>
          <w:i/>
          <w:i/>
          <w:color w:val="FF0000"/>
        </w:rPr>
      </w:pPr>
      <w:r>
        <w:rPr/>
        <w:t>dalej łącznie zwanymi jako</w:t>
      </w:r>
      <w:r>
        <w:rPr>
          <w:b/>
          <w:i/>
        </w:rPr>
        <w:t xml:space="preserve"> „Odczynniki”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Odczynnik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(sprzedane i dostarczone Zamawiającemu Odczynniki) zostaną wykorzystane/ zużyte wyłącznie do celów wykonania prac badawczych, eksperymentalnych naukowych </w:t>
        <w:br/>
        <w:t xml:space="preserve">lub rozwojowych, które nie służą prowadzeniu przez zamawiającego produkcji masowej służącej osiągnięciu rentowności rynkowej lub pokryciu kosztów badań lub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>jest złożenie Zamawiającemu oferty 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sprzedaż i dostarczenie Odczynników zawarta z tym podmiotem), którego Oferta za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za sprzedaż i dostarczenie Odczynników </w:t>
        <w:br/>
        <w:t>(dalej cena ta jest zwana jako „</w:t>
      </w:r>
      <w:r>
        <w:rPr>
          <w:b/>
          <w:i/>
        </w:rPr>
        <w:t>Cena za zamówienie”</w:t>
      </w:r>
      <w:r>
        <w:rPr/>
        <w:t xml:space="preserve">), z uwzględnieniem wszystkich rodzajów i ilości zamawianych Odczynników według wymagań poda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.  W przypadku, gdy przedmiot zamówienia stanowi więcej niż jeden rodzaj Odczynnika, zaleca się aby Cena </w:t>
        <w:br/>
        <w:t>za zamówienie została w Ofercie wskazana jako jednak kwota, stanowiąca sumę wszystkich rodzajów i ilości zamawianych Odczynników.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ustępach powyższych będzie po stronie Zamawiającego poczytany za złożenie Oferty odpowiadającej wymogom niniejszego zapytania, tak co do przedmiotu, jak i warunków wykonania zamówienia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</w:rPr>
        <w:t xml:space="preserve">poczty e-mail </w:t>
      </w:r>
      <w:hyperlink r:id="rId2">
        <w:r>
          <w:rPr>
            <w:rStyle w:val="InternetLink"/>
          </w:rPr>
          <w:t>marlena.zendelek@zut.edu.pl</w:t>
        </w:r>
      </w:hyperlink>
      <w:r>
        <w:rPr/>
        <w:t xml:space="preserve"> </w:t>
      </w:r>
      <w:r>
        <w:rPr>
          <w:rFonts w:eastAsia="Times New Roman"/>
        </w:rPr>
        <w:t>w terminie do dnia 02.11.2021 r.</w:t>
      </w:r>
      <w:r>
        <w:rPr>
          <w:rFonts w:eastAsia="Times New Roman"/>
          <w:b/>
          <w:bCs/>
          <w:color w:val="FF0000"/>
        </w:rPr>
        <w:t xml:space="preserve">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dostawę odczynników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 (tj. tylko na niektóre rodzaje Odczynników) lub w ilości mniejszej niż wymagane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oferować Odczynników niezgodnych z wymaganiami minimum </w:t>
        <w:br/>
        <w:t xml:space="preserve">(co do rodzaju, minimalnych ilości i innych parametrów czy właściwości) określo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)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Odczynników oznaczać będzie, </w:t>
        <w:br/>
        <w:t xml:space="preserve">że zaoferowano Odczynniki spełniające wymagania podane w dziale III niniejszego dokumentu </w:t>
      </w:r>
      <w:r>
        <w:rPr>
          <w:b/>
        </w:rPr>
        <w:t>(a jeżeli wymagania stawiane Odczynnikom zostały określone w odrębnym dokumencie stanowiącym załącznik niniejszego dokumentu – to również wymaganiami minimum z tego załącznika)</w:t>
      </w:r>
      <w:r>
        <w:rPr>
          <w:bCs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XI niniejszego dokumentu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nabycie odczynników stało się zbędne) lub interesie publicznym; lub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Odczynniki, które spełniają wprawdzie formalnie wymagania niniejszego ogłoszenia (zapytania ofertowego), aczkolwiek będą w całości lub części nieprzydatne do realizacji celów, o których mowa w dziale IV niniejszego dokumentu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</w:rPr>
        <w:t>będzie przekraczać 40 000 zł brutto</w:t>
      </w:r>
      <w:r>
        <w:rPr>
          <w:rFonts w:cs="Arial" w:ascii="Calibri" w:hAnsi="Calibri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 tej umowy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 xml:space="preserve">: sprzedaż Odczynników i ich dostarczenie Zamawiającemu zaoferowanych (stanowiącego przedmiot złożonej Oferty najkorzystniejszej) </w:t>
        <w:br/>
        <w:t xml:space="preserve">w postępowaniu z niniejszego ogłoszenia (zapytania ofertowego). Obowiązek dostarczenia Odczynników leży po stronie Wykonawcy oferty najkorzystniejszej (sprzedawcy z umowy)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dostarczenia Odczynników</w:t>
      </w:r>
      <w:r>
        <w:rPr/>
        <w:t xml:space="preserve"> (adres): Wydział Technologii i Inżynierii Środowiska, Katedra Technologii Chemicznej Nieorganicznej i Inżynierii Środowiska, Ul. Pułaskiego 10, 70-322 Szczecin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dostarczenia Odczynników</w:t>
      </w:r>
      <w:r>
        <w:rPr/>
        <w:t>: 10 dni,</w:t>
      </w:r>
      <w:r>
        <w:rPr>
          <w:color w:val="FF0000"/>
        </w:rPr>
        <w:t xml:space="preserve"> </w:t>
      </w:r>
      <w:r>
        <w:rPr/>
        <w:t xml:space="preserve">od zawarcia umowy </w:t>
      </w:r>
      <w:r>
        <w:rPr>
          <w:rFonts w:eastAsia="Times New Roman" w:cs="Arial"/>
          <w:bCs/>
          <w:lang w:eastAsia="pl-PL"/>
        </w:rPr>
        <w:t xml:space="preserve">stosownie </w:t>
        <w:br/>
        <w:t>do postanowień działu X ust. 2 (a w przypadku wskazanym w dziale X ust. 3 niniejszego dokumentu – od zwarcia pisemnej umowy, o której tam mow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 za zamówienie, </w:t>
        <w:br/>
        <w:t xml:space="preserve">z Oferty najkorzystniejszej. W przypadku w zakresie, w jakim stosownie do polskiej ustawy </w:t>
        <w:br/>
        <w:t xml:space="preserve">o podatku od towarów i usług </w:t>
      </w:r>
      <w:r>
        <w:rPr>
          <w:bCs/>
        </w:rPr>
        <w:t xml:space="preserve">obowiązek podatkowy VAT powstaje u Zamawiającego </w:t>
        <w:br/>
        <w:t>– podatek taki obliczy i wpłaci właściwym organom poboru podatku w Polce Zamawiający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 (sprzedawcy z umowy). Zapłata nastąpi  przelewem na rachunek wskazany w fakturze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5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8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/>
          <w:b/>
          <w:i/>
          <w:color w:val="00B0F0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a.zendelek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0:00Z</dcterms:created>
  <dc:creator>oem</dc:creator>
  <dc:description/>
  <cp:keywords/>
  <dc:language>en-US</dc:language>
  <cp:lastModifiedBy>Marlena Żendełek</cp:lastModifiedBy>
  <cp:lastPrinted>2018-12-04T14:29:00Z</cp:lastPrinted>
  <dcterms:modified xsi:type="dcterms:W3CDTF">2021-10-25T12:10:00Z</dcterms:modified>
  <cp:revision>2</cp:revision>
  <dc:subject/>
  <dc:title/>
</cp:coreProperties>
</file>