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Inquiry for organization of training on management, structure and conversion systems of 3D virtual city models using CityGML / FME standards within 2TaLL project financed by Norway Grants, contract no. Pol-Nor/210775/27/2013</w:t>
      </w:r>
    </w:p>
    <w:p>
      <w:pPr>
        <w:pStyle w:val="Normal"/>
        <w:rPr>
          <w:rFonts w:ascii="Arial" w:hAnsi="Arial" w:cs="Arial"/>
          <w:bCs/>
          <w:sz w:val="20"/>
          <w:szCs w:val="22"/>
          <w:lang w:val="en-GB"/>
        </w:rPr>
      </w:pPr>
      <w:r>
        <w:rPr>
          <w:rFonts w:cs="Arial" w:ascii="Arial" w:hAnsi="Arial"/>
          <w:bCs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SUBJECT OF THE CONTRAC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en-GB"/>
        </w:rPr>
      </w:pPr>
      <w:r>
        <w:rPr>
          <w:rFonts w:cs="Arial" w:ascii="Arial" w:hAnsi="Arial"/>
          <w:b/>
          <w:bCs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1. PROGRAM AND REALIZATION OF TRAIN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ration of training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nimum 2 workdays – 8 hours / da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posal of realization of substantial program in extended time can be delivered by Contracto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nguage of training:</w:t>
              <w:tab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sh or Englis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participant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perso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ce of training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 contractor’s place (travel and accommodation costs covered by Participant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requirements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tractor provides Participants with individual workstation with installed software essential for completion of training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HE TRAINING HAS TO INCLUDE THE FOLLOWING PROGRA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ession 1: </w:t>
              <w:tab/>
              <w:t>CityGML Basic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Introduction to the concepts of CityGML and examples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roduction / Urban Information Modeling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GML overview and motivation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tyGML details of the data structure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ityGML adoption (Examples, INSPIRE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ityGML 3.0 – current state of knowledge and perspectives 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Session 2: </w:t>
              <w:tab/>
              <w:t>CityGML and F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Reading and writing CityGML with FME, transformation of GIS/CAD data to CityGML and vice versa)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ing and Inspecting CityGML with FME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ing CityGML data with FME – basics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ing CityGML data with FME – advanced data fusion, attribute mapping, etc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verting CityGML data to 3D GIS/CAD formats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troduction to management of CityGML data in a databa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. DATE OF TRAI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he training has to be completed until 20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July 2014 (completion date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. ADDITIONAL REQUIREM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ontractor has to present minimum 3-years long experience in administration and management of city digital database and experience in programming of applications for GIS data processing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4. GUIDELINES FOR SUBMISSION OF OFF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4.1. Deadline for submission of off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Offers have to be submitted not later than </w:t>
      </w:r>
      <w:r>
        <w:rPr>
          <w:rFonts w:cs="Arial" w:ascii="Arial" w:hAnsi="Arial"/>
          <w:b/>
          <w:sz w:val="22"/>
          <w:szCs w:val="22"/>
          <w:lang w:val="en-GB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b/>
          <w:sz w:val="22"/>
          <w:szCs w:val="22"/>
          <w:lang w:val="en-GB"/>
        </w:rPr>
        <w:t xml:space="preserve"> July 2014, 3:00 p.m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Postal submission to address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Zachodniopomorski Uniwersytet Technologiczny w Szczeci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WBiA / Instytut Architektury i Planowania Przestrzenneg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ul. Żołnierska 50, 71-210 Szczecin, Poland (postscript: CityGML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Electronic submission in PDF file to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kczynska@zut.edu.pl</w:t>
        </w:r>
      </w:hyperlink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3.2. Requirements for off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the price of offer for the training has to include VAT (Value Added Tax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if Contractor’s qualifications are not available for public information (e.g. on Contractor’s Website), documents proving Contractor’s experience in processing of CityGML models and organization of training can be attached to the off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) all the differences according to the required program of training have to be indicated in the off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5. CRITERIA FOR EVALUATION OF OFF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ross price (incl. VAT) – 50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tractor’s experience in processing of CityGML models  – 25%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tractor’s experience in organization of trainings in CityGML / FME – 25%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6. REMAR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equesting enquiry and obtaining offer is not synonymous with placement of order by West Pomeranian University of Technology in Szczecin and does not result in obligatory signing of contrac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–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e right to withdraw from selection of offer without giving reasons is reserv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tailed information / contact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hD. arch. Klara Czyńsk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r of 2TaLL Projec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ntac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kczynska@zut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blie: +48 606 173 634</w:t>
      </w:r>
    </w:p>
    <w:p>
      <w:pPr>
        <w:pStyle w:val="Normal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1 /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zynska@zut.edu.pl" TargetMode="External"/><Relationship Id="rId3" Type="http://schemas.openxmlformats.org/officeDocument/2006/relationships/hyperlink" Target="mailto:kczynska@zut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7:00Z</dcterms:created>
  <dc:creator>Klara Czyńska</dc:creator>
  <dc:description/>
  <cp:keywords/>
  <dc:language>en-US</dc:language>
  <cp:lastModifiedBy>PR</cp:lastModifiedBy>
  <dcterms:modified xsi:type="dcterms:W3CDTF">2014-06-26T10:10:00Z</dcterms:modified>
  <cp:revision>5</cp:revision>
  <dc:subject/>
  <dc:title>OPATRZYC NOTATKĄ NORWAY GRANTS</dc:title>
</cp:coreProperties>
</file>