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ytanie ofertowe na realizację szkolenia z zakresu zarządzania, struktury oraz systemów konwersji wirtualnych modeli miast 3D według standardów CityGML / FME na potrzeby projektu 2TaLL w ramach Norweskiego Mechanizmu Finansowego, Nr umowy Pol-Nor/210775/27/2013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PIS PRZEDMIOTU ZAMÓWIENIA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ZAKRES I FORMA REALIZACJI SZKOLE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trwania szkolenia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 2 dni robocze – 8 godzin dziennie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ent może przedstawić propozycję realizacji programu w dłuższym czasie (np. 3 dni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szkolenia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lub angielsk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uczestników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osob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szkolenia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oferenta (koszty dojazdu i zakwaterowania pokrywają uczestnicy)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ia techniczne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ent zapewnia każdemu z uczestników stanowisko komputerowe wyposażone w oprogramowanie niezbędne do realizacji przedmiotu szkolenia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SZKOLENIA OBEJMUJE NASTĘPUJĄCY PROGRA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ęść 1: </w:t>
              <w:tab/>
              <w:t xml:space="preserve">Podstawy CityGML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wprowadzenie do idei CityGML, przykłady aplikacji)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owania informacji przestrzennych w urbanistyce  – wprowadzenie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GML założenia i znaczenie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ityGML szczegóły dotyczące struktury danych  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ityGML zastosowanie (przykłady, geoportal INSPIRE)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ityGML 3.0 – aktualny stan badań i perspektyw rozwoju   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10" w:hanging="1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ęść 2: </w:t>
              <w:tab/>
              <w:t>CityGML and FME</w:t>
            </w:r>
            <w:r>
              <w:rPr>
                <w:rFonts w:cs="Arial" w:ascii="Arial" w:hAnsi="Arial"/>
                <w:sz w:val="22"/>
                <w:szCs w:val="22"/>
              </w:rPr>
              <w:t xml:space="preserve"> (odczyt i zapis danych CityGML z programem FME, konwersja danych GIS/CAD do CityGML i odwrotnie)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Odczyt i kontrola danych CityGML za pomocą FME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is danych CityGML za pomocą FME – podstawy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is danych CityGML za pomocą FME – zaawansowane łączenie danych, mapowanie atrybutów, itp. 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wersja danych CityGML do formatów 3D GIS/CAD (i odwrotnie)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120"/>
              <w:ind w:left="1423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rowadzenie do zarządzania danymi CityGML w bazie danyc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TERMIN REALIZACJI SZKOL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e musi być zrealizowane (zakończone) w terminie do 20 lipca 2014 roku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. DODATKOWE WYMAGANIA DOTYCZĄCE KOMPETENCJI OFEREN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ferent musi mieć przynajmniej trzyletnie doświadczenie w administracji i zarządzaniu cyfrową bazą miasta oraz doświadczenie w programowaniu aplikacji do przetwarzania danych G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WYTYCZNE DOTYCZĄCE SKŁADANIA OFERT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.1. Termin składania ofer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ferty należy składać do </w:t>
      </w:r>
      <w:r>
        <w:rPr>
          <w:rFonts w:cs="Arial" w:ascii="Arial" w:hAnsi="Arial"/>
          <w:b/>
          <w:sz w:val="22"/>
          <w:szCs w:val="22"/>
        </w:rPr>
        <w:t>2 lipca 2014 roku, do godz. 15.00</w:t>
      </w:r>
      <w:r>
        <w:rPr>
          <w:rFonts w:cs="Arial" w:ascii="Arial" w:hAnsi="Arial"/>
          <w:sz w:val="22"/>
          <w:szCs w:val="22"/>
        </w:rPr>
        <w:t xml:space="preserve"> na adres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Zachodniopomorski Uniwersytet Technologiczny w Szczecinie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BiA / Instytut Architektury i Planowania Przestrzennego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Ul. Żołnierska 50, 71-210 Szczecin (z dopiskiem CityGM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 w formie elektronicznej jako dokument PDF na adres mailowy: 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czynska@zut.edu.pl</w:t>
        </w:r>
      </w:hyperlink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2. Wymagania dotyczące ofe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 ofercie musi być podana cena brutto realizacji szkolenia brutto (z uwzględnieniem podatku od towarów i usług, VA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 przypadku gdy informacja o kwalifikacjach oferenta nie jest powszechnie dostępna (np. na stronie internetowej oferenta) do oferty można załączyć dodatkowe dokumenty potwierdzające doświadczenie oferenta w dziedzinie przetwarzania modeli CityGML oraz realizacji szkoleń w tym zakres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wszelkie różnice względem opisu przedmiotu zamówienia o ile występują to muszą być wykazane w oferc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KRYTERIA OCENY OFERT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a brutto realizacji zamówienia – waga 50%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świadczenia oferenta w dziedzinie przetwarzania modeli CityGML – waga 25%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świadczenia oferenta w dziedzinie realizacji szkoleń dot. CityGML / FME – waga 25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6. UWAG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ożenie zapytania ofertowego, jak też otrzymanie w wyniku zapytania oferty cenowej nie jest równoznaczne ze złożeniem zamówienia przez Zachodniopomorski Uniwersytet Technologiczny w Szczecinie i nie łączy się z koniecznością zawarcia przez niego umow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trzega się prawo do odstąpienia od wyboru oferty bez podania przyczy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informacje / kontak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inż. arch. Klara Czyń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Projektu 2TaLL</w:t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 xml:space="preserve">Kontakt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nb-NO"/>
          </w:rPr>
          <w:t>kczynska@zut.edu.pl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Telefon: +48 606 173634</w:t>
      </w:r>
    </w:p>
    <w:p>
      <w:pPr>
        <w:pStyle w:val="Normal"/>
        <w:rPr>
          <w:rFonts w:ascii="Arial" w:hAnsi="Arial" w:cs="Arial"/>
          <w:sz w:val="20"/>
          <w:szCs w:val="22"/>
          <w:lang w:val="nb-NO"/>
        </w:rPr>
      </w:pPr>
      <w:r>
        <w:rPr>
          <w:rFonts w:cs="Arial" w:ascii="Arial" w:hAnsi="Arial"/>
          <w:sz w:val="20"/>
          <w:szCs w:val="22"/>
          <w:lang w:val="nb-NO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1 /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zynska@zut.edu.pl" TargetMode="External"/><Relationship Id="rId3" Type="http://schemas.openxmlformats.org/officeDocument/2006/relationships/hyperlink" Target="mailto:kczynska@zut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53:00Z</dcterms:created>
  <dc:creator>Klara Czyńska</dc:creator>
  <dc:description/>
  <cp:keywords/>
  <dc:language>en-US</dc:language>
  <cp:lastModifiedBy>PR</cp:lastModifiedBy>
  <dcterms:modified xsi:type="dcterms:W3CDTF">2014-06-26T10:10:00Z</dcterms:modified>
  <cp:revision>6</cp:revision>
  <dc:subject/>
  <dc:title>OPATRZYC NOTATKĄ NORWAY GRANTS</dc:title>
</cp:coreProperties>
</file>