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drawing>
          <wp:inline distT="0" distB="0" distL="0" distR="0">
            <wp:extent cx="530606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1" r="-2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Szczecin, dnia 05.11.2014 r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Zachodniopomorski Uniwersytet Technologiczny w Szczecini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Al. Piastów 17, 70-310 Szczecin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REGON: 320588161 NIP: 852254505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Znak sprawy: </w:t>
      </w:r>
      <w:r>
        <w:rPr>
          <w:b/>
        </w:rPr>
        <w:t>ZP/WI/594/2014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WYJAŚNIENIA DOTYCZĄCE OPISU PRZEDMIOTU ZAMÓWIENIA</w:t>
        <w:br/>
        <w:t>(</w:t>
      </w:r>
      <w:r>
        <w:rPr>
          <w:rFonts w:cs="Arial" w:ascii="Arial" w:hAnsi="Arial"/>
          <w:sz w:val="21"/>
          <w:szCs w:val="21"/>
          <w:shd w:fill="F7F8F9" w:val="clear"/>
        </w:rPr>
        <w:t>Załącznik nr 1 do IWZ - formularz ofertowy wraz z opisem przedmiotu zamówienia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Zleceniodawca (Zamawiający) w załączniku nr 1 IWZ w zakresie opisu przedmiotu zamówienia, niektóre wiersze tabeli w kolumnie nr 3  oznaczył symbolem „X”. Wskazany symbol „X” oznacza jedynie iż Zamawiający nie wymaga, dla tak oznaczonych pozycji podania marek/modeli oferowanego sprzętu w ofercie, ani nie wymaga dołączenie certyfikatów lub innych dokumentów na potwierdzenie określonych wymagań postawionych przez Zmawiającego w kolumnie nr 2 opisu przedmiotu zamówi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Reasumując Wykonawcy (Zleceniobiorca) są zobowiązani do zaoferowania stacji graficznej zgodnie z wymaganiami postawionymi w załączniku nr 1 IWZ w kolumnie nr 2 (dotyczy to wszystkich wierszy w tabeli). Dodatkowo Wykonawcy są zobowiązani do wskazania w kolumnie nr 3 (tam gdzie Zamawiający nie wstawił symbolu „X”) do wpisania oferowanych podzespołów - tylko w przypadku jeżeli oferują inne podzespoły niż sugerował Zamawiający w treści kolumny nr 2. Wykonawca który zaoferuje podzespoły inne niż sugeruje Zamawiający, lub podawane przez Zamawiającego jako spełniające wymagania Zamawiającego, a określone w kolumnie nr 2 zobowiązany jest do udowodnienia Zamawiającemu iż oferowany podzespół spełnia wymagania zamawiającego na zasadach określonych w przypisie 2 i 3 załącznika nr 1 IWZ (dotyczy to wszystkich wierszy w tabeli w przypadku proponowania przez Wykonawcę produktów innych niż  wskazuje Zamawiający).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</w:rPr>
      </w:pPr>
      <w:r>
        <w:rPr>
          <w:b/>
          <w:bCs/>
        </w:rPr>
        <w:t xml:space="preserve">Niniejsza wyjaśnienia mają moc wiążącą dla wszystkich uczestników postępowania. </w:t>
      </w:r>
    </w:p>
    <w:p>
      <w:pPr>
        <w:pStyle w:val="Normal"/>
        <w:tabs>
          <w:tab w:val="clear" w:pos="708"/>
          <w:tab w:val="lef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Cs/>
        </w:rPr>
        <w:t>Termin składania ofert pozostaje bez zmian.</w:t>
      </w:r>
    </w:p>
    <w:p>
      <w:pPr>
        <w:pStyle w:val="Normal"/>
        <w:tabs>
          <w:tab w:val="clear" w:pos="708"/>
          <w:tab w:val="left" w:pos="63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Cs/>
          <w:i/>
          <w:i/>
        </w:rPr>
      </w:pPr>
      <w:r>
        <w:rPr>
          <w:bCs/>
          <w:i/>
        </w:rPr>
        <w:tab/>
      </w:r>
    </w:p>
    <w:sectPr>
      <w:type w:val="nextPage"/>
      <w:pgSz w:w="11906" w:h="16838"/>
      <w:pgMar w:left="1417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andardZnak">
    <w:name w:val="Standard Znak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5:00Z</dcterms:created>
  <dc:creator>EG</dc:creator>
  <dc:description/>
  <cp:keywords/>
  <dc:language>en-US</dc:language>
  <cp:lastModifiedBy>Politechnika Szczecińska</cp:lastModifiedBy>
  <cp:lastPrinted>2014-12-05T11:47:00Z</cp:lastPrinted>
  <dcterms:modified xsi:type="dcterms:W3CDTF">2014-12-05T11:59:00Z</dcterms:modified>
  <cp:revision>3</cp:revision>
  <dc:subject/>
  <dc:title> </dc:title>
</cp:coreProperties>
</file>