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>Szczecin, dnia ………..…….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(firma)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  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ax     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  .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Piastów 17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FORMULARZ OFERT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wiązując do zaproszenia do złożenia oferty w postępowaniu o udzielenie zamówienia publicznego na: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Świadczenie usługi umycia nieotwieranych i otwieranych okien, przeszkleń ich ram </w:t>
        <w:br/>
        <w:t xml:space="preserve">i parapetów w budynkach Zachodniopomorskiego Uniwersytetu </w:t>
        <w:br/>
        <w:t>Technologicznego w Szczecini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ferujemy wykonanie przedmiotu zamówienia za wynagrodzenie ryczałtowe w kwocie: </w:t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357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u w:val="single"/>
        </w:rPr>
        <w:t>Zadanie</w:t>
      </w:r>
      <w:r>
        <w:rPr>
          <w:rFonts w:cs="Calibri" w:ascii="Calibri" w:hAnsi="Calibri"/>
          <w:b/>
          <w:u w:val="single"/>
        </w:rPr>
        <w:t xml:space="preserve"> nr 1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443"/>
        <w:gridCol w:w="691"/>
        <w:gridCol w:w="1418"/>
        <w:gridCol w:w="1134"/>
        <w:gridCol w:w="869"/>
        <w:gridCol w:w="832"/>
        <w:gridCol w:w="1180"/>
      </w:tblGrid>
      <w:tr>
        <w:trPr>
          <w:trHeight w:val="570" w:hRule="atLeast"/>
        </w:trPr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yszczególnienie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J.m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Pow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UWAG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Cena jednostkowa netto za m2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Stawka VAT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artość nett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Umycie oszkleń  wymagających użycia wysięgnika, rusztowania, podnośnika lub mycie z ławki podwieszanej, w tym:</w:t>
            </w:r>
          </w:p>
        </w:tc>
      </w:tr>
      <w:tr>
        <w:trPr>
          <w:trHeight w:val="9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okna profilowane aluminiowe dwuszybowe, nieotwierane, zewnętrz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 zewnątrz,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okna profilowane aluminiowe dwuszybowe, nieotwierane, wewnętrzne (atrium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dachu wiaty rowerowe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aszki szklane systemowe wokół budynku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ane zadaszenie atriu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ewnątrz i wewnątrz, mycie dwu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ściany wejściowej nieotwierane na profilach aluminiowyc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 zewnątrz i wewnątrz, mycie dwu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18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zklenie klatki wejściowej A nieotwierane na profilach aluminiowyc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-mycie zewnątrz, jednostro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714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bez podatku od towarów i usług</w:t>
      </w:r>
      <w:r>
        <w:rPr>
          <w:rFonts w:cs="Calibri" w:ascii="Calibri" w:hAnsi="Calibri"/>
        </w:rPr>
        <w:t xml:space="preserve"> (cena oferty netto)………….........................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ena z podatkiem od towarów i usług</w:t>
      </w:r>
      <w:r>
        <w:rPr>
          <w:rFonts w:cs="Calibri" w:ascii="Calibri" w:hAnsi="Calibri"/>
          <w:sz w:val="24"/>
        </w:rPr>
        <w:t xml:space="preserve"> (cena oferty brutto)…………………….…….……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: ……………………………………………………………………..…………..………………………………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357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adanie nr 2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00"/>
        <w:gridCol w:w="634"/>
        <w:gridCol w:w="1417"/>
        <w:gridCol w:w="1276"/>
        <w:gridCol w:w="992"/>
        <w:gridCol w:w="851"/>
        <w:gridCol w:w="1180"/>
      </w:tblGrid>
      <w:tr>
        <w:trPr>
          <w:trHeight w:val="470" w:hRule="atLeast"/>
        </w:trPr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w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 za m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mycie oszkleń  wymagających użycia wysięgnika, rusztowania lub mycie z ławki podwieszanej, w tym:</w:t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na profilowane aluminiowe dwuszybowe, nieotwierane, zewnętrzn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urtyna szklana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dwu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na profilowane aluminiowe, od strony przestrzeni techniczne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9" w:hanging="21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szek nad wejściem głównym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ycie jednostro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714" w:hanging="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bez podatku od towarów i usług</w:t>
      </w:r>
      <w:r>
        <w:rPr>
          <w:rFonts w:cs="Calibri" w:ascii="Calibri" w:hAnsi="Calibri"/>
        </w:rPr>
        <w:t xml:space="preserve"> (cena oferty netto)…………............................zł</w:t>
      </w:r>
    </w:p>
    <w:p>
      <w:pPr>
        <w:pStyle w:val="Tekstpodstawowy2"/>
        <w:spacing w:lineRule="auto" w:line="276"/>
        <w:jc w:val="left"/>
        <w:rPr/>
      </w:pPr>
      <w:r>
        <w:rPr>
          <w:rFonts w:cs="Calibri" w:ascii="Calibri" w:hAnsi="Calibri"/>
          <w:b/>
          <w:sz w:val="24"/>
        </w:rPr>
        <w:t>Cena z podatkiem od towarów i usług</w:t>
      </w:r>
      <w:r>
        <w:rPr>
          <w:rFonts w:cs="Calibri" w:ascii="Calibri" w:hAnsi="Calibri"/>
          <w:sz w:val="24"/>
        </w:rPr>
        <w:t xml:space="preserve"> (cena oferty brutto)…………………….…….……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: ……………………………………………………………………..…………..………………………………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357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adanie nr 3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038"/>
        <w:gridCol w:w="1179"/>
        <w:gridCol w:w="1276"/>
        <w:gridCol w:w="1276"/>
        <w:gridCol w:w="992"/>
        <w:gridCol w:w="851"/>
        <w:gridCol w:w="1180"/>
      </w:tblGrid>
      <w:tr>
        <w:trPr>
          <w:trHeight w:val="470" w:hRule="atLeast"/>
        </w:trPr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kondygnacji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 okien na kondygnacj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 liczba okien do um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 za 1 ok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8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na otwierane od I – VII pietr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bez podatku od towarów i usług</w:t>
      </w:r>
      <w:r>
        <w:rPr>
          <w:rFonts w:cs="Calibri" w:ascii="Calibri" w:hAnsi="Calibri"/>
        </w:rPr>
        <w:t xml:space="preserve"> (cena oferty netto)…………............................zł</w:t>
      </w:r>
    </w:p>
    <w:p>
      <w:pPr>
        <w:pStyle w:val="Tekstpodstawowy2"/>
        <w:spacing w:lineRule="auto" w:line="276"/>
        <w:jc w:val="left"/>
        <w:rPr/>
      </w:pPr>
      <w:r>
        <w:rPr>
          <w:rFonts w:cs="Calibri" w:ascii="Calibri" w:hAnsi="Calibri"/>
          <w:b/>
          <w:sz w:val="24"/>
        </w:rPr>
        <w:t>Cena z podatkiem od towarów i usług</w:t>
      </w:r>
      <w:r>
        <w:rPr>
          <w:rFonts w:cs="Calibri" w:ascii="Calibri" w:hAnsi="Calibri"/>
          <w:sz w:val="24"/>
        </w:rPr>
        <w:t xml:space="preserve"> (cena oferty brutto)…………………….…….……..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: ……………………………………………………………………..…………..………………………………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ą do kontaktów z Zamawiającym będzie 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Zobowiązujemy się do: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a dzieła zgodnie z warunkami określonymi w IWZ oraz zgodnie </w:t>
        <w:br/>
        <w:t>z postanowieniami umowy stanowiącej Załącznik nr 5 do IWZ – Wzór umowy o działo.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sz w:val="22"/>
          <w:szCs w:val="22"/>
        </w:rPr>
        <w:t>(podpis i pieczęć  firmy)</w:t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>
          <w:rFonts w:cs="Calibri" w:ascii="Calibri" w:hAnsi="Calibri"/>
        </w:rPr>
        <w:tab/>
        <w:t xml:space="preserve">Oświadczam, że jako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Świadczenie usługi umycia nieotwieranych i otwieranych okien, przeszkleń ich ram i parapetów w budynkach Zachodniopomorskiego Uniwersytetu 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chnologicznego w Szczecinie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 do 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1:00Z</dcterms:created>
  <dc:creator>gornik</dc:creator>
  <dc:description/>
  <cp:keywords/>
  <dc:language>en-US</dc:language>
  <cp:lastModifiedBy>Ewelina Kandyba</cp:lastModifiedBy>
  <cp:lastPrinted>2016-04-11T13:40:00Z</cp:lastPrinted>
  <dcterms:modified xsi:type="dcterms:W3CDTF">2016-04-11T11:40:00Z</dcterms:modified>
  <cp:revision>13</cp:revision>
  <dc:subject/>
  <dc:title/>
</cp:coreProperties>
</file>