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sz w:val="24"/>
          <w:szCs w:val="24"/>
        </w:rPr>
        <w:t>USŁUGA SPRZĄTANIA W OŚRODKACH WYPOCZYNKOWYCH</w:t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DZIWNOWIE I ŁUKĘCINIE</w:t>
      </w:r>
    </w:p>
    <w:p>
      <w:pPr>
        <w:pStyle w:val="Akapitzlist"/>
        <w:spacing w:lineRule="auto" w:line="240" w:before="120" w:after="0"/>
        <w:ind w:left="1080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kapitzlist"/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Minimalny zakres czynności dla kompleksowej usługi sprzątania: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mpleksowe przygotowanie ośrodków sezonowych przed ich otwarciem – pokoje, domki i części wspólne, a w szczególności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okien i parapetów okiennych zewnętrznych, zdejmowanie i wieszanie firan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loszy, opraw oświetleni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łazienek poprzez mycie i dezynsekcję urządzeń sanitarnych, mycie luster, płytek ściennych i posadzek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na sucho, czyszczenie na mokro występujących plam i zabrudzeń, ścieranie na mokro podłóg, czyszczenie mebli, półek ściennych, parapetów okiennych, drzw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ranie kurzu z górnych powierzchni mebl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tapczanów, usuwanie ewentualnych zabrudzeń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łożenie czystej pościeli (</w:t>
      </w:r>
      <w:r>
        <w:rPr>
          <w:rFonts w:cs="Arial" w:ascii="Arial" w:hAnsi="Arial"/>
          <w:color w:val="FF0000"/>
          <w:sz w:val="20"/>
          <w:szCs w:val="20"/>
        </w:rPr>
        <w:t>ubranie pościeli i zdjęcie pościeli pozostawionej przez wczasowicza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i zabezpieczenie posadzek twardych, w tym schodów, środkami czyszczącymi i nabłyszczający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ścian w domkach, mycie lamperii olejn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balustrad klatek schod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gaśnic p.poż. i skrzynek z gaśnica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dkurzanie i mycie grzejników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konserwacja zewnętrznej powierzchni drzwi i mebli środkiem nabłyszczającym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eranie kurzu z górnych partii mebli, 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ścian i usuwanie pajęczyn,</w:t>
      </w:r>
    </w:p>
    <w:p>
      <w:pPr>
        <w:pStyle w:val="Normal"/>
        <w:spacing w:lineRule="auto" w:line="240" w:before="120" w:after="0"/>
        <w:ind w:left="85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120" w:after="0"/>
        <w:ind w:left="77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rwis dzienny:</w:t>
      </w:r>
    </w:p>
    <w:p>
      <w:pPr>
        <w:pStyle w:val="Normal"/>
        <w:numPr>
          <w:ilvl w:val="0"/>
          <w:numId w:val="5"/>
        </w:numPr>
        <w:spacing w:lineRule="auto" w:line="240" w:before="12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race wykonywane na bieżąco, codzienne/ co drugi dzień w pomieszczeniach wspólnych wg potrzeby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ciągów komunikacyjnych: korytarzy i biegów klatek schodowych - odkurzanie na sucho, bieżące czyszczenie na mokro występujących plam i zabrudzeń, ścieranie na mokro podłóg, czyszczenie mebli, półek ściennych, parapetów okiennych, drzwi i sprzętów znajdujących się wewnątrz budynków i w obiektach wspólnych, czyszczenie wycieraczek, chodników wejści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próżnianie koszy na śmieci (w razie potrzeby mycie pojemników), wynoszenie nieczystości w odpowiednie miejsce, segregacja śmieci, wymiana i uzupełnienie wkładów foli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pleksowe sprzątanie toalet i łazienek wspólnych poprzez mycie i dezynsekcję urządzeń sanitarnych, luster, glazury i terakoty, ścianek kabin, utrzymanie w czystości urządzeń wentylacyjnych, mycie pojemników na mydło i papier toaletowy, stosowanie na bieżąco środków zapachow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uzupełnianie na bieżąco papieru toaletowego, mydła w płynie, ręczników papierowych w toaletach wspóln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aneksów kuchennych poprzez m.in. czyszczenie mebli, mycie blatów, mycie lodówek, kuchenek, zlewu, usuwanie resztek artykułów spożywcz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ścian wewnątrz budynku w zależności od potrzeb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drzwi wewnętrznych i zewnętrznych (w tym wycieranie i odtłuszczanie klamek)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i mycie poręczy i barierek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rzymanie w czystości obrazów, tablic, gablot, elementów dekoracyjn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uwanie zanieczyszczeń z wierzchów skrzynek elektrycznych, listew maskujących,</w:t>
      </w:r>
    </w:p>
    <w:p>
      <w:pPr>
        <w:pStyle w:val="Akapitzlist"/>
        <w:numPr>
          <w:ilvl w:val="0"/>
          <w:numId w:val="1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ewentualnych usterek lub braków stwierdzonych w pokojach lub domkach.</w:t>
      </w:r>
    </w:p>
    <w:p>
      <w:pPr>
        <w:pStyle w:val="Normal"/>
        <w:numPr>
          <w:ilvl w:val="0"/>
          <w:numId w:val="9"/>
        </w:numPr>
        <w:spacing w:lineRule="auto" w:line="240" w:before="120" w:after="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wykonywane na zewnątrz:</w:t>
      </w:r>
    </w:p>
    <w:p>
      <w:pPr>
        <w:pStyle w:val="Akapitzlist"/>
        <w:numPr>
          <w:ilvl w:val="0"/>
          <w:numId w:val="7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banie o tereny zewnętrzne – tarasy, balkony, schody m.in. zamiatanie, zbieranie śmieci, opróżnianie koszy na śmieci, ustawianie mebli, pielęgnacja kwietników,</w:t>
      </w:r>
    </w:p>
    <w:p>
      <w:pPr>
        <w:pStyle w:val="Normal"/>
        <w:spacing w:lineRule="auto" w:line="240" w:before="120" w:after="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lineRule="auto" w:line="240" w:before="120" w:after="0"/>
        <w:ind w:left="1134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wykonywane na bieżąco – wg potrzeb, co najmniej raz na dwa miesiące.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mycie i zabezpieczenie posadzek twardych, w tym schodów, środkami czyszczącymi i nabłyszczający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ścian w domkach, mycie lamperii olejnych, odkurzanie ścian i usuwanie pajęczyn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balustrad klatek schodowych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yszczenie gaśnic p.poż. i skrzynek z gaśnicami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odkurzanie i mycie grzejników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konserwacja zewnętrznej powierzchni drzwi i mebli środkiem nabłyszczającym,</w:t>
      </w:r>
    </w:p>
    <w:p>
      <w:pPr>
        <w:pStyle w:val="Akapitzlist"/>
        <w:numPr>
          <w:ilvl w:val="0"/>
          <w:numId w:val="3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ścieranie kurzu z górnych partii mebli, </w:t>
      </w:r>
    </w:p>
    <w:p>
      <w:pPr>
        <w:pStyle w:val="Normal"/>
        <w:numPr>
          <w:ilvl w:val="0"/>
          <w:numId w:val="4"/>
        </w:numPr>
        <w:spacing w:lineRule="auto" w:line="240" w:before="120" w:after="0"/>
        <w:ind w:left="1134" w:hanging="360"/>
        <w:jc w:val="both"/>
        <w:rPr/>
      </w:pPr>
      <w:r>
        <w:rPr>
          <w:rFonts w:cs="Arial" w:ascii="Arial" w:hAnsi="Arial"/>
          <w:sz w:val="20"/>
          <w:szCs w:val="20"/>
        </w:rPr>
        <w:t>Prace wykonywane okresowo w ośrodku całorocznym - co najmniej 2 razy w ciągu trwania zlecenia: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okien i parapetów okiennych zewnętrznych, zdejmowanie i wieszanie firan</w:t>
      </w:r>
    </w:p>
    <w:p>
      <w:pPr>
        <w:pStyle w:val="Akapitzlist"/>
        <w:numPr>
          <w:ilvl w:val="0"/>
          <w:numId w:val="8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loszy, opraw oświetleniowych.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ind w:left="1134" w:hanging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ace wykonywane po wykwaterowaniu gości w pokojach i domkach: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łazienek poprzez mycie i dezynsekcję urządzeń sanitarnych, mycie luster, płytek ściennych i posadzek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zątanie aneksów kuchennych poprzez m.in. czyszczenie mebli, mycie blatów, mycie lodówek, kuchenek, zlewu, usuwanie resztek artykułów spożywczych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na sucho, czyszczenie na mokro występujących plam i zabrudzeń, ścieranie na mokro podłóg, czyszczenie mebli, półek ściennych, parapetów okiennych, drzwi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óżnianie koszy na śmieci (w razie potrzeby mycie pojemników), wynoszenie nieczystości w odpowiednie miejsce, segregacja śmieci, wymiana i uzupełnienie wkładów foliowych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cieranie kurzu z górnych powierzchni mebli, z TV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kurzanie tapczanów, usuwanie ewentualnych zabrudzeń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ycie kubków i czajników znajdujących się w pokojach oraz innego wyposażenia kuchni znajdującego się w pokojach i domkach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branie brudnej pościeli i rozłożenie czystej pościeli,</w:t>
      </w:r>
    </w:p>
    <w:p>
      <w:pPr>
        <w:pStyle w:val="Akapitzlist"/>
        <w:numPr>
          <w:ilvl w:val="0"/>
          <w:numId w:val="2"/>
        </w:numPr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nie ewentualnych usterek lub braków stwierdzonych w pokojach lub domkach.</w:t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40" w:before="120" w:after="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 zastrzega sobie prawo zlecenia innych prac nie ujętych zamówieniem, a będących w zakresie kompleksowej usługi porządkowo-czystościowej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środków sezonowych zakres prac dotyczy okresu ich funkcjonow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 do zapytania ofertowego z dnia 18.04.2016 r.</w:t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18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1:40:00Z</dcterms:created>
  <dc:creator>lagiewka</dc:creator>
  <dc:description/>
  <cp:keywords/>
  <dc:language>en-US</dc:language>
  <cp:lastModifiedBy>Ania</cp:lastModifiedBy>
  <cp:lastPrinted>2015-04-10T09:16:00Z</cp:lastPrinted>
  <dcterms:modified xsi:type="dcterms:W3CDTF">2016-04-19T09:31:00Z</dcterms:modified>
  <cp:revision>5</cp:revision>
  <dc:subject/>
  <dc:title/>
</cp:coreProperties>
</file>