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techniczno-zakresowy przedmiotu dostawy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a</w:t>
      </w:r>
      <w:r>
        <w:rPr>
          <w:rFonts w:cs="Calibri" w:ascii="Calibri" w:hAnsi="Calibri"/>
          <w:color w:val="000000"/>
          <w:sz w:val="22"/>
          <w:szCs w:val="22"/>
        </w:rPr>
        <w:t>paratury naukowo - badawczy, na który składają się następujące urządzenia (systemy) o następujących parametrach i innych właściwościach minimum:</w:t>
        <w:b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kroskop naukowo-badawczy fluorescencyjny wraz z wyposażenie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rgonomiczny statyw z nisko położonymi pokrętłami: regulacji siły światła, przesuwu preparatów, współosiową śrubą mikro/makro do ustawiania ostrości. Wbudowana regulacja siły nacisku dla śruby makro, wbudowany pierścień blokady położenia stolika (wysokości). Zakres przesuwu stolika 25mm z mechanizmem blokady stolika na dowolnej wysokości. Skok na jeden obrót śruby precyzyjnej 0.1mm, śruby zgrubnej 15mm. Łatwa rozbudowa i rekonfiguracja mikroskop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aza mikroskopu przystosowana do pracy z polem widzenia 26.5m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ndensor kontrastowo-fazowy, apertura numeryczna 1.1. W zestawie filtry do kontrastu fazowego dla obiektywów 10x, 20x, 40x, 50x, 100x oraz filtr do ciemnego pol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mienny uchwyt rewolwerowy na 6 obiektywów z miejscem na wsuwkę do polaryzatora. Rewolwer kodowany, połączony z komputerem i oprogramowaniem w celu automatycznego odczytu aktualnie używanego obiektyw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olik mechaniczny o wymiarach 156mm x 191mm, bezkrawędziowy, z mechanizmem rolkowym przesuwu bez szyny zębatkowej, o trwałej powłoce ceramicznej z uchwytem na dwa preparaty, prawostronne pokrętło przesuwu preparatów dla osi x, y z regulacją siły nacisku dla obu osi, zakres przesuwu 76x52mm. Regulacja oporu ruchu stolik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chwyt na dwa preparaty z lewostronnym elementem dociskowy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asadka trinokularowa o nachyleniu 30 stopni. Regulacja rozstawu okularów 50mm-76mm. Regulacja dioptryjną +/- 5 dioptrii. Zwrotnica podziału światła okulary/fototubus trójpozycyjna (100/0, 20/80, 0/10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kulary z polem widzenia 22m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etlenie ledowe. Możliwość zamontowania tradycyjnego oświetlenia halogenow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biektywy o długości optycznej 45mm o parametrach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 fluorytowy, powiększenie 4x, odległość robocza 17 mm, apertura numeryczna 0.1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 fluorytowy, powiększenie 10x, odległość robocza 10 mm, apertura numeryczna 0.3, do kontrastu fazoweg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 fluorytowy, powiększenie 40x, odległość robocza 0.51 mm, apertura numeryczna 0.75. Obiektyw do kontrastu faz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 fluorytowy, powiększenie 60x, odległość robocza 0.2 mm, apertura numeryczna 0.90. Pierścień z korekcją na grubość szkiełka nakrywkowego w zakresie 0.11 mm- 0.23m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n fluorytowy, powiększenie 100x, odległość robocza 0.2mm, apertura numeryczna 1.30. Obiektyw do kontrastu faz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nualny oświetlacz światła odbitego do fluorescencji, jasnego pola, DIC i prostej polaryzacji z ośmiopozycyjną karuzelą na filtry fluorescencyjne z wymiennymi filtrami z funkcją odcięcia światła i łatwej wymiany filtrów bez użycia narzędzi z centrowalną przesłoną polową i aperturową, z ręczną przesłoną lewo- oraz prawostronną, oświetlacz wyposażony w trzy szczeliny dla wkładek z filtrami, w przezroczystą osłonę zabezpieczającą wzrok użytkownika mikroskopu przed promieniowaniem UV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stki fluorescencyjne obejmujące następujące zakres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ltr wzbudzający 349nm-389 nm, lustro dichroiczne 409nm, filtr emisyjny 416nm - 480 n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ltr wzbudzający 459nm - 487 nm, lustro dichroiczne 494nm, filtr emisyjny 500nm - 540 n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iltr wzbudzający 530nm – 554 nm, lustro dichroiczne 559nm, filtr emisyjny 570nm – 620n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Ledowe źródło światła fluorescencyjnego z trzema diodami do pracy ze wzbudzeniami UV, niebieskim i zielonym. Możliwość regulacji poszczególnej diody osobno. Płynna regulacja natężenia światła. Zewnętrzy panel sterując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amera cyfrow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amera chłodzona elementem Peltie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tryca CMO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ielkość matrycy 1/1.2 cal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ozdzielczość 5760x3600 pikseli (pixel shiftin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as ekspozycji 39 µs – 60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nning 2x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łębia kolorów 12bit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daptacja z soczewką 0.63x z gwintem typu C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programowa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Rejestracja zdjęć w różnych formatach (.jpg, .bmp., .tiff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/>
      </w:pPr>
      <w:r>
        <w:rPr>
          <w:rFonts w:eastAsia="ヒラギノ角ゴ Pro W3" w:cs="Calibri" w:ascii="Calibri" w:hAnsi="Calibri"/>
          <w:sz w:val="22"/>
          <w:szCs w:val="22"/>
          <w:lang w:val="en-GB" w:eastAsia="pl-PL"/>
        </w:rPr>
        <w:t>Nagrywanie  filmów w formacie .av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Wyświetlanie historii i właściwości obraz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Dostępne narzędzia do przesuwania i zmiany powiększenia obraz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Wyświetlanie wielu obrazów z jednoczesną zmianą powiększenia wszystkich obraz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 xml:space="preserve">Wyświetlanie, wyodrębniania i usuwania poszczególnych warstw obraz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Łączenie wielu obrazów RGB w jeden obraz wielowymiar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Nanoszenie na obraz opisów, strzałek, prostokątów i elip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Nagrywanie sekwencji zdjęć w odstępach czasowych (Time Laps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Pomiary morfometryczne: długość, pomiar kąta, pole powierzchni i obwód prostokąta, koła, elipsy, wieloboku ze statystyką pomi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Moduł do analizy fazowej z pełną statystyką wy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Eksport wyników pomiarów do arkusza kalkulacyjnego MS Exc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suppressAutoHyphens w:val="false"/>
        <w:spacing w:lineRule="auto" w:line="276"/>
        <w:jc w:val="both"/>
        <w:rPr>
          <w:rFonts w:ascii="Calibri" w:hAnsi="Calibri" w:eastAsia="ヒラギノ角ゴ Pro W3" w:cs="Calibri"/>
          <w:sz w:val="22"/>
          <w:szCs w:val="22"/>
          <w:lang w:eastAsia="pl-PL"/>
        </w:rPr>
      </w:pPr>
      <w:r>
        <w:rPr>
          <w:rFonts w:eastAsia="ヒラギノ角ゴ Pro W3" w:cs="Calibri" w:ascii="Calibri" w:hAnsi="Calibri"/>
          <w:sz w:val="22"/>
          <w:szCs w:val="22"/>
          <w:lang w:eastAsia="pl-PL"/>
        </w:rPr>
        <w:t>Możliwość rozbudowy oprogramowania poprzez upgrade bez konieczności ponownego zakupu oprogram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Calibri" w:hAnsi="Calibri" w:eastAsia="MS Mincho;Yu Gothic UI" w:cs="Calibri"/>
          <w:bCs/>
          <w:sz w:val="22"/>
          <w:szCs w:val="22"/>
          <w:lang w:eastAsia="ja-JP"/>
        </w:rPr>
      </w:pPr>
      <w:r>
        <w:rPr>
          <w:rFonts w:eastAsia="MS Mincho;Yu Gothic UI" w:cs="Calibri" w:ascii="Calibri" w:hAnsi="Calibri"/>
          <w:bCs/>
          <w:sz w:val="22"/>
          <w:szCs w:val="22"/>
          <w:lang w:eastAsia="ja-JP"/>
        </w:rPr>
        <w:t>Dedykowany zestaw komputerowy kompatybilny z oferowanym mikroskopem gwarantujący pełną kompatybilność. Monitor 27 cali.</w:t>
      </w:r>
    </w:p>
    <w:p>
      <w:pPr>
        <w:pStyle w:val="Normal"/>
        <w:tabs>
          <w:tab w:val="clear" w:pos="708"/>
          <w:tab w:val="left" w:pos="1488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MS Mincho;Yu Gothic UI" w:cs="Calibri"/>
          <w:bCs/>
          <w:sz w:val="22"/>
          <w:szCs w:val="22"/>
          <w:lang w:eastAsia="pl-PL"/>
        </w:rPr>
      </w:pPr>
      <w:r>
        <w:rPr>
          <w:rFonts w:eastAsia="MS Mincho;Yu Gothic UI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8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estaw mikroskopu, kamery i oprogramowania pochodzące od jednego producenta – gwarancja kompatybilności i jednego serw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8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posażenie uzupełniające: niezbędne kable zasilające, pokrowiec do mikroskopu, olejek immersyjny o pojemności 30 ml dedykowany do fluorescencji, bezpyłowe bibułki do czyszczenia optyki, teleskop centrujący do precyzyjnej kalibracji kontrastu fa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8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warancja 12 miesięcy</w:t>
      </w:r>
    </w:p>
    <w:p>
      <w:pPr>
        <w:pStyle w:val="Normal"/>
        <w:spacing w:lineRule="auto" w:line="360" w:before="120" w:after="0"/>
        <w:ind w:left="1418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aner do preparatów histologiczn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utomatyzowany skaner preparatów histologicznych na 1 szkiełko, obsługiwany za pośrednictwem interfejsu internetowego z dowolnego komputera stacjonarnego, laptopa lub tabletu z dostępem do Internetu, skaner kompaktowy wymiarach 18cm (szerokość), 18cm (głębokość), 19 cm (wysokość) i wadze nie większej niż 3.5kg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88" w:leader="none"/>
        </w:tabs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Dysk twardy zaimplementowany w skanerze o pojemności 500GB do archiwizacji, Apertura numeryczna obiektywu min. 0.80, Głębia pola 1µm, Automatyczne ogniskowanie, Kamera 12 Mpix, Rozdzielczość: mikroskop 0.25 μm/pix, Rozdzielczość: podgląd 10 μm/pix, Formant szkiełka 75mm x 25mm, Szybkość skanowania obszaru 15mm x 15mm ~3 min, Połączenie 1 GigE, 802.11 ac WLAN, Format plików TIFF, SVS, Oświetlenie Koehler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88" w:leader="none"/>
        </w:tabs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Bezpłatne oprogramowanie do podglądu i analizy skanów na dowolną ilość komputerów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88" w:leader="none"/>
        </w:tabs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 xml:space="preserve">Gwarancja 12 miesięcy.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1488" w:leader="none"/>
        </w:tabs>
        <w:spacing w:lineRule="auto" w:line="360" w:before="0" w:after="0"/>
        <w:ind w:left="0" w:hanging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1488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9" w:top="1560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otyczy: </w:t>
    </w:r>
    <w:bookmarkStart w:id="0" w:name="_Hlk110803895"/>
    <w:bookmarkStart w:id="1" w:name="_Hlk17045642"/>
    <w:r>
      <w:rPr>
        <w:rFonts w:cs="Calibri" w:ascii="Calibri" w:hAnsi="Calibri"/>
        <w:sz w:val="22"/>
        <w:szCs w:val="22"/>
      </w:rPr>
      <w:t>Zapytanie ofertowe sygnatura nr ZP/WBiHZ/851-852/2022 na dostawę zestawu</w:t>
    </w:r>
    <w:bookmarkEnd w:id="0"/>
    <w:r>
      <w:rPr>
        <w:rFonts w:cs="Calibri" w:ascii="Calibri" w:hAnsi="Calibri"/>
        <w:sz w:val="22"/>
        <w:szCs w:val="22"/>
      </w:rPr>
      <w:t>: Mikroskop naukowo-badawczy fluorescencyjny z wyposażeniem oraz skaner preparatów histologicznych.</w:t>
    </w:r>
  </w:p>
  <w:p>
    <w:pPr>
      <w:pStyle w:val="Header"/>
      <w:jc w:val="both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color w:val="FF0000"/>
        <w:sz w:val="22"/>
        <w:szCs w:val="22"/>
      </w:rPr>
    </w:r>
    <w:bookmarkEnd w:id="1"/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1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em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2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2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Calibri" w:hAnsi="Calibri" w:cs="Arial"/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Yu Gothic UI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Yu Gothic U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5:00Z</dcterms:created>
  <dc:creator>spychala</dc:creator>
  <dc:description/>
  <cp:keywords/>
  <dc:language>en-US</dc:language>
  <cp:lastModifiedBy>Anna Romanowska</cp:lastModifiedBy>
  <cp:lastPrinted>2019-10-04T11:58:00Z</cp:lastPrinted>
  <dcterms:modified xsi:type="dcterms:W3CDTF">2022-09-16T08:16:00Z</dcterms:modified>
  <cp:revision>6</cp:revision>
  <dc:subject/>
  <dc:title>Załącznik nr 2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25648e86-ef41-4d46-bd86-a57599471304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8-08T14:53:56Z</vt:lpwstr>
  </property>
  <property fmtid="{D5CDD505-2E9C-101B-9397-08002B2CF9AE}" pid="8" name="MSIP_Label_50945193-57ff-457d-9504-518e9bfb59a9_SiteId">
    <vt:lpwstr>0aa66ad4-f98f-4515-b7c9-b60fd37ad027</vt:lpwstr>
  </property>
</Properties>
</file>