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go o sygnaturze nr  </w:t>
      </w:r>
      <w:r>
        <w:rPr>
          <w:rFonts w:cs="Calibri"/>
          <w:b/>
          <w:bCs/>
        </w:rPr>
        <w:t xml:space="preserve">ZP/WKŚiR/628/2024 </w:t>
      </w:r>
      <w:r>
        <w:rPr>
          <w:rFonts w:cs="Calibri"/>
          <w:color w:val="000000"/>
          <w:lang w:eastAsia="zh-CN"/>
        </w:rPr>
        <w:t xml:space="preserve"> (dalej „Dokument Zapytania Ofertowego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>dostawę Separatora do biomasy mikroglon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ytania Ofertowego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Tekstpodstawowy21"/>
        <w:numPr>
          <w:ilvl w:val="0"/>
          <w:numId w:val="2"/>
        </w:numPr>
        <w:tabs>
          <w:tab w:val="clear" w:pos="1064"/>
          <w:tab w:val="left" w:pos="851" w:leader="none"/>
        </w:tabs>
        <w:spacing w:lineRule="auto" w:line="360" w:before="120" w:after="0"/>
        <w:ind w:left="85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wykonaniu postanowień działu VI ust. 1 pkt 3) Dokumentu Zapytania Ofertowego </w:t>
      </w:r>
      <w:r>
        <w:rPr>
          <w:rFonts w:cs="Calibri" w:ascii="Calibri" w:hAnsi="Calibri"/>
          <w:b/>
          <w:sz w:val="22"/>
          <w:szCs w:val="22"/>
          <w:lang w:eastAsia="pl-PL"/>
        </w:rPr>
        <w:t>podaję /podajemy w poniższej tabeli markę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, model (symbol) lub innego rodzaju oznaczenie identyfikujące </w:t>
      </w:r>
      <w:r>
        <w:rPr>
          <w:rFonts w:cs="Calibri" w:ascii="Calibri" w:hAnsi="Calibri"/>
          <w:b/>
          <w:sz w:val="22"/>
          <w:szCs w:val="22"/>
          <w:lang w:eastAsia="pl-PL"/>
        </w:rPr>
        <w:t>przyjęte w obrocie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zaoferowanego w ramach Sprzętu urządzenia głównego, tj. </w:t>
      </w:r>
      <w:r>
        <w:rPr>
          <w:rFonts w:cs="Calibri" w:ascii="Calibri" w:hAnsi="Calibri"/>
          <w:b/>
          <w:bCs/>
          <w:sz w:val="22"/>
          <w:szCs w:val="22"/>
        </w:rPr>
        <w:t>Separatora do biomasy mikroglonów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23"/>
        <w:gridCol w:w="3267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 xml:space="preserve">Rodzaj </w:t>
              <w:br/>
              <w:t xml:space="preserve">(nazwa urządzenia)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, model (symbol) lub inne oznaczenie identyfikujące przyjęte w obrocie dla oferowanych reaktorów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z kolumny A niniejszej Tabeli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Marka (nazwa producent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>Model (symbol) lub innego rodzaju oznaczenie identyfikując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eparator do biomasy mikroglonó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(CENA ZA ZAMÓWIENIE w rozumieniu działu VI ust. 2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w szczególności cenę zapłaty na dwa wyżej wskazane reaktory stanowiące przedmiot niniejszego zapytania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 </w:t>
        <w:br/>
        <w:t xml:space="preserve">w wysokości ………………….…………………. zł brutto. </w:t>
      </w:r>
    </w:p>
    <w:p>
      <w:pPr>
        <w:pStyle w:val="Normal"/>
        <w:suppressAutoHyphens w:val="false"/>
        <w:spacing w:lineRule="auto" w:line="480" w:before="120" w:after="0"/>
        <w:ind w:left="85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>na warunkach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 xml:space="preserve">, jego załącznika nr 1 (Opis techniczno-zakresowy przedmiotu dostawy) oraz załącznika nr 3 (Wzór Umowy). 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9" w:top="1560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ust. 1 pkt 2 z uwzględnieniem (w razie potrzeby) okoliczności podanych w dziale VI ust. 4 Dokumentu Zapytania Ofertowego. Podana cena jest ceną za całość zamówienia (podlegającą wpisaniu w Umowie w miejsce wykropkowane, o którym mowa 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</w:t>
    </w:r>
    <w:bookmarkStart w:id="1" w:name="_Hlk17045642"/>
    <w:r>
      <w:rPr>
        <w:rFonts w:cs="Calibri" w:ascii="Calibri" w:hAnsi="Calibri"/>
        <w:b/>
        <w:bCs/>
        <w:sz w:val="22"/>
        <w:szCs w:val="22"/>
      </w:rPr>
      <w:t>Zapytanie ofertowe sygnatura numer ZP/WKŚiR/628/2024 na dostawę Separatora do biomasy mikroglonów.</w:t>
    </w:r>
  </w:p>
  <w:p>
    <w:pPr>
      <w:pStyle w:val="Header"/>
      <w:jc w:val="both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  <w:bookmarkEnd w:id="1"/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5:00Z</dcterms:created>
  <dc:creator>spychala</dc:creator>
  <dc:description/>
  <cp:keywords/>
  <dc:language>en-US</dc:language>
  <cp:lastModifiedBy>Adam Spychała</cp:lastModifiedBy>
  <cp:lastPrinted>2019-10-04T11:58:00Z</cp:lastPrinted>
  <dcterms:modified xsi:type="dcterms:W3CDTF">2024-07-16T12:41:00Z</dcterms:modified>
  <cp:revision>3</cp:revision>
  <dc:subject/>
  <dc:title>Załącznik nr 2 specyfikacji</dc:title>
</cp:coreProperties>
</file>