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Szczecin, dnia 23 lutego 2012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związku z realizacją projektu pn.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„Budowa i wyposażenie Centrum Bioimmobilizacji i Innowacyjnych Materiałów Opakowaniowych”(CBIMO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chodniopomorski Uniwersytet Technologiczny w Szczecinie, zwraca się z prośb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 przedstawienie oferty cenowej na dostawę wyposażenia BHP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Specyfikacja dostawy wyposażenia BHP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Punkt pierwszej pomocy szt.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I FUNKCJA: UDZIELENIE PIERWSZEJ POMOC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Przenośny Zestaw Pierwszej Pomocy (ZPP C) w oddzielnej walizce lub w torbie 1 kpl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. Opaska elastyczna 10 cm x 4 m 8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. Opaska elastyczna 8 cm x 4 m 8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. Bandaż dziany 10 cm x 4 m 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4. Bandaż dziany 4 cm x 4 m 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5. Opatrunek osobisty typu A 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6. Kompres gazowy 9 x 9 cm 2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7. Kompres gazowy 1/2 m2 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8. Plaster z gazą 10 x 6 cm 15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9. Plaster z gazą 10 x 8 cm 15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0. Plaster z gazą 6 cm x 1 m 4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1. Plaster na szpuli 1,25 cm x 5 m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2. Plaster na szpuli 5 cm x 5 m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13. Chusty trójkątne 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4. Opatrunek na oparzenia Water Jel mały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5. Opatrunek na oparzenia Water Jel średni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6. Opatrunek na oparzenia Water Jel duży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7. Siatka opatrunkowa nr 3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8. Siatka opatrunkowa nr 6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19. Agrafka 1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0. Folia izotermiczna "Folia życia" 6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1. Rękawiczki ambulatoryjne (pary) 1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2. Nożyczki ratownicze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3. Pęseta anatomiczna 9 cm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4. Szyna Kramera 60 x 8 cm 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5. Maseczka do sztucznego oddychania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6. Maska pierwsza pomoc Pocket Mask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7. Kołnierz ortopedyczny regulowany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28. Płyn do odkażania rąk 100 ml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9. Chusteczki Leko - dezynfekcja 20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30. Zestaw do płukania oka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Folie termiczne (koc przeciwwstrząsowy) 5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Sól fizjologiczna 250ml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Aparat do płukania oka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Płyn AHD 2000 do dezynfekcji 250ml 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II FUNKCJA: ZESTAW DO TLENOTERAPII i Resuscytacji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Butla tlenowa stalowa 2,0 lit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(300 litrów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przy ciśnieniu roboczym 150 atm) z zaworem </w:t>
        <w:br/>
        <w:t xml:space="preserve">w wersji DIN ¾’ napełnianie standard pols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z reduktorem na szybkozłączem typu AGA 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oraz dodatkowym przepływomierzem od 0-15 l/min ze złączką tlenową - wersja DIN ¾’ standard polski + dwie maseczki nr 5 i nr 3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Worek samorozprężalny silikon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- umożliwiający wentylację bierną i czynną 100% tlenem ze złączką i rezerwuarem tlenu 2500 ml i przewodem tlenowym nie załamującym długości </w:t>
        <w:br/>
        <w:t xml:space="preserve">2 m i maskami twarzowymi obrotowymi o 360 stopni całkowicie przezroczystymi, rozmiar </w:t>
        <w:br/>
        <w:t>nr 5 (duża ) i nr 3 (mała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III FUNKCJA: OZNACZENIE MIEJSCA ZDARZENI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Lampa ostrzegawcza (światło przerywane, ogniwo suche)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Taśma ostrzegawczo-oddzielająca 100 mb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Pachołki ostrzegawcze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„Zestaw głośno mówiący” (tuba elektroakustyczna z syreną)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Pałeczki świetlne 3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Latarka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Zestaw sorbentów (poduszki, rękawy, maty sorpcyjne)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Oznakowanie szafy fosforyzujące „zielony krzyż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IV FUNKCJA: TRANSPORT POSZKODOWANEGO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Nosze (deska ortopedyczna z pasami + stabilizacja głowy) 1 kp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V. UNIERUCHOMIENIE ZŁAMAŃ ORAZ PODEJRZEŃ ZŁAMAŃ I ZWICHNIĘĆ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Kołnierze szyjne regulowane 4 – pozycyjnie 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Szyny Kramera do unieruchomienia kończyny dolnej 150x12 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Szyny Kramera do unieruchomienia kończyny górnej 90x10 2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VI FUNKCJA: INDYWIDUALNE ZABEZPIECZENIE OSÓB UDZIELAJĄCYCH PIERWSZEJ POMOC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Kask 1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Kamizelka odblaskowa 4 szt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Ubranie ochronne odporne na rozdarcie 1 kp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Półmaska z pochłaniaczami 1 kp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· Grube gumowe rękawice z szorstką wewnętrzną stroną 1 kpl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· Buty ochronne 1 kpl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  <w:lang w:eastAsia="pl-PL"/>
        </w:rPr>
        <w:t>Walizka pierwszej pomocy szt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pecyfikacja przedmiotu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val="pl-PL" w:eastAsia="en-US"/>
        </w:rPr>
        <w:t>walizka pierwszej pomocy wraz z normą DIN 13164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pl-PL" w:eastAsia="en-US"/>
        </w:rPr>
        <w:t xml:space="preserve">walizka wykonana z tworzywa ABS. 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apteczka posiada wieszak naścienny do ściagania apteczki w razie konieczności oraz blokade 90*, tak by można było z niej korzystać pozostawiając ją na ścianie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val="pl-PL" w:eastAsia="en-US"/>
        </w:rPr>
        <w:t>na walizce umieszczony znak ,,zielony krzyż”</w:t>
      </w:r>
    </w:p>
    <w:p>
      <w:pPr>
        <w:pStyle w:val="ListParagraph"/>
        <w:suppressAutoHyphens w:val="false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skład apteczki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6 szt. Kompres 10 x 10 cm sterylny 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2 szt. Opaska elastyczna 4m x 6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3 szt. Opaska elastyczna 4m x 8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8 szt. Plastrów 10 x 6 cm 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 szt. Plaster 5m x 2,5 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3 szt. Opatrunek indywidualny M steryln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 szt. Opatrunek indywidualny G steryln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2 szt. Chusta opatrunkowa 40 x 60 steryl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 szt. Chusta opatrunkowa 60 x 80 steryl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2 szt. Chusta trójkątna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 szt. Koc ratunkowy 160 x 210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 szt. Nożyczki 14,5 cm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4 szt. Rękawice jednorazowe winylow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>1 szt. Instukcja udzielania pierwszej pomocy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1 szt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Spis wyrobów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lang w:val="pl-PL" w:eastAsia="en-US"/>
        </w:rPr>
      </w:pPr>
      <w:r>
        <w:rPr>
          <w:rFonts w:cs="Times New Roman" w:ascii="Times New Roman" w:hAnsi="Times New Roman"/>
          <w:bCs/>
          <w:color w:val="000000"/>
          <w:lang w:val="pl-PL" w:eastAsia="en-US"/>
        </w:rPr>
        <w:t>1szt. kieszonki z logotypami do szybszego udzielania pierwszej pomocy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stotne warunki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y 7 dni od złożenia zamówien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Sposób zapłaty: przelew na rachunek bankowy w ciągu </w:t>
      </w:r>
      <w:r>
        <w:rPr>
          <w:rFonts w:cs="Times New Roman" w:ascii="Times New Roman" w:hAnsi="Times New Roman"/>
          <w:b/>
          <w:u w:val="single"/>
        </w:rPr>
        <w:t>14 dni</w:t>
      </w:r>
      <w:r>
        <w:rPr>
          <w:rFonts w:cs="Times New Roman" w:ascii="Times New Roman" w:hAnsi="Times New Roman"/>
        </w:rPr>
        <w:t xml:space="preserve"> od podpisania protokołu odbioru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warancja: </w:t>
      </w:r>
      <w:r>
        <w:rPr>
          <w:rFonts w:cs="Times New Roman" w:ascii="Times New Roman" w:hAnsi="Times New Roman"/>
          <w:b/>
        </w:rPr>
        <w:t>1 rok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ins w:id="0" w:author="winiarczyk" w:date="2011-02-06T22:06:00Z">
        <w:r>
          <w:rPr>
            <w:rFonts w:cs="Times New Roman" w:ascii="Times New Roman" w:hAnsi="Times New Roman"/>
          </w:rPr>
          <w:t xml:space="preserve">Ofertę należy złożyć </w:t>
        </w:r>
      </w:ins>
      <w:ins w:id="1" w:author="winiarczyk" w:date="2011-02-06T22:06:00Z">
        <w:r>
          <w:rPr>
            <w:rFonts w:cs="Times New Roman" w:ascii="Times New Roman" w:hAnsi="Times New Roman"/>
            <w:b/>
            <w:u w:val="single"/>
          </w:rPr>
          <w:t xml:space="preserve">w Kancelarii Głównej ZUT w Szczecinie, Aleja Piastów Nr 17, Budynek Rektoratu, I piętro, pok. 119 do dnia </w:t>
        </w:r>
      </w:ins>
      <w:r>
        <w:rPr>
          <w:rFonts w:cs="Times New Roman" w:ascii="Times New Roman" w:hAnsi="Times New Roman"/>
          <w:b/>
          <w:u w:val="single"/>
        </w:rPr>
        <w:t>02.03</w:t>
      </w:r>
      <w:ins w:id="2" w:author="winiarczyk" w:date="2011-02-06T22:06:00Z">
        <w:r>
          <w:rPr>
            <w:rFonts w:cs="Times New Roman" w:ascii="Times New Roman" w:hAnsi="Times New Roman"/>
            <w:b/>
            <w:u w:val="single"/>
          </w:rPr>
          <w:t>.201</w:t>
        </w:r>
      </w:ins>
      <w:r>
        <w:rPr>
          <w:rFonts w:cs="Times New Roman" w:ascii="Times New Roman" w:hAnsi="Times New Roman"/>
          <w:b/>
          <w:u w:val="single"/>
        </w:rPr>
        <w:t>2 r.</w:t>
      </w:r>
      <w:ins w:id="3" w:author="winiarczyk" w:date="2011-02-06T22:06:00Z">
        <w:r>
          <w:rPr>
            <w:rFonts w:cs="Times New Roman" w:ascii="Times New Roman" w:hAnsi="Times New Roman"/>
            <w:b/>
            <w:u w:val="single"/>
          </w:rPr>
          <w:t xml:space="preserve"> do godz. 1</w:t>
        </w:r>
      </w:ins>
      <w:r>
        <w:rPr>
          <w:rFonts w:cs="Times New Roman" w:ascii="Times New Roman" w:hAnsi="Times New Roman"/>
          <w:b/>
          <w:u w:val="single"/>
        </w:rPr>
        <w:t>5</w:t>
      </w:r>
      <w:ins w:id="4" w:author="winiarczyk" w:date="2011-02-06T22:06:00Z">
        <w:r>
          <w:rPr>
            <w:rFonts w:cs="Times New Roman" w:ascii="Times New Roman" w:hAnsi="Times New Roman"/>
            <w:b/>
            <w:u w:val="single"/>
          </w:rPr>
          <w:t>.00 r.</w:t>
        </w:r>
      </w:ins>
      <w:ins w:id="5" w:author="winiarczyk" w:date="2011-02-06T22:06:00Z">
        <w:r>
          <w:rPr>
            <w:rFonts w:cs="Times New Roman" w:ascii="Times New Roman" w:hAnsi="Times New Roman"/>
          </w:rPr>
          <w:t xml:space="preserve"> w formie pisemnej </w:t>
        </w:r>
      </w:ins>
      <w:r>
        <w:rPr>
          <w:rFonts w:cs="Times New Roman" w:ascii="Times New Roman" w:hAnsi="Times New Roman"/>
        </w:rPr>
        <w:br/>
      </w:r>
      <w:ins w:id="6" w:author="winiarczyk" w:date="2011-02-06T22:06:00Z">
        <w:r>
          <w:rPr>
            <w:rFonts w:cs="Times New Roman" w:ascii="Times New Roman" w:hAnsi="Times New Roman"/>
          </w:rPr>
          <w:t xml:space="preserve">lub elektronicznej, na adres e - mail: </w:t>
        </w:r>
      </w:ins>
      <w:hyperlink r:id="rId2">
        <w:ins w:id="7" w:author="winiarczyk" w:date="2011-02-06T22:06:00Z">
          <w:r>
            <w:rPr>
              <w:rStyle w:val="InternetLink"/>
              <w:rFonts w:cs="Times New Roman" w:ascii="Times New Roman" w:hAnsi="Times New Roman"/>
            </w:rPr>
            <w:t>marcin.winiarczyk@zut.edu.pl</w:t>
          </w:r>
        </w:ins>
      </w:hyperlink>
      <w:ins w:id="8" w:author="winiarczyk" w:date="2011-02-06T22:06:00Z">
        <w:r>
          <w:rPr>
            <w:rFonts w:cs="Times New Roman" w:ascii="Times New Roman" w:hAnsi="Times New Roman"/>
          </w:rPr>
          <w:t>.</w:t>
        </w:r>
      </w:ins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Złożenie zapytania ofertowego, jak też otrzymanie w wyniku zapytania oferty cenowej</w:t>
        <w:br/>
        <w:t xml:space="preserve"> nie jest równoznaczne ze złożeniem zamówienia przez ZUT w Szczecinie i nie łączy </w:t>
        <w:br/>
        <w:t>się z koniecznością zawarcia przez niego umowy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0" w:top="1417" w:footer="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umanst521EU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7975" cy="1333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3530" cy="1574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53530" cy="157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416" w:right="-1391" w:firstLine="2128"/>
      <w:jc w:val="both"/>
      <w:rPr/>
    </w:pPr>
    <w:r>
      <w:rPr/>
      <w:drawing>
        <wp:inline distT="0" distB="0" distL="0" distR="0">
          <wp:extent cx="2172970" cy="6146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591310" cy="614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 xml:space="preserve">Projekt nr POIG.02.02.00-32-001/08 pn.: </w:t>
    </w:r>
    <w:r>
      <w:rPr>
        <w:rFonts w:cs="Arial" w:ascii="Arial" w:hAnsi="Arial"/>
        <w:i/>
        <w:sz w:val="18"/>
        <w:szCs w:val="18"/>
      </w:rPr>
      <w:t xml:space="preserve">„Budowa i wyposażenie Centrum Bioimmobilizacji i Innowacyjnych Materiałów Opakowaniowych” </w:t>
    </w:r>
    <w:r>
      <w:rPr>
        <w:rFonts w:cs="Arial" w:ascii="Arial" w:hAnsi="Arial"/>
        <w:sz w:val="18"/>
        <w:szCs w:val="18"/>
      </w:rPr>
      <w:t>współfinansowany przez Unię Europejsk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Znak5">
    <w:name w:val=" Znak Znak5"/>
    <w:basedOn w:val="Domylnaczcionkaakapitu1"/>
    <w:qFormat/>
    <w:rPr>
      <w:rFonts w:cs="Times New Roman"/>
    </w:rPr>
  </w:style>
  <w:style w:type="character" w:styleId="ZnakZnak4">
    <w:name w:val=" Znak Znak4"/>
    <w:basedOn w:val="Domylnaczcionkaakapitu1"/>
    <w:qFormat/>
    <w:rPr>
      <w:rFonts w:cs="Times New Roman"/>
    </w:rPr>
  </w:style>
  <w:style w:type="character" w:styleId="ZnakZnak3">
    <w:name w:val=" Znak Znak3"/>
    <w:basedOn w:val="Domylnaczcionkaakapitu1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8">
    <w:name w:val=" Znak Znak8"/>
    <w:qFormat/>
    <w:rPr>
      <w:rFonts w:ascii="Tahoma" w:hAnsi="Tahoma" w:eastAsia="Calibri" w:cs="Tahoma"/>
      <w:sz w:val="16"/>
      <w:szCs w:val="16"/>
      <w:lang w:val="pl-PL"/>
    </w:rPr>
  </w:style>
  <w:style w:type="character" w:styleId="ZnakZnak9">
    <w:name w:val=" Znak Znak9"/>
    <w:qFormat/>
    <w:rPr>
      <w:rFonts w:cs="Calibri"/>
      <w:b/>
      <w:bCs/>
      <w:kern w:val="2"/>
      <w:sz w:val="48"/>
      <w:szCs w:val="48"/>
      <w:lang w:val="pl-PL"/>
    </w:rPr>
  </w:style>
  <w:style w:type="character" w:styleId="Caps">
    <w:name w:val="caps"/>
    <w:qFormat/>
    <w:rPr/>
  </w:style>
  <w:style w:type="character" w:styleId="Odwoaniedokomentarza">
    <w:name w:val="Odwołanie do komentarza"/>
    <w:basedOn w:val="Domylnaczcionkaakapitu"/>
    <w:qFormat/>
    <w:rPr>
      <w:sz w:val="18"/>
      <w:szCs w:val="18"/>
    </w:rPr>
  </w:style>
  <w:style w:type="character" w:styleId="ZnakZnak6">
    <w:name w:val=" Znak Znak6"/>
    <w:basedOn w:val="Domylnaczcionkaakapitu"/>
    <w:qFormat/>
    <w:rPr>
      <w:rFonts w:ascii="Calibri" w:hAnsi="Calibri" w:eastAsia="Calibri" w:cs="Calibri"/>
      <w:sz w:val="24"/>
      <w:szCs w:val="24"/>
      <w:lang w:val="pl-PL"/>
    </w:rPr>
  </w:style>
  <w:style w:type="character" w:styleId="ZnakZnak7">
    <w:name w:val=" Znak Znak7"/>
    <w:basedOn w:val="ZnakZnak6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a9">
    <w:name w:val="Pa9"/>
    <w:basedOn w:val="Normal"/>
    <w:next w:val="Normal"/>
    <w:qFormat/>
    <w:pPr>
      <w:suppressAutoHyphens w:val="false"/>
      <w:autoSpaceDE w:val="false"/>
      <w:spacing w:lineRule="atLeast" w:line="201" w:before="0" w:after="0"/>
    </w:pPr>
    <w:rPr>
      <w:rFonts w:ascii="Humanst521EU;Humanst521EU" w:hAnsi="Humanst521EU;Humanst521EU" w:cs="Times New Roman"/>
      <w:sz w:val="24"/>
      <w:szCs w:val="24"/>
    </w:rPr>
  </w:style>
  <w:style w:type="paragraph" w:styleId="Adimagedescription2">
    <w:name w:val="ad-image-description2"/>
    <w:basedOn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vanish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winiarczyk@zut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19:00Z</dcterms:created>
  <dc:creator>Użytkownik</dc:creator>
  <dc:description/>
  <cp:keywords/>
  <dc:language>en-US</dc:language>
  <cp:lastModifiedBy>Agnieszka Ławrynowicz</cp:lastModifiedBy>
  <cp:lastPrinted>2010-12-17T12:54:00Z</cp:lastPrinted>
  <dcterms:modified xsi:type="dcterms:W3CDTF">2012-02-23T10:19:00Z</dcterms:modified>
  <cp:revision>2</cp:revision>
  <dc:subject/>
  <dc:title>L</dc:title>
</cp:coreProperties>
</file>