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 Nr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dnia </w:t>
      </w:r>
      <w:r>
        <w:rPr>
          <w:b/>
          <w:sz w:val="22"/>
          <w:szCs w:val="22"/>
        </w:rPr>
        <w:t>…………………. r.</w:t>
      </w:r>
      <w:r>
        <w:rPr>
          <w:sz w:val="22"/>
          <w:szCs w:val="22"/>
        </w:rPr>
        <w:t xml:space="preserve"> na podstawie art. 4d ust. 1 pkt. 1 ustawy Prawo zamówień publicznych, </w:t>
        <w:br/>
        <w:t>po wyborze Wykonawcy w wyniku przeprowadzonego Zapytania ofertowego, pomiędz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chodniopomorskim Uniwersytetem Technologicznym w Szczecinie,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z siedzibą w Szczecinie przy al. Piastów 17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Nr identyfikacji podatkowej NIP: 8522545056, REGON: 320588161, 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 xml:space="preserve">„Kupującym”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 dr hab. inż. Jacka Wróbla prof. nadzw. - </w:t>
      </w:r>
      <w:r>
        <w:rPr>
          <w:sz w:val="22"/>
          <w:szCs w:val="22"/>
        </w:rPr>
        <w:t xml:space="preserve">Rektora ZU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 mgr Edwarda Zawadzkiego - </w:t>
      </w:r>
      <w:r>
        <w:rPr>
          <w:sz w:val="22"/>
          <w:szCs w:val="22"/>
        </w:rPr>
        <w:t>Kwestora Z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 reprezentowaną przez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waną w dalszej treści umowy </w:t>
      </w:r>
      <w:r>
        <w:rPr>
          <w:b/>
          <w:sz w:val="22"/>
          <w:szCs w:val="22"/>
        </w:rPr>
        <w:t>„Sprzedawcą”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rzedawca sprzedaje a Kupujący kupuje </w:t>
      </w:r>
      <w:r>
        <w:rPr>
          <w:sz w:val="22"/>
          <w:szCs w:val="22"/>
        </w:rPr>
        <w:t>…………………………………….. dla…………………….... ……………………………………………………..Zachodniopomorskiego Uniwersytetu Technologicznego w Szczecinie</w:t>
      </w:r>
      <w:r>
        <w:rPr>
          <w:b w:val="false"/>
          <w:sz w:val="22"/>
          <w:szCs w:val="22"/>
        </w:rPr>
        <w:t xml:space="preserve"> zwany dalej „aparaturą”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 xml:space="preserve">Parametry techniczne, jakościowe, ilościowe i rodzajowe, a także właściwości funkcjonalne </w:t>
        <w:br/>
        <w:t xml:space="preserve">i eksploatacyjne aparatury określa oferta Sprzedawcy z dnia …………….. złożona Kupującemu </w:t>
        <w:br/>
        <w:t xml:space="preserve">w niniejszym postępowaniu. </w:t>
      </w:r>
    </w:p>
    <w:p>
      <w:pPr>
        <w:pStyle w:val="TextBody"/>
        <w:numPr>
          <w:ilvl w:val="0"/>
          <w:numId w:val="6"/>
        </w:numPr>
        <w:ind w:left="391" w:hanging="391"/>
        <w:jc w:val="both"/>
        <w:rPr>
          <w:szCs w:val="22"/>
        </w:rPr>
      </w:pPr>
      <w:r>
        <w:rPr>
          <w:szCs w:val="22"/>
        </w:rPr>
        <w:t>Sprzedawca zobowiązuje się dostarczyć na własny koszt i ryzyko oraz wydać aparaturę Kupującemu w pomieszczeniach …………………………………………………………………………………….. ZUT w Szczecinie</w:t>
      </w:r>
      <w:r>
        <w:rPr>
          <w:iCs/>
          <w:color w:val="000000"/>
          <w:szCs w:val="22"/>
        </w:rPr>
        <w:t>, adres: …………. Szczecin, ul. ……………….,</w:t>
      </w:r>
      <w:r>
        <w:rPr>
          <w:b/>
          <w:bCs/>
          <w:iCs/>
          <w:szCs w:val="22"/>
        </w:rPr>
        <w:t xml:space="preserve"> </w:t>
      </w:r>
      <w:r>
        <w:rPr>
          <w:szCs w:val="22"/>
        </w:rPr>
        <w:t xml:space="preserve">zwanego dalej „miejscem wykonania umowy”, dokonać  instalacji (montażu) aparatury, jej konfiguracji wraz z instalacją niezbędnego oprogramowania, pierwszego próbnego uruchomienia i regulacji, przeprowadzenia testów weryfikujących poprawność działania. </w:t>
      </w:r>
      <w:r>
        <w:rPr>
          <w:bCs/>
          <w:szCs w:val="22"/>
        </w:rPr>
        <w:t>Czynności instalacji, próbnego uruchomienia oraz przetestowania podlegają wykonaniu w miejscu dostawy aparatury, po jej dostarczeniu Kupującemu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ind w:left="391" w:hanging="391"/>
        <w:jc w:val="both"/>
        <w:rPr>
          <w:szCs w:val="22"/>
        </w:rPr>
      </w:pPr>
      <w:r>
        <w:rPr>
          <w:szCs w:val="22"/>
        </w:rPr>
        <w:t xml:space="preserve">Przedmiot umowy obejmuje również przeprowadzenie przez Sprzedawcę szkolenia, dotyczącego zasad korzystania z aparatury w zakresie jej obsługi. Szkolenie Sprzedawca przeprowadzi dla osób ze strony Kupującego, w terminie uzgodnionym z Kupującym. Przeprowadzenie szkolenia służyć ma </w:t>
        <w:br/>
        <w:t xml:space="preserve">w szczególności przedstawieniu możliwości technicznych oraz zasad efektywnego korzystania </w:t>
        <w:br/>
        <w:t>z aparatury stanowiącej przedmiot niniejszej umowy w kontekście pytań zgłaszanych przez użytkowników</w:t>
      </w:r>
      <w:r>
        <w:rPr/>
        <w:t>.</w:t>
      </w:r>
    </w:p>
    <w:p>
      <w:pPr>
        <w:pStyle w:val="TextBody"/>
        <w:numPr>
          <w:ilvl w:val="0"/>
          <w:numId w:val="6"/>
        </w:numPr>
        <w:ind w:left="391" w:hanging="391"/>
        <w:jc w:val="both"/>
        <w:rPr/>
      </w:pPr>
      <w:r>
        <w:rPr>
          <w:szCs w:val="22"/>
        </w:rPr>
        <w:t xml:space="preserve">Sprzedawca wykona czynności wskazane w ust. 1 – 4 w terminie, w miejscu oraz w sposób wskazany         w § 3 niniejszej umowy.  </w:t>
      </w:r>
    </w:p>
    <w:p>
      <w:pPr>
        <w:pStyle w:val="TextBody"/>
        <w:numPr>
          <w:ilvl w:val="0"/>
          <w:numId w:val="6"/>
        </w:numPr>
        <w:ind w:left="391" w:hanging="391"/>
        <w:jc w:val="both"/>
        <w:rPr>
          <w:szCs w:val="22"/>
        </w:rPr>
      </w:pPr>
      <w:r>
        <w:rPr>
          <w:szCs w:val="22"/>
        </w:rPr>
        <w:t>Sprzedawcę obciążać będą poniesione koszty wydania aparatury, w szczególności ewentualne koszty opakowania, ubezpieczenia za czas przewozu, koszty przesłania (w tym transportu lub wniesienia do miejsca dostarczenia aparatur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tość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7"/>
        </w:numPr>
        <w:ind w:left="374" w:hanging="374"/>
        <w:rPr/>
      </w:pPr>
      <w:r>
        <w:rPr>
          <w:sz w:val="22"/>
          <w:szCs w:val="22"/>
        </w:rPr>
        <w:t xml:space="preserve">Za wykonanie przedmiotu niniejszej umowy  Kupujący zapłaci Sprzedawcy całkowitą </w:t>
      </w:r>
      <w:r>
        <w:rPr>
          <w:b/>
          <w:sz w:val="22"/>
          <w:szCs w:val="22"/>
        </w:rPr>
        <w:t xml:space="preserve">cenę brutto </w:t>
        <w:br/>
        <w:t>w wysokości: …….,00 zł</w:t>
      </w:r>
      <w:r>
        <w:rPr>
          <w:sz w:val="22"/>
          <w:szCs w:val="22"/>
        </w:rPr>
        <w:t xml:space="preserve"> (słownie: ……………………………………………………… złotych). </w:t>
      </w:r>
    </w:p>
    <w:p>
      <w:pPr>
        <w:pStyle w:val="BodyText2"/>
        <w:numPr>
          <w:ilvl w:val="0"/>
          <w:numId w:val="7"/>
        </w:numPr>
        <w:ind w:left="374" w:hanging="374"/>
        <w:rPr>
          <w:sz w:val="22"/>
          <w:szCs w:val="22"/>
        </w:rPr>
      </w:pPr>
      <w:r>
        <w:rPr>
          <w:sz w:val="22"/>
          <w:szCs w:val="22"/>
        </w:rPr>
        <w:t>Kwota wskazana w ust. 1 stanowi całość wydatku ponoszonego przez Kupującego z tytułu wykonania niniejszej umowy względem Sprzedawc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nie przedmiotu umow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przedstawicielem w zakresie realizacji przedmiotu niniejszej umowy jest – ze strony Kupującego ………………………… (tel. ……………………….) – ze strony Sprzedawcy: ……………………. (tel. …………………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rzedawca wyda Kupującemu instrukcję obsługi aparatury (w wersji drukowanej i elektronicznej w języku polskim lub angielski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zobowiązany jest do wydania Kupującemu przedmiotu sprzedaży określonego w § 1 niniejszej umowy oraz spełnienia innych świadczeń w nim określonych – </w:t>
      </w:r>
      <w:r>
        <w:rPr>
          <w:b/>
          <w:sz w:val="22"/>
          <w:szCs w:val="22"/>
        </w:rPr>
        <w:t xml:space="preserve">w terminie do … dni </w:t>
      </w:r>
      <w:r>
        <w:rPr>
          <w:sz w:val="22"/>
          <w:szCs w:val="22"/>
        </w:rPr>
        <w:t>od daty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sz w:val="22"/>
          <w:szCs w:val="22"/>
        </w:rPr>
        <w:t>Po przekazaniu aparatury Kupującemu, jej montażu, pierwszym uruchomieniu i spełnieniu innych świadczeń określonych w § 1 Strony podpiszą protokół odbioru zamówienia. Ze strony Kupującego osobą uprawnioną do podpisania protokołu jest przedstawiciel Kupującego wymieniony w ust. 1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103" w:leader="none"/>
          <w:tab w:val="left" w:pos="8222" w:leader="dot"/>
        </w:tabs>
        <w:ind w:left="357" w:hanging="35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konania zamówienia będzie podpisany przez Kupującego protokół odbioru zamówienia bez zastrzeżeń. Moment podpisania protokołu odbioru </w:t>
      </w:r>
      <w:r>
        <w:rPr>
          <w:sz w:val="22"/>
          <w:szCs w:val="22"/>
        </w:rPr>
        <w:t>zamówienia</w:t>
      </w:r>
      <w:r>
        <w:rPr>
          <w:color w:val="000000"/>
          <w:sz w:val="22"/>
          <w:szCs w:val="22"/>
        </w:rPr>
        <w:t xml:space="preserve"> będzie chwilą wydania rzeczy w rozumieniu art. 548 § 1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płatnośc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ą rozliczeń finansowych między Stronami będzie fak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ind w:left="505" w:hanging="505"/>
        <w:jc w:val="both"/>
        <w:rPr/>
      </w:pPr>
      <w:r>
        <w:rPr>
          <w:sz w:val="22"/>
          <w:szCs w:val="22"/>
        </w:rPr>
        <w:t xml:space="preserve">Zapłata za wykonanie przedmiotu umowy będzie dokonana przelewem na rzecz Sprzedawcy na jego rachunek bankowy wskazany w fakturz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ind w:left="505" w:hanging="505"/>
        <w:jc w:val="both"/>
        <w:rPr>
          <w:sz w:val="22"/>
          <w:szCs w:val="22"/>
        </w:rPr>
      </w:pPr>
      <w:r>
        <w:rPr>
          <w:sz w:val="22"/>
          <w:szCs w:val="22"/>
        </w:rPr>
        <w:t>Zapłata zostanie dokonana w terminie do 21 dni, od dostarczenia Kupującemu prawidłowo wystawionej faktury VAT i podpisania protokołu odbioru, o którym mowa w § 3 ust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ind w:left="505" w:hanging="505"/>
        <w:jc w:val="both"/>
        <w:rPr>
          <w:sz w:val="22"/>
          <w:szCs w:val="22"/>
        </w:rPr>
      </w:pPr>
      <w:r>
        <w:rPr>
          <w:sz w:val="22"/>
          <w:szCs w:val="22"/>
        </w:rPr>
        <w:t>Za dzień dokonania zapłaty Strony uznają datę obciążenia rachunku Kupującego.</w:t>
      </w:r>
    </w:p>
    <w:p>
      <w:pPr>
        <w:pStyle w:val="Normal"/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warancj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Sprzedawca oświadcza, iż aparatura stanowiąca przedmiot niniejszej umowy jest fabrycznie nowa i wolna od wad fizycznych i prawnych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udziela Kupującemu </w:t>
      </w:r>
      <w:r>
        <w:rPr>
          <w:b/>
          <w:sz w:val="22"/>
          <w:szCs w:val="22"/>
        </w:rPr>
        <w:t>…… miesięcznej</w:t>
      </w:r>
      <w:r>
        <w:rPr>
          <w:sz w:val="22"/>
          <w:szCs w:val="22"/>
        </w:rPr>
        <w:t xml:space="preserve"> gwarancji na aparaturę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zobowiązuje się przystąpić do usunięcia zgłoszonej przez Kupującego wady urządzenia nie później niż w ciągu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(słownie: trzech) licząc od dnia wezwania. Sprzedawca zobowiązuje się do usunięcia wad urządzenia w ciągu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przystąpienia do ich wykonania, bądź od dnia następnego po upływie terminu na przystąpienie do usunięcia wady. Do terminu wykonania napraw gwarancyjnych poza siedzibą wlicza się czas trwania transportu (tam i z powrotem) oraz czas przygotowania naprawy. W przypadku konieczności sprowadzania specjalistycznych części zamiennych, termin ten nie może być dłuższy niż 30 dni, a w przypadku wysyłki podzespołów do serwisu mającego siedzibę za granicą czas naprawy nie może przekroczyć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>. Koszty wysyłki w okresie gwarancji pokrywa Sprzedawc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2"/>
          <w:szCs w:val="22"/>
        </w:rPr>
        <w:t xml:space="preserve">Bieg terminu udzielonej gwarancji następuje od daty podpisania protokołu odbioru zamówienia, o którym mowa w § 3 ust. 5 niniejszej umowy. Do biegu terminu gwarancji nie wlicza się czasu wykonywania napraw gwarancyjnych (termin gwarancji ulega zawieszeniu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prawy gwarancyjne Sprzedawca wykona u Kupującego (miejsce wykonania umowy). Jeżeli przeprowadzenie napraw gwarancyjnych u Kupującego będzie niemożliwe lub poważnie utrudnione dla Sprzedawcy, dopuszcza się wykonanie napraw poza pomieszczeniami Kupującego. W przypadku wykonywania napraw poza pomieszczeniami Kupującego Sprzedawca ponosi wszelkie koszty związane      z transportem aparatury podlegającej naprawie i ryzykiem utraty podczas transportu do miejsca wykonania napraw gwarancyjnych oraz transportem powrotnym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y wskazane w ust. 3 nie biegną w soboty, niedziele i dni ustawowo wolne od pracy (termin ulega zawieszeniu w tych dniach)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103" w:leader="none"/>
          <w:tab w:val="left" w:pos="8222" w:leader="dot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munikowanie się w sprawach związanych z wykonywaniem usług w ramach gwarancji będzie odbywało się w języku polskim lub angielskim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103" w:leader="none"/>
          <w:tab w:val="left" w:pos="8222" w:leader="dot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rzedawca zapewni bieżące konsultacje z obsługą serwisową drogą telefoniczną i internetową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103" w:leader="none"/>
          <w:tab w:val="left" w:pos="8222" w:leader="dot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prawy gwarancyjne zostaną wykonane przez wykwalifikowany personel serwis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Jeżeli świadczenie usług w ramach gwarancji będzie uzależnione od posiadania </w:t>
        <w:br/>
        <w:t xml:space="preserve">przez Kupującego dokumentu gwarancyjnego lub innych dokumentów otrzymanych od Sprzedawcy, dokumenty takie nie będą regulowały zasad świadczenia tych usług w takim zakresie, w jakim </w:t>
        <w:br/>
        <w:t>będzie to mniej korzystne dla Kupującego, niż zasady określone w niniejszym paragraf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zedawca zapłaci Kupującemu karę umown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Z tytułu pozostawania w zwłoce w stosunku do zaoferowanego lub wyznaczonego na podstawie </w:t>
        <w:br/>
      </w:r>
      <w:r>
        <w:rPr>
          <w:sz w:val="22"/>
          <w:szCs w:val="22"/>
        </w:rPr>
        <w:t xml:space="preserve">§ 3 ust. 3 </w:t>
      </w:r>
      <w:r>
        <w:rPr>
          <w:color w:val="000000"/>
          <w:sz w:val="22"/>
          <w:szCs w:val="22"/>
        </w:rPr>
        <w:t xml:space="preserve">terminu wykonania umowy Sprzedawca zapłaci Kupującemu karę umowną w wysokości </w:t>
      </w:r>
      <w:r>
        <w:rPr>
          <w:b/>
          <w:color w:val="000000"/>
          <w:sz w:val="22"/>
          <w:szCs w:val="22"/>
        </w:rPr>
        <w:t>0,2%</w:t>
      </w:r>
      <w:r>
        <w:rPr>
          <w:color w:val="000000"/>
          <w:sz w:val="22"/>
          <w:szCs w:val="22"/>
        </w:rPr>
        <w:t xml:space="preserve"> wartości umowy za każdy dzień zwłok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Z tytułu pozostawania w zwłoce w stosunku do terminów wyznaczonych na podstawie </w:t>
        <w:br/>
      </w:r>
      <w:r>
        <w:rPr>
          <w:sz w:val="22"/>
          <w:szCs w:val="22"/>
        </w:rPr>
        <w:t xml:space="preserve">§ 5 ust. 3 </w:t>
      </w:r>
      <w:r>
        <w:rPr>
          <w:color w:val="000000"/>
          <w:sz w:val="22"/>
          <w:szCs w:val="22"/>
        </w:rPr>
        <w:t xml:space="preserve">Sprzedawca zapłaci Kupującemu każdorazowo karę umowną w wysokości </w:t>
      </w:r>
      <w:r>
        <w:rPr>
          <w:b/>
          <w:color w:val="000000"/>
          <w:sz w:val="22"/>
          <w:szCs w:val="22"/>
        </w:rPr>
        <w:t>50 PLN</w:t>
      </w:r>
      <w:r>
        <w:rPr>
          <w:color w:val="000000"/>
          <w:sz w:val="22"/>
          <w:szCs w:val="22"/>
        </w:rPr>
        <w:t xml:space="preserve"> (słownie: pięćdziesiąt złotych) za każdy dzień zwłoki w realizacji zamówienia, osobno dla każdego z narusz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 odstąpienia od umowy z przyczyn leżących po stronie Sprzedawcy, Sprzedawca zapłaci Kupującemu karę w wysokości 10% kwoty o której mowa w § 2 ust. 1  niniejszego 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na odpowiedzialność Kupującego z tytułu niewykonania lub nienależytego wykonania umowy może dotyczyć zwłoki w zapłacie, stosownie do terminu określonego w § 4 ust. 3 – odpowiedzialność Kupującego za zwłokę maksymalnie do wysokości odsetek ustawowych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postanawiają, że </w:t>
      </w:r>
      <w:r>
        <w:rPr>
          <w:rStyle w:val="Emphasis"/>
          <w:sz w:val="22"/>
          <w:szCs w:val="22"/>
        </w:rPr>
        <w:t>kary umowne</w:t>
      </w:r>
      <w:r>
        <w:rPr>
          <w:sz w:val="22"/>
          <w:szCs w:val="22"/>
        </w:rPr>
        <w:t xml:space="preserve"> stają się wymagalne z chwilą zaistnienia podstaw do ich naliczenia </w:t>
      </w:r>
      <w:r>
        <w:rPr>
          <w:rStyle w:val="Emphasis"/>
          <w:sz w:val="22"/>
          <w:szCs w:val="22"/>
        </w:rPr>
        <w:t>bez konieczności</w:t>
      </w:r>
      <w:r>
        <w:rPr>
          <w:sz w:val="22"/>
          <w:szCs w:val="22"/>
        </w:rPr>
        <w:t xml:space="preserve"> odrębnego wezw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ący i Sprzedawca zastrzegają sobie możliwość dochodzenia odszkodowania ponad wysokość zastrzeżonych kar umownych oraz w innych wypadkach nienależytego wykonania niniejszej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nie ma wpływu na możliwość dochodzenia kar umownych naliczonych do dnia odstąpienia.</w:t>
      </w:r>
    </w:p>
    <w:p>
      <w:pPr>
        <w:pStyle w:val="BodyText2"/>
        <w:tabs>
          <w:tab w:val="clear" w:pos="708"/>
          <w:tab w:val="left" w:pos="75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stalenia dodatkowe</w:t>
      </w:r>
    </w:p>
    <w:p>
      <w:pPr>
        <w:pStyle w:val="Normal"/>
        <w:widowControl w:val="false"/>
        <w:tabs>
          <w:tab w:val="left" w:pos="-2340" w:leader="none"/>
          <w:tab w:val="left" w:pos="708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upującemu przysługiwać będzie prawo odstąpienia od umowy w terminie do dnia  ……………….r., </w:t>
        <w:br/>
        <w:t>z winy Sprzedawcy, z prawem do naliczenia kar umownych, o których mowa w § 6 ust. 1 lit. c) w szczególności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należytego wykonywania postanowień niniejszej umowy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stwierdzenia przez Kupującego wady fizycznej lub prawnej przedmiotu zamówienia (za wadę fizyczną w szczególności zostanie uznana wada polegająca na nie osiąganiu parametrów technicznych i funkcjonalnych przez aparaturę i jej wyposażenie, a deklarowanych w treści oferty)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dostarczenie przez Sprzedawcę aparatury i jej wyposażenia innego niż w treści oferty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zwłoki w dostawie przedmiotu zamówienia przekraczającej 4 tygodnie. 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Integralną część niniejszej umowy stanowi oferta Sprzedawcy z dnia …………………… r. </w:t>
      </w:r>
    </w:p>
    <w:p>
      <w:pPr>
        <w:pStyle w:val="Normal"/>
        <w:widowControl w:val="false"/>
        <w:tabs>
          <w:tab w:val="left" w:pos="-2340" w:leader="none"/>
          <w:tab w:val="left" w:pos="708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strzyganie sporó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10" w:hanging="14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ry wynikające z niniejszej umowy będą  rozstrzygane przez  Sąd właściwy  dla siedziby Kupu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wszelkich spraw nieuregulowanych niniejszą umową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Ustalenia końc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Zmiany treści niniejszej umowy wymagają formy pisemnej,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Sprzedawca</w:t>
        <w:tab/>
        <w:tab/>
        <w:tab/>
        <w:tab/>
        <w:tab/>
        <w:tab/>
        <w:tab/>
        <w:tab/>
        <w:t xml:space="preserve">                      Kupujący</w:t>
      </w:r>
    </w:p>
    <w:sectPr>
      <w:type w:val="nextPage"/>
      <w:pgSz w:w="11906" w:h="16838"/>
      <w:pgMar w:left="141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kern w:val="2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2"/>
      <w:szCs w:val="24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2340" w:leader="none"/>
      </w:tabs>
      <w:ind w:left="284" w:hanging="283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4:00Z</dcterms:created>
  <dc:creator>Monika</dc:creator>
  <dc:description/>
  <dc:language>en-US</dc:language>
  <cp:lastModifiedBy>Agnieszka Ławrynowicz</cp:lastModifiedBy>
  <cp:lastPrinted>2013-10-15T13:59:00Z</cp:lastPrinted>
  <dcterms:modified xsi:type="dcterms:W3CDTF">2016-10-27T12:04:00Z</dcterms:modified>
  <cp:revision>2</cp:revision>
  <dc:subject/>
  <dc:title>UMOWA NR ZP/Z-K/VII/2002</dc:title>
</cp:coreProperties>
</file>