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niopomorski Uniwersytet Technologiczny                    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Szczecin, dnia 30.09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. Piastów 1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-310 Szczecin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nak (numer referencyjny)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ZP/WNoŻiR/CBiIMO/392/2019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  <w:lang w:val="pl-PL"/>
        </w:rPr>
        <w:t>Zapytania ofertowego na sprzedaż i dostarczenie zużywalnych materiałów pracy laboratoryjnej na potrzeby Centrum Bioimmobilizacji i Innowacyjnych Materiałów Opakowaniow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NIEWAŻNIENIU POSTĘPOWANIA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wykonaniu zapisów Działu XIII ust. 1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zawiadamia się, iż przedmiotowe postępowanie zostało unieważnione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nie złożono Zamawiającemu żadnej oferty. Z tego też względu postępowanie niniejsze należało unieważnić. </w:t>
      </w:r>
    </w:p>
    <w:p>
      <w:pPr>
        <w:pStyle w:val="Tekstpodstawowy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b/>
        </w:rPr>
        <w:tab/>
      </w:r>
      <w:r>
        <w:rPr>
          <w:b/>
        </w:rPr>
        <w:tab/>
        <w:tab/>
        <w:tab/>
        <w:tab/>
        <w:t xml:space="preserve">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567" w:top="6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0:00Z</dcterms:created>
  <dc:creator>EG</dc:creator>
  <dc:description/>
  <cp:keywords/>
  <dc:language>en-US</dc:language>
  <cp:lastModifiedBy>Agnieszka Orłowska</cp:lastModifiedBy>
  <cp:lastPrinted>2019-07-11T11:46:00Z</cp:lastPrinted>
  <dcterms:modified xsi:type="dcterms:W3CDTF">2019-09-30T15:43:00Z</dcterms:modified>
  <cp:revision>3</cp:revision>
  <dc:subject/>
  <dc:title/>
</cp:coreProperties>
</file>