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(….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oparciu o wyniki części (Zadania) nr (….)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bCs/>
          <w:sz w:val="22"/>
          <w:szCs w:val="22"/>
        </w:rPr>
        <w:t xml:space="preserve"> postępowania z Zapytania Ofertowego </w:t>
      </w:r>
      <w:r>
        <w:rPr>
          <w:rFonts w:cs="Calibri" w:ascii="Calibri" w:hAnsi="Calibri"/>
          <w:sz w:val="22"/>
          <w:szCs w:val="22"/>
        </w:rPr>
        <w:t xml:space="preserve">na zamówienie obejmujące sprzedaż i dostarczenie sprzętu laboratoryjnego na potrzeby Centrum Bioimmobilizacji </w:t>
        <w:br/>
        <w:t xml:space="preserve">i Innowacyjnych Materiałów Opakowaniowych. Znak (numer referencyjny) zapytania </w:t>
      </w:r>
      <w:bookmarkStart w:id="0" w:name="_Hlk16453330"/>
      <w:r>
        <w:rPr>
          <w:rFonts w:cs="Calibri" w:ascii="Calibri" w:hAnsi="Calibri"/>
          <w:sz w:val="22"/>
          <w:szCs w:val="22"/>
        </w:rPr>
        <w:t>ZP/WNoŻiR/CBiIMO/391/2019</w:t>
      </w:r>
      <w:bookmarkEnd w:id="0"/>
      <w:r>
        <w:rPr>
          <w:rFonts w:cs="Arial" w:ascii="Calibri" w:hAnsi="Calibri"/>
          <w:iCs/>
          <w:sz w:val="22"/>
          <w:szCs w:val="22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w dniu (………) r.</w:t>
      </w:r>
      <w:r>
        <w:rPr>
          <w:rFonts w:cs="Arial" w:ascii="Calibri" w:hAnsi="Calibri"/>
          <w:bCs/>
          <w:sz w:val="22"/>
          <w:szCs w:val="22"/>
        </w:rPr>
        <w:t xml:space="preserve"> ,</w:t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iędzy: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/>
          <w:bCs/>
          <w:sz w:val="22"/>
          <w:szCs w:val="22"/>
        </w:rPr>
        <w:t>Zachodniopomorskim Uniwersytetem Technologicznym w Szczecinie</w:t>
        <w:br/>
      </w:r>
      <w:r>
        <w:rPr>
          <w:rFonts w:cs="Arial" w:ascii="Calibri" w:hAnsi="Calibri"/>
          <w:bCs/>
          <w:sz w:val="22"/>
          <w:szCs w:val="22"/>
        </w:rPr>
        <w:t xml:space="preserve">al. Piastów 17, </w:t>
      </w:r>
      <w:r>
        <w:rPr>
          <w:rFonts w:cs="Arial" w:ascii="Calibri" w:hAnsi="Calibri"/>
          <w:sz w:val="22"/>
          <w:szCs w:val="22"/>
        </w:rPr>
        <w:t>70-310 Szczecin</w:t>
        <w:br/>
        <w:t>NIP 852-254-50-56</w:t>
        <w:br/>
        <w:t xml:space="preserve">REGON 320588161 </w:t>
      </w:r>
    </w:p>
    <w:p>
      <w:pPr>
        <w:pStyle w:val="Normal"/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>„Kupującym”</w:t>
      </w:r>
    </w:p>
    <w:p>
      <w:pPr>
        <w:pStyle w:val="Normal"/>
        <w:spacing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reprezentowanym przez (….…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22"/>
          <w:szCs w:val="22"/>
        </w:rPr>
        <w:t>(………………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b/>
          <w:sz w:val="22"/>
          <w:szCs w:val="22"/>
        </w:rPr>
        <w:t xml:space="preserve">,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sz w:val="22"/>
          <w:szCs w:val="22"/>
        </w:rPr>
        <w:t xml:space="preserve">zwana/ą/m/mi/ dalej </w:t>
      </w:r>
      <w:r>
        <w:rPr>
          <w:rFonts w:cs="Arial" w:ascii="Calibri" w:hAnsi="Calibri"/>
          <w:b/>
          <w:i/>
          <w:sz w:val="22"/>
          <w:szCs w:val="22"/>
        </w:rPr>
        <w:t>„Sprzedawcą”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Cs/>
          <w:sz w:val="22"/>
          <w:szCs w:val="22"/>
        </w:rPr>
        <w:t>reprezentowanym/ą przez (.....)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o umowę sprzedaży ze świadczeniami dodatkowymi – zwaną dalej </w:t>
      </w:r>
      <w:r>
        <w:rPr>
          <w:rFonts w:cs="Arial" w:ascii="Calibri" w:hAnsi="Calibri"/>
          <w:b/>
          <w:i/>
          <w:sz w:val="22"/>
          <w:szCs w:val="22"/>
        </w:rPr>
        <w:t>„Umową”</w:t>
      </w:r>
      <w:r>
        <w:rPr>
          <w:rFonts w:cs="Arial" w:ascii="Calibri" w:hAnsi="Calibri"/>
          <w:sz w:val="22"/>
          <w:szCs w:val="22"/>
        </w:rPr>
        <w:t xml:space="preserve"> - o treści następującej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Ilekroć w Umowie, bez bliższego określenia, mowa jest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Ofercie”</w:t>
      </w:r>
      <w:r>
        <w:rPr>
          <w:rFonts w:cs="Arial" w:ascii="Calibri" w:hAnsi="Calibri"/>
          <w:sz w:val="22"/>
          <w:szCs w:val="22"/>
        </w:rPr>
        <w:t xml:space="preserve"> – należy przez to rozumieć dokumenty składające się na Ofertę Sprzedawcy </w:t>
        <w:br/>
        <w:t>z dnia (....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złożoną w postępowaniu z Dokumentu Zapytania Ofertowego na sprzedaż </w:t>
        <w:br/>
        <w:t>i dostarczenie Sprzętu z Zadania nr (….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7"/>
      </w:r>
      <w:r>
        <w:rPr>
          <w:rStyle w:val="FootnoteCharacters"/>
          <w:rFonts w:cs="Arial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8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Dokumencie Zapytania Ofertowego”</w:t>
      </w:r>
      <w:r>
        <w:rPr>
          <w:rFonts w:cs="Arial" w:ascii="Calibri" w:hAnsi="Calibri"/>
          <w:sz w:val="22"/>
          <w:szCs w:val="22"/>
        </w:rPr>
        <w:t xml:space="preserve"> – należy przez to rozumieć przygotowany </w:t>
        <w:br/>
        <w:t xml:space="preserve">po stronie Sprzedawcy dokument Zapytania Ofertowego z dnia 06.09.2019 r. o numerze referencyjnym </w:t>
      </w:r>
      <w:r>
        <w:rPr>
          <w:rFonts w:cs="Calibri" w:ascii="Calibri" w:hAnsi="Calibri"/>
          <w:sz w:val="22"/>
          <w:szCs w:val="22"/>
        </w:rPr>
        <w:t>ZP/WNoŻiR/CBiIMO/391/2019, w oparciu o który prowadzone było postępowania, w którym Oferta została złożona, i w oparciu o wyniku którego zawarto Umowę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przęcie”</w:t>
      </w:r>
      <w:r>
        <w:rPr>
          <w:rFonts w:cs="Arial" w:ascii="Calibri" w:hAnsi="Calibri"/>
          <w:sz w:val="22"/>
          <w:szCs w:val="22"/>
        </w:rPr>
        <w:t xml:space="preserve"> – należy przez to rozumieć materiały/sprzęt (wszystkie rodzaje i ilości) do pracy laboratoryjnej stanowiący przedmiot niniejszej Umowy stosownie do jej § 2</w:t>
      </w:r>
      <w:r>
        <w:rPr>
          <w:rFonts w:cs="Arial" w:ascii="Calibri" w:hAnsi="Calibri"/>
          <w:bCs/>
          <w:sz w:val="22"/>
          <w:szCs w:val="22"/>
        </w:rPr>
        <w:t>;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tronach”</w:t>
      </w:r>
      <w:r>
        <w:rPr>
          <w:rFonts w:cs="Arial" w:ascii="Calibri" w:hAnsi="Calibri"/>
          <w:sz w:val="22"/>
          <w:szCs w:val="22"/>
        </w:rPr>
        <w:t xml:space="preserve"> – należy przez to rozumieć Kupującego i Sprzedawc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Zadaniu nr (….)”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9"/>
      </w:r>
      <w:r>
        <w:rPr>
          <w:rFonts w:cs="Arial" w:ascii="Calibri" w:hAnsi="Calibri"/>
          <w:sz w:val="22"/>
          <w:szCs w:val="22"/>
        </w:rPr>
        <w:t xml:space="preserve"> – należy przez to rozumieć część przedmiotu zamówienia z Dokumentu Zapytania Ofertowego, o której mowa w jego dziale I ust. 2 pkt (….)</w:t>
      </w:r>
      <w:bookmarkStart w:id="1" w:name="_Hlk494043766"/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0"/>
      </w:r>
      <w:bookmarkEnd w:id="1"/>
      <w:r>
        <w:rPr>
          <w:rFonts w:cs="Arial" w:ascii="Calibri" w:hAnsi="Calibri"/>
          <w:sz w:val="22"/>
          <w:szCs w:val="22"/>
        </w:rPr>
        <w:t xml:space="preserve"> oraz ust. 3 pkt (…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1"/>
      </w:r>
      <w:r>
        <w:rPr>
          <w:rFonts w:cs="Arial" w:ascii="Calibri" w:hAnsi="Calibri"/>
          <w:sz w:val="22"/>
          <w:szCs w:val="22"/>
        </w:rPr>
        <w:t xml:space="preserve"> Dokumentu Zapytania Ofertowego, która to część jest tam nazywana Zadaniem nr (……)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2"/>
        </w:rPr>
        <w:footnoteReference w:id="12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leżnie od postanowień ust. 1 powyżej, Umowa w swoich postanowieniach poniższych podaje dalsze definicje określonych wyrażeń, używając w takim przypadku objętego nawiasem zwrotu „dalej zwane/ym ..”, „dalej zwane/ym również ...” lub „dalej”. Jeżeli przy wskazanym zwrocie nie wskazano paragrafu Umowy, dla którego definicja jest wiążąca, przyjmuje </w:t>
        <w:br/>
        <w:t>się, że definicja jest wiążąca dla tego paragrafu Umowy oraz paragrafów w numeracji kolejnej po tym paragraf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Sprzedawca oświadcza, iż znajduje się w posiadaniu Dokumentu Zapytania Ofertowego (poprzez pobranie jej ze strony internetowej Kupującego) i tym samym znane są mu jej postanowienia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sprzedaje a Kupujący kupuje </w:t>
      </w:r>
      <w:r>
        <w:rPr>
          <w:rFonts w:cs="Arial" w:ascii="Calibri" w:hAnsi="Calibri"/>
          <w:bCs/>
          <w:sz w:val="22"/>
          <w:szCs w:val="22"/>
        </w:rPr>
        <w:t xml:space="preserve">fabrycznie nowy (nieużywany) oraz wolny </w:t>
        <w:br/>
        <w:t>od wad prawnych i fizycznych</w:t>
      </w:r>
      <w:r>
        <w:rPr>
          <w:rFonts w:cs="Arial" w:ascii="Calibri" w:hAnsi="Calibri"/>
          <w:sz w:val="22"/>
          <w:szCs w:val="22"/>
        </w:rPr>
        <w:t xml:space="preserve"> sprzęt (materiały) do pracy laboratoryjnej, których wyszczególnienie (rodzaj, parametry techniczne i inne właściwości), a także ilość (w tym ilość w ramach danego rodzaju) - podaje Oferta</w:t>
      </w:r>
      <w:r>
        <w:rPr>
          <w:rFonts w:cs="Arial" w:ascii="Calibri" w:hAnsi="Calibri"/>
          <w:bCs/>
          <w:sz w:val="22"/>
          <w:szCs w:val="22"/>
        </w:rPr>
        <w:t xml:space="preserve"> oraz - w zakresie w jakim Oferta tego nie precyzuje – również załącznik </w:t>
        <w:br/>
        <w:t>nr (......)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</w:rPr>
        <w:footnoteReference w:id="13"/>
      </w:r>
      <w:r>
        <w:rPr>
          <w:rFonts w:cs="Arial" w:ascii="Calibri" w:hAnsi="Calibri"/>
          <w:bCs/>
          <w:sz w:val="22"/>
          <w:szCs w:val="22"/>
        </w:rPr>
        <w:t xml:space="preserve"> do Dokumentu Zapytania Ofertowego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a oraz wskazany załącznik stanowią integralną część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Standard"/>
        <w:numPr>
          <w:ilvl w:val="0"/>
          <w:numId w:val="7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zobowiązuje się dostarczyć Sprzęt Kupującemu na adres budynku </w:t>
      </w:r>
      <w:r>
        <w:rPr>
          <w:rFonts w:cs="Calibri" w:ascii="Calibri" w:hAnsi="Calibri"/>
          <w:sz w:val="22"/>
          <w:szCs w:val="22"/>
        </w:rPr>
        <w:t>Centrum Bioimmobilizacji i Innowacyjnych Materiałów Opakowaniowych, przy ul. Klemensa Janickiego 35, w Szczecinie.</w:t>
      </w:r>
    </w:p>
    <w:p>
      <w:pPr>
        <w:pStyle w:val="Standard"/>
        <w:numPr>
          <w:ilvl w:val="0"/>
          <w:numId w:val="7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kresie, w jakim Sprzęt wymagać będzie w części lub w całości dokonania zgłoszenia celnego w celu wprowadzenia i korzystania z niego na obszarze Rzeczpospolitej Polskiej, obowiązek dokonania takiego zgłoszenia, bądź, jeżeli to konieczne, reprezentowania Kupującego przy dokonaniu takiego zgłoszenia, należy do obowiązków Umownych Sprzedawcy związanych z wyżej wskazanym obowiązkiem dostarczenia i wydania Sprzętu Kupującemu.</w:t>
      </w:r>
    </w:p>
    <w:p>
      <w:pPr>
        <w:pStyle w:val="Standard"/>
        <w:numPr>
          <w:ilvl w:val="0"/>
          <w:numId w:val="7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dostarczenie Sprzętu Sprzedawca wyda Kupującemu instrukcję obsługi Sprzętu, jak też ewentualne inne dokumenty, jeżeli posiadanie takich dokumentów będzie niezbędne </w:t>
        <w:br/>
        <w:t xml:space="preserve">do korzystania ze Sprzętu. 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Standard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nności, o których mowa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 Umowy Sprzedawca zobowiązuje się wykonać nie później </w:t>
        <w:br/>
        <w:t>do dnia (….)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14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Z tytułu wykonania Umowy Kupujący zobowiązuje się zapłacić Sprzedawcy wynagrodzenie</w:t>
        <w:br/>
        <w:t>(cenę) w łącznej wysokości (………) z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słownie: …………………….)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15"/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Wynagrodzenie Sprzedawcy, o którym mowa w ust. 1 niniejszego paragrafu (zwane dalej </w:t>
      </w:r>
      <w:r>
        <w:rPr>
          <w:rFonts w:cs="Arial" w:ascii="Calibri" w:hAnsi="Calibri"/>
          <w:b/>
          <w:i/>
          <w:sz w:val="22"/>
          <w:szCs w:val="22"/>
        </w:rPr>
        <w:t>„Wynagrodzeniem Umownym Sprzedawcy”</w:t>
      </w:r>
      <w:r>
        <w:rPr>
          <w:rFonts w:cs="Arial" w:ascii="Calibri" w:hAnsi="Calibri"/>
          <w:sz w:val="22"/>
          <w:szCs w:val="22"/>
        </w:rPr>
        <w:t xml:space="preserve">), uwzględnia całkowity wydatek ponoszony przez Kupującego względem Sprzedawcy z tytułu wykonania wszystkich świadczeń, których wykonanie, zgodnie z niniejszą Umową i Ofertą leży po stronie Sprzedawcy i składa </w:t>
        <w:br/>
        <w:t>się na wykonanie przez Sprzedawcę Umowy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z tytułu sprzedaży Sprzętu Kupującem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y związane z dostarczeniem Sprzętu Kupującemu stosownie do postanowień </w:t>
        <w:br/>
        <w:t xml:space="preserve">§ 3 Umowy (w tym koszty załadunku, wyładunku, ewentualne koszty opakowania </w:t>
        <w:br/>
        <w:t xml:space="preserve">i oznaczenia Sprzętu, koszty jego transportu (w tym ewentualnego ubezpieczenia podczas transportu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atek VAT i inne należności publiczno-prawne wynikające z okoliczności wskazanych </w:t>
        <w:br/>
        <w:t>w dziale VI ust. 5 i 6 Dokumentu Zamówienia w zakresie, w jakim dotyczą one lub będą dotyczyć Sprzedawcy.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Akapitzlist"/>
        <w:numPr>
          <w:ilvl w:val="3"/>
          <w:numId w:val="10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zastrzeżeniami podanymi w postanowieniach poniższych niniejszego paragrafu, zapłata Wynagrodzenia Umownego Sprzedawcy dokonana zostanie po dostarczeniu Sprzętu </w:t>
        <w:br/>
        <w:t xml:space="preserve">w terminie do 30 dni od daty otrzymania przez Kupującego faktury wystawionej przez Sprzedawcę.  </w:t>
      </w:r>
    </w:p>
    <w:p>
      <w:pPr>
        <w:pStyle w:val="Akapitzlist"/>
        <w:numPr>
          <w:ilvl w:val="3"/>
          <w:numId w:val="10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łata Wynagrodzenia Umownego Sprzedawcy nastąpi przelewem na rachunek wskazany przez Sprzedawcę w fakturze. Za dzień dokonania zapłaty stosownie do postanowień powyższych traktowany będzie dzień obciążenia rachunku Kupującego.</w:t>
      </w:r>
    </w:p>
    <w:p>
      <w:pPr>
        <w:pStyle w:val="Akapitzlist"/>
        <w:numPr>
          <w:ilvl w:val="3"/>
          <w:numId w:val="10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łata Wynagrodzenia Umownego Sprzedawcy, jak też inne ewentualne rozliczenia miedzy Sprzedawcą a Kupującym będą dokonywane w walucie polskiej (PLN). W przypadku, </w:t>
        <w:br/>
        <w:t xml:space="preserve">gdy wskazany przez Sprzedawcę w fakturze rachunek bankowy jest rachunkiem prowadzonym dla waluty innej niż polska, ewentualne, stosowane przez bank, opłaty z tytułu przewalutowania, </w:t>
        <w:br/>
        <w:t xml:space="preserve">a także skutki różnic kursowych z tytułu przelewu z rachunku Kupującego prowadzonego </w:t>
        <w:br/>
        <w:t xml:space="preserve">w PLN nie będą obciążać Kupującego.  </w:t>
      </w:r>
    </w:p>
    <w:p>
      <w:pPr>
        <w:pStyle w:val="Akapitzlist"/>
        <w:numPr>
          <w:ilvl w:val="3"/>
          <w:numId w:val="10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i w zakresie w jakim podlegający dostarczeniu Kupującemu Sprzęt nie będzie odpowiadać właściwościom (w tym co do ich jakości i składu) wymaganym Umową </w:t>
        <w:br/>
        <w:t xml:space="preserve">lub w inny sposób będą wadliwe – Kupujący ma prawo powstrzymać się z ich odbiorem (przyjęciem) i zapłatą za do czasu ich dostarczenia w stanie bez niezgodności i wad jak powyżej.  </w:t>
      </w:r>
    </w:p>
    <w:p>
      <w:pPr>
        <w:pStyle w:val="Akapitzlist"/>
        <w:numPr>
          <w:ilvl w:val="3"/>
          <w:numId w:val="10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ma prawo odmowy przyjęcia (i w konsekwencji odstąpienia od Umowy z przyczyn leżących po stronie Sprzedawcy) w odniesieniu do tych stanowiących przedmiot Umowy rodzajów Sprzętu,  których dostarczenie Kupującemu w stanie wolnym od niezgodności lub wad, o których mowa w ust. 4 powyżej nie nastąpi w terminie 10 dni od przekazania Sprzedawcy </w:t>
        <w:br/>
        <w:t>informacji o stwierdzonych niezgodnościach/wadach. Powyższe odstąpienie od Umowy Kupujący może zrealizować nie później niż w ciągu 6 miesięcy od zawarcia Umowy.</w:t>
      </w:r>
    </w:p>
    <w:p>
      <w:pPr>
        <w:pStyle w:val="Akapitzlist"/>
        <w:numPr>
          <w:ilvl w:val="3"/>
          <w:numId w:val="10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e ust. 5 powyżej nie wyłącza prawa do odstąpienia albo wypowiedzenia </w:t>
        <w:br/>
        <w:t xml:space="preserve">lub rozwiązania Umowy na zasadach ogólnych z kodeksu cywilnego, jak też nie narusza uprawnień Kupującego z tytułu rękojmi za wady. Odstąpienie od Umowy realizowane </w:t>
        <w:br/>
        <w:t xml:space="preserve">na zasadach ogólnych Kupujący będzie mógł również ograniczyć do tych części Umowy, które </w:t>
        <w:br/>
        <w:t xml:space="preserve">nie zostały wykonane lub zostały wykonane nienależycie.  </w:t>
      </w:r>
    </w:p>
    <w:p>
      <w:pPr>
        <w:pStyle w:val="Akapitzlist"/>
        <w:numPr>
          <w:ilvl w:val="3"/>
          <w:numId w:val="10"/>
        </w:numPr>
        <w:spacing w:before="120" w:after="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Sprzedawca </w:t>
      </w:r>
      <w:r>
        <w:rPr>
          <w:rFonts w:cs="Calibri" w:ascii="Calibri" w:hAnsi="Calibri"/>
          <w:sz w:val="22"/>
          <w:szCs w:val="22"/>
        </w:rPr>
        <w:t xml:space="preserve">uzna za skutecznie doręczone mu ze strony Kupującego informacji, o której mowa </w:t>
        <w:br/>
        <w:t xml:space="preserve">w ust. 5 powyżej, również wtedy, gdy zostanie ono przekazane Sprzedawcy </w:t>
      </w:r>
      <w:r>
        <w:rPr>
          <w:rFonts w:cs="Arial" w:ascii="Calibri" w:hAnsi="Calibri"/>
          <w:sz w:val="22"/>
          <w:szCs w:val="22"/>
        </w:rPr>
        <w:t>pocztą elektroniczną na adres e-mail: (……….)</w:t>
      </w:r>
      <w:r>
        <w:rPr>
          <w:rStyle w:val="FootnoteAnchor"/>
          <w:rFonts w:cs="Arial"/>
          <w:vertAlign w:val="superscript"/>
        </w:rPr>
        <w:footnoteReference w:id="16"/>
      </w:r>
      <w:r>
        <w:rPr>
          <w:rFonts w:cs="Arial" w:ascii="Calibri" w:hAnsi="Calibri"/>
          <w:sz w:val="22"/>
          <w:szCs w:val="22"/>
        </w:rPr>
        <w:t>, bez obowiązku zachowania formy pisemnej ze strony Kupującego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ie przewiduje wyłączenia lub ograniczenia odpowiedzialności Sprzedawcy z tytułu rękojmi za wady na podstawie przepisów kodeksu cywilnego, przy czym wskazane tam uprawnienia Kupującego z tytułu rękojmi będą na podstawie art. 558 § 1 kodeksu cywilnego realizowane przez Sprzedawcę z dodatkowym uwzględnieniem postanowień poniższych niniejszego paragrafu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Na wypadek jakichkolwiek wątpliwości Strony potwierdzają, iż objęte zakresem rękojmi, o której mowa w ust. 1 powyżej są w szczególności niezgodności, o których mowa w § 6 ust. 4 Umowy. Postanowienie nie narusza art. 556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oraz 556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 xml:space="preserve"> kodeksu cywilnego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zane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 ust. 1 Umowy miejsce dostarczenia Kupującemu Sprzętu będzie również </w:t>
        <w:br/>
        <w:t>miejscem wydania rzeczy Kupującemu, o którym mowa w art. 561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§ 1 kodeksu cywilnego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uzna również za skutecznie doręczone mu zgłoszenia wady lub innego roszczenia </w:t>
        <w:br/>
        <w:t xml:space="preserve">z tytułu rękojmi, jeżeli zgłoszenie takie zostanie mu przesłane samą tylko pocztą elektroniczną </w:t>
        <w:br/>
        <w:t xml:space="preserve">na adres e-mail wskazany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6 ust. 7 Umowy bez obowiązku zachowania formy pisemnej ze strony Kupującego. Powyższe nie wyłącza możliwości  przesłania zgłoszenia wady w formie pisemnej poprzez doręczenie tak sporządzonego wezwania Sprzedawcy osobiście, za pośrednictwem operatora pocztowego lub posłańca, obok lub zamiast powyższego środka telekomunikacji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Sprzedawcy realizowane na podstawie postanowień powyższych niniejszego paragrafu nie są uzależnione od rozpakowania Sprzętu, rozpoczęcia ich używania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1134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Z tytułu pozostawania w zwłoce w stosunku do terminu wskazanego </w:t>
        <w:br/>
        <w:t xml:space="preserve">w § 4 - </w:t>
      </w:r>
      <w:r>
        <w:rPr>
          <w:rFonts w:cs="Arial" w:ascii="Calibri" w:hAnsi="Calibri"/>
          <w:spacing w:val="-1"/>
          <w:sz w:val="22"/>
          <w:szCs w:val="22"/>
        </w:rPr>
        <w:t xml:space="preserve">w </w:t>
      </w:r>
      <w:r>
        <w:rPr>
          <w:rFonts w:cs="Arial" w:ascii="Calibri" w:hAnsi="Calibri"/>
          <w:bCs/>
          <w:sz w:val="22"/>
          <w:szCs w:val="22"/>
        </w:rPr>
        <w:t xml:space="preserve">wysok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83450</wp:posOffset>
                </wp:positionH>
                <wp:positionV relativeFrom="paragraph">
                  <wp:posOffset>13970</wp:posOffset>
                </wp:positionV>
                <wp:extent cx="0" cy="14541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.1pt" to="573.5pt,11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60590</wp:posOffset>
                </wp:positionH>
                <wp:positionV relativeFrom="paragraph">
                  <wp:posOffset>1581785</wp:posOffset>
                </wp:positionV>
                <wp:extent cx="0" cy="33007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24.55pt" to="571.7pt,38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 xml:space="preserve">300 zł (słownie: trzysta złotych) za każdy dzień zwłoki, lecz nie więcej niż 5% kwoty netto z Wynagrodzenia Umownego Sprzedawcy, o którym </w:t>
        <w:br/>
        <w:t>to wynagrodzeniu mowa w § 5 ust. 1 Umowy. Przy czym wskazana kara umowna będzie naliczana nie wcześniej niż od piątego dnia pozostawania w zwłoce;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1134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 tytułu odstąpienia od Umowy lub jej rozwiązania z przyczyn leżących po stronie Sprzedawcy - w wysokości 5 % kwoty netto </w:t>
      </w:r>
      <w:r>
        <w:rPr>
          <w:rFonts w:cs="Arial" w:ascii="Calibri" w:hAnsi="Calibri"/>
          <w:bCs/>
          <w:sz w:val="22"/>
          <w:szCs w:val="22"/>
        </w:rPr>
        <w:t xml:space="preserve">Wynagrodzenia Umownego Sprzedawcy, </w:t>
        <w:br/>
        <w:t>o którym to wynagrodzeniu mowa w § 5 ust. 1 Umow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upujący zapłaci Sprzedawcy karę umowną z</w:t>
      </w:r>
      <w:r>
        <w:rPr>
          <w:rFonts w:cs="Arial" w:ascii="Calibri" w:hAnsi="Calibri"/>
          <w:sz w:val="22"/>
          <w:szCs w:val="22"/>
        </w:rPr>
        <w:t xml:space="preserve"> tytułu odstąpienia od Umowy lub jej rozwiązania </w:t>
        <w:br/>
        <w:t>z przyczyn leżących po stronie Kupująceg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wysokości 5 % </w:t>
      </w:r>
      <w:r>
        <w:rPr>
          <w:rFonts w:cs="Arial" w:ascii="Calibri" w:hAnsi="Calibri"/>
          <w:color w:val="000000"/>
          <w:sz w:val="22"/>
          <w:szCs w:val="22"/>
        </w:rPr>
        <w:t xml:space="preserve">kwoty netto </w:t>
      </w:r>
      <w:r>
        <w:rPr>
          <w:rFonts w:cs="Arial" w:ascii="Calibri" w:hAnsi="Calibri"/>
          <w:bCs/>
          <w:sz w:val="22"/>
          <w:szCs w:val="22"/>
        </w:rPr>
        <w:t>Wynagrodzenia Umownego Sprzedawcy, o którym to wynagrodzeniu mowa w § 5 ust. 1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y umowne określone w niniejszym paragrafie stają się wymagalne z dniem zaistnienia podstaw do ich naliczenia.</w:t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dopuszczają dochodzenie odszkodowania uzupełniającego na zasadach ogólnych, gdyby powstała szkoda przekraczała wartość naliczonych kar umownych. W przypadkach, dla których </w:t>
        <w:br/>
        <w:t xml:space="preserve">w Umowie nie przewidziano odpowiedzialności w formie kar umownych, Strony w razie niewykonania lub nienależytego wykonania Umowy mogą dochodzić odszkodowania </w:t>
        <w:br/>
        <w:t xml:space="preserve">na </w:t>
      </w:r>
      <w:r>
        <w:rPr>
          <w:rFonts w:cs="Arial" w:ascii="Calibri" w:hAnsi="Calibri"/>
          <w:color w:val="000000"/>
          <w:sz w:val="22"/>
          <w:szCs w:val="22"/>
        </w:rPr>
        <w:t>zasadach ogólnych z kodeksu cywilnego.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 xml:space="preserve">powiedzialność Kupującego z tytułu zwłoki </w:t>
        <w:br/>
        <w:t>w zapłacie wynagrodzenia Umownego Sprzedawcy ma miejsce maksymalnie do wysokości odsetek ustawowych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nie może bez zgody Kupującego wyrażonej w formie pisemnej przenieść wierzytelności wynikających z niniejszej Umowy, w tym wynagrodzenia Umownego lub dowolnej jego części na osobę trzecią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cielem Kupującego w zakresie spraw związanych z realizacją Umowy, w tym odbiorem Sprzętu jest/są (……….), e-mail: (…………………………...)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Arial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numPr>
          <w:ilvl w:val="2"/>
          <w:numId w:val="5"/>
        </w:numPr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ach nieuregulowanych Umową zastosowanie mają przepisy prawa polskiego właściwe </w:t>
        <w:br/>
        <w:t>dla spraw nią objętych, w tym kodeksu cywilnego.</w:t>
      </w:r>
    </w:p>
    <w:p>
      <w:pPr>
        <w:pStyle w:val="Normal"/>
        <w:numPr>
          <w:ilvl w:val="2"/>
          <w:numId w:val="5"/>
        </w:numPr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adna część Umowy nie będzie interpretowana przez Strony z pomniejszeniem uprawnień Kupującego (w tym świadczeń do wykonania) wynikających z Dokumentu Zapytania Ofertowego dla Zadania nr (….)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</w:rPr>
        <w:footnoteReference w:id="17"/>
      </w:r>
      <w:r>
        <w:rPr>
          <w:rFonts w:cs="Arial" w:ascii="Calibri" w:hAnsi="Calibri"/>
          <w:sz w:val="22"/>
          <w:szCs w:val="22"/>
        </w:rPr>
        <w:t xml:space="preserve"> oraz Oferty.  </w:t>
      </w:r>
      <w:r>
        <w:rPr>
          <w:rFonts w:cs="Calibri" w:ascii="Calibri" w:hAnsi="Calibri"/>
          <w:sz w:val="22"/>
          <w:szCs w:val="22"/>
        </w:rPr>
        <w:t xml:space="preserve">[Interpretacja Umowy będzie również dokonywana </w:t>
        <w:br/>
        <w:t>z uwzględnieniem wyjaśnień i modyfikacji, o których mowa w dziale XV ust. 1 – 3 Dokumentu Zapytania Ofertowego, jak też wykonywanych w wyżej wskazanym postępowaniu wyjaśnień Wykonawcy dotyczących treści Oferty złożonych Kupującemu w trybie przewidzianym postanowieniami działu X Dokumentu Zapytania Ofertowego.]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8"/>
      </w:r>
    </w:p>
    <w:p>
      <w:pPr>
        <w:pStyle w:val="Normal"/>
        <w:numPr>
          <w:ilvl w:val="2"/>
          <w:numId w:val="5"/>
        </w:numPr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Sprawy sporne na tle Umowy rozstrzygać będzie sąd powszechny właściwy dla siedziby Kupując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d rygorem nieważności, wszelkie zmiany Umowy </w:t>
      </w:r>
      <w:r>
        <w:rPr>
          <w:rFonts w:cs="Arial" w:ascii="Calibri" w:hAnsi="Calibri"/>
          <w:sz w:val="22"/>
          <w:szCs w:val="22"/>
        </w:rPr>
        <w:t xml:space="preserve">mogą być dokonywane wyłącznie </w:t>
        <w:br/>
        <w:t xml:space="preserve">z zachowaniem formy pisemnej poprzez </w:t>
      </w:r>
      <w:r>
        <w:rPr>
          <w:rFonts w:cs="Arial" w:ascii="Calibri" w:hAnsi="Calibri"/>
          <w:spacing w:val="-3"/>
          <w:sz w:val="22"/>
          <w:szCs w:val="22"/>
        </w:rPr>
        <w:t>zawarcie między Stronami  aneksu/aneksów do Umowy, przy czym ż</w:t>
      </w:r>
      <w:r>
        <w:rPr>
          <w:rFonts w:cs="Arial" w:ascii="Calibri" w:hAnsi="Calibri"/>
          <w:sz w:val="22"/>
          <w:szCs w:val="22"/>
        </w:rPr>
        <w:t>adnej ze stron Umowy nie przysługuje jednostronne żądanie zawarcia takiego ane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ównież ewentualne rozwiązanie Umowy za zgodą obu Stron, odstąpienie od Umowy </w:t>
        <w:br/>
        <w:t>albo jej wypowiedzenie - wymagają formy pisemnej po rygorem nieważności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sporządzona została w dwóch jednobrzmiących egzemplarzach – po jednym dla każdej </w:t>
        <w:br/>
        <w:t>ze Stron. Jako uprawnieni do zawarcia Umowy podpisy składają: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Kupująceg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Sprzedawcę:</w:t>
            </w:r>
          </w:p>
        </w:tc>
      </w:tr>
    </w:tbl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 zastrzeżeniem dodatkowych informacji podanych w przypisach dalszych, części we Wzorze Umowy wykropkowane i zamknięte nawiasami, zostaną uzupełnione na etapie zawierania Umowy. Zob. również postanowienia działu XII dokumentu Zapytania Ofertowego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działem XII ust. 1 dokumentu Zapytania Ofertowego Umowa według wskazanego Wzoru zastanie zawarta odrębnie (osobno) </w:t>
        <w:br/>
        <w:t xml:space="preserve">na każde Zadanie (które nie zostanie unieważnione w wykonaniu postanowień działu XI dokumentu Zapytania Ofertowego). We wskazane objętym nawiasem miejsce wykropkowane wpisany zostanie numer Zadania, którego dotyczyć będzie Umowa. </w:t>
      </w:r>
      <w:r>
        <w:rPr>
          <w:rFonts w:cs="Arial" w:ascii="Calibri" w:hAnsi="Calibri"/>
          <w:sz w:val="16"/>
          <w:szCs w:val="16"/>
        </w:rPr>
        <w:t xml:space="preserve">Rozumienie pojęcia „Zadanie”, ilość Zadań, a także Sprzęt składający się na dane Zadanie podaje dział I dokumentu Zapytania Ofertowego </w:t>
        <w:br/>
        <w:t>(w szczególności jego ust. 2) oraz jego załączniki 1 - 3 (odpowiednio dla danego Zadania)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Umowie we wskazanym miejscu podane zostaną stosowne dane identyfikujące Oferenta, z którym Umowa na dane Zadanie będzie zawierana, w tym również NIP Wykonawcy, jego REGON czy KRS oraz (jeżeli Oferent posiada NIP/REGON/podlega wpisowi do KRS). </w:t>
      </w:r>
      <w:r>
        <w:rPr>
          <w:rFonts w:cs="Arial" w:ascii="Calibri" w:hAnsi="Calibri"/>
          <w:sz w:val="16"/>
          <w:szCs w:val="16"/>
        </w:rPr>
        <w:t xml:space="preserve">    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Oferta tego Oferenta, z którym Umowa będzie zawierana nie będzie pokazywać w jej treści takiej daty oferty (daty sporządzenia Oferty), we wskazane (wykropkowane) miejsce Wzoru Umowy wpisana zostanie data złożenia tej Oferty Zamawiającemu w ramach niniejszego postępowania.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objętym nawiasem miejsce wykropkowane wpisany zostanie numer Zadania, którego dotyczyć będzie Umowa </w:t>
        <w:br/>
        <w:t xml:space="preserve">o zamówienie. Dalszy komentarz – jak w przypisie 2 powyżej. </w:t>
      </w:r>
      <w:bookmarkStart w:id="3" w:name="_Hlk494041105"/>
      <w:bookmarkEnd w:id="3"/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Na etapie zawierania Umowy na dane Zadanie, Strony mogą dodatkowo uzupełnić wskazaną definicję Oferty poprzez wskazanie </w:t>
        <w:br/>
        <w:t xml:space="preserve">na istotne - znajdujące się w ofercie Wykonawcy, z którym Umowa na Zadanie będzie zawierana - dokumenty z opisem technicznym Sprzętu.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Wykonawca złoży ofertę na więcej niż jedno Zadanie, treść definicji Oferty w Umowie o zamówienie na dane Zadanie może zostać dodatkowo uzupełniona o zastrzeżenie, iż Ofertą w rozumieniu Umowy na to Zadanie </w:t>
      </w:r>
      <w:r>
        <w:rPr>
          <w:rFonts w:cs="Calibri" w:ascii="Calibri" w:hAnsi="Calibri"/>
          <w:sz w:val="16"/>
          <w:szCs w:val="16"/>
          <w:u w:val="single"/>
        </w:rPr>
        <w:t xml:space="preserve">nie są </w:t>
      </w:r>
      <w:r>
        <w:rPr>
          <w:rFonts w:cs="Calibri" w:ascii="Calibri" w:hAnsi="Calibri"/>
          <w:sz w:val="16"/>
          <w:szCs w:val="16"/>
        </w:rPr>
        <w:t xml:space="preserve">te jej części, które stanowią inne Zadania </w:t>
        <w:br/>
        <w:t xml:space="preserve">niż Zadanie, które jest przedmiotem zawieranej Umowy. 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objętym nawiasem miejsce wykropkowane wpisany zostanie numer Zadania, którego dotyczyć będzie Umowa </w:t>
        <w:br/>
        <w:t xml:space="preserve">o zamówienie. Dalszy komentarz – jak w przypisie 2 powyżej. 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zależności od Zadania, którego dotyczyć będzie Umowa, w miejscu wykropkowanym wpisany zostanie jeden z trzech punktów, </w:t>
        <w:br/>
        <w:t xml:space="preserve">o których mowa w dziale I ust. 2 dokumentu Zapytania Ofertowego.  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miejscu wykropkowanym wpisany zostanie jeden z trzech punktów wskazanych w dziale I ust. 2 dokumentu Zapytania Ofertowego, wskazujący na ten z jego załączników 1, 2 lub 3, który dotyczy Zadania objętego zawieraną Umową.  </w:t>
      </w:r>
    </w:p>
  </w:footnote>
  <w:footnote w:id="1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mentarz jak w przypisie 8 powyżej</w:t>
      </w:r>
    </w:p>
  </w:footnote>
  <w:footnote w:id="1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objętym nawiasem miejsce wykropkowane wprowadzony numer tego z załącznika dokumentu Zapytania Ofertowego spośród jego załączników  1 - 3, który dotyczy Zadania stanowiącego przedmiot zawieranej Umowy. Jeżeli w toku postępowania dojdzie </w:t>
        <w:br/>
        <w:t xml:space="preserve">do modyfikacji treści tego załącznika w trybie postanowień działu XV ust. 1 – 3 dokumentu Zapytania Ofertowego, w Umowie </w:t>
        <w:br/>
        <w:t xml:space="preserve">na to Zadanie, wskazana jednostka redakcyjna zostanie uzupełniona o informację, iż chodzi o załącznik o treści ustalonej modyfikacją/modyfikacji. W takim przypadku, wskazana jednostka redakcyjna Wzoru Umowy zostanie również w umowie uzupełniona </w:t>
        <w:br/>
        <w:t xml:space="preserve">o dodatkowe postanowienie w brzmieniu według wzoru: „Ilekroć w dalszej części umowy mowa będzie o załączniku nr ... Dokumentu Zapytania Ofertowego - Strony będą przez to rozumieć załącznik nr ….. ustalonej modyfikacją/modyfikacji z dnia ..... ”   </w:t>
      </w:r>
    </w:p>
  </w:footnote>
  <w:footnote w:id="1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miejsce wykropkowane wprowadzone zostanie liczba 30 jako maksymalny termin wyznaczony w dziale II dokumentu Zapytania Ofertowego (dla każdego z Zadań, na które będą zawierane Umowy), przy czym jeżeli oferta na Zadanie, na które Umowa będzie zawierana przewiduje krótszy termin na wykonanie świadczeń wskazanych w § 3 Wzoru Umowy, do Umowy na to Zadanie pisany zostanie termin </w:t>
        <w:br/>
        <w:t xml:space="preserve">z Oferty. </w:t>
      </w:r>
    </w:p>
  </w:footnote>
  <w:footnote w:id="1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Kwotę wynagrodzenia podlegającą wpisaniu w miejsca objęte nawiasami stanowić będzie Cena za Zadanie, na które zawierana będzie umowa (dział VI dokumentu Zapytania Ofertowego) wskazana w na to Zadanie Ofercie tego Oferenta, z którym Umowa w Zadaniu podlega zawarciu (a w przypadku jej poprawienia w przypadkach i na podstawie X dokumentu Zapytania Ofertowego Cena za Zadanie </w:t>
        <w:br/>
        <w:t xml:space="preserve">po poprawieniu) </w:t>
      </w:r>
    </w:p>
  </w:footnote>
  <w:footnote w:id="1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 etapie zawierania Umowy w miejsce wykropkowane prowadzony będzie adres poczty e-mail ze strony Oferenta (Sprzedawcy), </w:t>
        <w:br/>
        <w:t xml:space="preserve">z którym Umowa będzie zawierana przewidziany do odbioru zgłoszenia wady. </w:t>
      </w:r>
    </w:p>
  </w:footnote>
  <w:footnote w:id="1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objętym nawiasem miejsce wykropkowane wpisany zostanie numer Zadania, którego dotyczyć będzie Umowa </w:t>
        <w:br/>
        <w:t>o zamówienie. Dalszy komentarz – jak w przypisie 2 powyżej.</w:t>
      </w:r>
    </w:p>
  </w:footnote>
  <w:footnote w:id="1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ąca niniejszego przypisu treść w nawisie „kwadratowym” treść wejdzie do Umowy o zamówienie w przypadku, gdy w toku niniejszego postępowania Zamawiający dokonana wskazanych tam wyjaśnień lub modyfikacji (zmian) czy tez wyjaśnień Oferty Oferenta, </w:t>
        <w:br/>
        <w:t xml:space="preserve">z którym Umowa będzie zawierana (na Zadanie, którego dotyczy zawierana Umowa) składanych Zamawiającemu </w:t>
        <w:br/>
        <w:t>w trybie działu X Dokumentu Zapytania Ofertowego. Jeżeli w toku niniejszego postępowania - w odniesieniu do Zadania, którego Umowa będzie dotyczyć - będą miały miejsce tylko niektóre z czynności wymienionych w nawiasie kwadratowym dokonywanych, wskazana jednostka redakcyjna Wzoru Umowy zostanie odpowiednio zmodyfikowana, tak, aby uwzględnić tylko te z wymienionych czynności, które miały miejsce w toku niniejszego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color w:val="FF0000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</w:rPr>
      <w:t xml:space="preserve">Dotyczy: Zapytanie ofertowe na zamówienie obejmujące sprzedaż i dostarczenie sprzętu laboratoryjnego na potrzeby Centrum Bioimmobilizacji i Innowacyjnych Materiałów Opakowaniowych. Znak (numer referencyjny) zapytania </w:t>
    </w:r>
    <w:bookmarkStart w:id="2" w:name="_Hlk16448401"/>
    <w:r>
      <w:rPr>
        <w:rFonts w:cs="Calibri" w:ascii="Calibri" w:hAnsi="Calibri"/>
        <w:sz w:val="22"/>
        <w:szCs w:val="22"/>
      </w:rPr>
      <w:t>ZP/WNoŻiR/CBiIMO/391/2019</w:t>
    </w:r>
    <w:bookmarkEnd w:id="2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FF0000"/>
        <w:sz w:val="22"/>
        <w:szCs w:val="22"/>
        <w:lang w:eastAsia="ar-SA"/>
      </w:rPr>
    </w:pPr>
    <w:r>
      <w:rPr>
        <w:rFonts w:cs="Calibri" w:ascii="Calibri" w:hAnsi="Calibri"/>
        <w:b/>
        <w:bCs/>
        <w:color w:val="FF0000"/>
        <w:sz w:val="22"/>
        <w:szCs w:val="22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>Załącznik nr 4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27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rFonts w:ascii="Calibri" w:hAnsi="Calibri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Calibri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Calibri" w:hAnsi="Calibri" w:cs="Aria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>
      <w:rFonts w:ascii="Arial" w:hAnsi="Arial" w:eastAsia="Times New Roman" w:cs="Aria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Arial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rFonts w:cs="Calibri"/>
      <w:color w:val="FF0000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800" w:hanging="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">
    <w:name w:val="Punkt"/>
    <w:basedOn w:val="TextBody"/>
    <w:qFormat/>
    <w:pPr>
      <w:numPr>
        <w:ilvl w:val="0"/>
        <w:numId w:val="6"/>
      </w:numPr>
      <w:spacing w:before="0" w:after="160"/>
      <w:jc w:val="both"/>
    </w:pPr>
    <w:rPr>
      <w:sz w:val="24"/>
      <w:szCs w:val="24"/>
    </w:rPr>
  </w:style>
  <w:style w:type="paragraph" w:styleId="Podpunkt">
    <w:name w:val="Podpunkt"/>
    <w:basedOn w:val="Punkt"/>
    <w:qFormat/>
    <w:pPr>
      <w:numPr>
        <w:ilvl w:val="0"/>
        <w:numId w:val="6"/>
      </w:numPr>
    </w:pPr>
    <w:rPr/>
  </w:style>
  <w:style w:type="paragraph" w:styleId="Punkt2">
    <w:name w:val="Punkt_2"/>
    <w:basedOn w:val="Punkt"/>
    <w:qFormat/>
    <w:pPr>
      <w:numPr>
        <w:ilvl w:val="0"/>
        <w:numId w:val="6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36:00Z</dcterms:created>
  <dc:creator>spych</dc:creator>
  <dc:description/>
  <cp:keywords/>
  <dc:language>en-US</dc:language>
  <cp:lastModifiedBy>Agnieszka Orłowska</cp:lastModifiedBy>
  <cp:lastPrinted>2019-09-06T14:22:00Z</cp:lastPrinted>
  <dcterms:modified xsi:type="dcterms:W3CDTF">2019-09-06T12:26:00Z</dcterms:modified>
  <cp:revision>9</cp:revision>
  <dc:subject/>
  <dc:title>UMOWA O ROBOTY BUDOWLANE</dc:title>
</cp:coreProperties>
</file>