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  <w:br/>
        <w:t>(część ogóln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Dane identyfikujące Oferenta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(jeżeli Wykonawca posiada):</w:t>
        <w:tab/>
        <w:t>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REGON (jeżeli Wykonawca posiada):</w:t>
        <w:tab/>
        <w:t>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Numer telefonu, adres poczty e-mail Wykonawcy do kontaktowania się osób Zamawiającego </w:t>
        <w:br/>
        <w:t>z Wykonawcą (lub osobą przez Wykonawcę wyznaczoną) w sprawach dotyczących niniejszego zamówieni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</w:rPr>
        <w:t>Adres poczty e-mail: 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Calibri"/>
          <w:color w:val="000000"/>
          <w:lang w:eastAsia="zh-CN"/>
        </w:rPr>
        <w:t xml:space="preserve">W odpowiedzi na Zapytanie ofertowe na zamówienie </w:t>
      </w:r>
      <w:r>
        <w:rPr>
          <w:rFonts w:cs="Calibri"/>
        </w:rPr>
        <w:t>obejmujące sprzedaż i dostarczenie sprzętu laboratoryjnego na potrzeby Centrum Bioimmobilizacji i Innowacyjnych Materiałów Opakowaniowych</w:t>
      </w:r>
      <w:r>
        <w:rPr>
          <w:rFonts w:cs="Calibri"/>
          <w:color w:val="000000"/>
          <w:lang w:eastAsia="zh-CN"/>
        </w:rPr>
        <w:t xml:space="preserve"> </w:t>
      </w:r>
      <w:r>
        <w:rPr>
          <w:rFonts w:eastAsia="Times New Roman" w:cs="Arial"/>
          <w:lang w:eastAsia="pl-PL"/>
        </w:rPr>
        <w:t>[</w:t>
      </w:r>
      <w:r>
        <w:rPr>
          <w:rFonts w:cs="Calibri"/>
        </w:rPr>
        <w:t>Znak (numer referencyjny</w:t>
      </w:r>
      <w:r>
        <w:rPr>
          <w:rFonts w:cs="Calibri"/>
          <w:lang w:eastAsia="ar-SA"/>
        </w:rPr>
        <w:t xml:space="preserve">) zapytania ofertowego: </w:t>
      </w:r>
      <w:r>
        <w:rPr>
          <w:rFonts w:cs="Calibri"/>
        </w:rPr>
        <w:t>ZP/WNoŻiR/CBiIMO/391/2019</w:t>
      </w:r>
      <w:r>
        <w:rPr/>
        <w:t>]</w:t>
      </w:r>
      <w:r>
        <w:rPr>
          <w:color w:val="FF0000"/>
        </w:rPr>
        <w:t xml:space="preserve"> </w:t>
      </w: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 xml:space="preserve">zwane dalej </w:t>
      </w:r>
      <w:r>
        <w:rPr>
          <w:b/>
          <w:i/>
          <w:color w:val="000000"/>
        </w:rPr>
        <w:t>„Zapytaniem Ofertowym”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 xml:space="preserve">Po zapoznaniu się z udostępnionymi warunkami Zapytania Ofertowego </w:t>
      </w:r>
      <w:r>
        <w:rPr>
          <w:rFonts w:cs="Arial"/>
          <w:lang w:eastAsia="zh-CN"/>
        </w:rPr>
        <w:t xml:space="preserve">(według stanu treści wyznaczonej </w:t>
        <w:br/>
        <w:t>na ostatecznie wyznaczony w nim Termin Składania Ofert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240" w:after="150"/>
        <w:ind w:left="709" w:hanging="567"/>
        <w:contextualSpacing/>
        <w:jc w:val="both"/>
        <w:rPr>
          <w:rFonts w:eastAsia="Times New Roman" w:cs="Arial"/>
          <w:color w:val="000000"/>
          <w:lang w:eastAsia="pl-PL"/>
        </w:rPr>
      </w:pPr>
      <w:r>
        <w:rPr>
          <w:rFonts w:cs="Arial"/>
        </w:rPr>
        <w:t>Reprezentując wskazanego wyżej Wykonawcę/Wykonawców</w:t>
      </w:r>
    </w:p>
    <w:p>
      <w:pPr>
        <w:pStyle w:val="Normal"/>
        <w:suppressAutoHyphens w:val="true"/>
        <w:spacing w:lineRule="auto" w:line="360" w:before="12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biegam/y się o udzielenie zamówienia w Zadaniu/Zadaniach: ……………………………. i w załączeniu składam/y </w:t>
        <w:br/>
        <w:t xml:space="preserve">w odniesieniu do niego/nich ofertę na </w:t>
      </w:r>
      <w:r>
        <w:rPr>
          <w:rFonts w:cs="Arial" w:ascii="Calibri" w:hAnsi="Calibri"/>
          <w:b/>
          <w:sz w:val="22"/>
          <w:szCs w:val="22"/>
        </w:rPr>
        <w:t>Formularzu ofertowo-cenowym (część szczegółowa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3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owane zamówienie (w ww. Zadaniu/Zadaniach) zostanie wykonane zgodnie z wymaganiami </w:t>
        <w:br/>
        <w:t>i na warunkach Zapytania Ofertowego dla ww. Zadania/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bookmarkStart w:id="0" w:name="_Hlk520406919"/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5 dokumentu Zapytania Ofertowego) </w:t>
      </w:r>
      <w:bookmarkEnd w:id="0"/>
      <w:r>
        <w:rPr>
          <w:rFonts w:cs="Calibri" w:ascii="Calibri" w:hAnsi="Calibri"/>
          <w:sz w:val="22"/>
          <w:szCs w:val="22"/>
        </w:rPr>
        <w:t xml:space="preserve">została również przekazana każdej osobie fizycznej, której dane osobowe zawiera składana Oferta </w:t>
        <w:br/>
        <w:t>(oraz inne dokumenty składane wraz z nią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V ust. 3 dokumentu Zapytania Ofertowego, Klauzulę informacyjną RODO podejmujemy </w:t>
        <w:br/>
        <w:t xml:space="preserve">się  również każdorazowo przekazywać osobom fizycznym, których dane osobowe zostaną ewentualnie </w:t>
        <w:br/>
        <w:t xml:space="preserve">ze strony Oferenta/Oferentów składających niniejszą Ofertę przekazane Zamawiającemu </w:t>
      </w:r>
      <w:bookmarkStart w:id="1" w:name="_Hlk520407059"/>
      <w:r>
        <w:rPr>
          <w:rFonts w:cs="Calibri" w:ascii="Calibri" w:hAnsi="Calibri"/>
          <w:sz w:val="22"/>
          <w:szCs w:val="22"/>
        </w:rPr>
        <w:t xml:space="preserve">na etapie </w:t>
        <w:br/>
        <w:t>po złożeniu Oferty i w związku z niniejszym postępowaniem (w tym również na etapie ewentualnego przygotowania, zawierania czy wykonywania Umowy na Zadanie</w:t>
      </w:r>
      <w:bookmarkEnd w:id="1"/>
      <w:r>
        <w:rPr>
          <w:rFonts w:cs="Calibri" w:ascii="Calibri" w:hAnsi="Calibri"/>
          <w:sz w:val="22"/>
          <w:szCs w:val="22"/>
        </w:rPr>
        <w:t>, gdy propozycja jej zawarcia zostanie składającym niniejszą Ofertę przedstawiona lub Umowa ta zostanie z nim/nimi zawar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0"/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pewniamy, iż Oferenta/Oferentów składających niniejszą Ofertę nie dotyczą </w:t>
      </w:r>
      <w:r>
        <w:rPr>
          <w:rFonts w:cs="Calibri" w:ascii="Calibri" w:hAnsi="Calibri"/>
          <w:sz w:val="22"/>
          <w:szCs w:val="22"/>
        </w:rPr>
        <w:t xml:space="preserve">okoliczności, o których mowa </w:t>
        <w:br/>
        <w:t>w dziale III ust. 2 dokumentu Zapytania Ofertowego.</w:t>
      </w:r>
    </w:p>
    <w:p>
      <w:pPr>
        <w:pStyle w:val="Tekstpodstawowy2"/>
        <w:tabs>
          <w:tab w:val="clear" w:pos="1064"/>
        </w:tabs>
        <w:spacing w:lineRule="auto" w:line="360" w:before="120" w:after="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widowControl/>
        <w:spacing w:lineRule="exact" w:line="200" w:before="600" w:after="0"/>
        <w:rPr/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..................................................     </w:t>
      </w:r>
    </w:p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Podpis osoby lub osób uprawnionych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do reprezentowania Wykonawcy</w:t>
      </w:r>
      <w:r>
        <w:rPr>
          <w:rStyle w:val="FootnoteCharacters"/>
          <w:rStyle w:val="FootnoteAnchor"/>
          <w:rFonts w:cs="Arial" w:ascii="Calibri" w:hAnsi="Calibri"/>
          <w:sz w:val="16"/>
          <w:szCs w:val="16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426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ob. dział V ust. 1 pkt 1) Zapytania Ofertowego. W przypadku, gdy Oferta składana jest, jako Oferta wspólna informacje identyfikujące podaje się odniesieniu wszystkich Oferentów wspólnie ubiegających się o zamówienie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Rozumienie pojęcia „Zadanie”, ilość Zadań i zakres świadczeń składających się na dane Zadanie, podaje dział I ust. 2 i 3 dokument Zapytania Ofertowego </w:t>
        <w:br/>
        <w:t>(zob. również dział VI dokumentu Zapytania Ofertowego). W zależności od Zadania, na które składana jest Oferta część szczegółową stanowią odpowiednio następujące załączniki dokumentu Zapytania Ofertowego: załącznik nr 1 (dla Zadania nr 1), załącznik nr 2 (dla Zadania nr 2) oraz załącznik nr 3 (dla Zadania nr 3) – zob. również dział V ust. 8 dokumentu Zapytania Ofertowego.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sytuacji opisanej w dziale V ust. 2 dokumentu Zapytania Ofertowego. Jeżeli wskazana sytuacja nie dotyczy Oferenta (w składanej Ofercie </w:t>
        <w:br/>
        <w:t xml:space="preserve">lub dokumentach wraz z nią składanych nie ma danych osobowych innych niż dane osobowe samego Oferenta, będącego osobą fizyczną (np. Oferenta, </w:t>
        <w:br/>
        <w:t xml:space="preserve">który jest osobą prowadzącą jednoosobową działalność gospodarczą, w którego ofercie lub ewentualnych innych dokumentach składanych wraz z Ofertą </w:t>
        <w:br/>
        <w:t xml:space="preserve">nie ma innych osób fizycznych czy ich danych osobowych), wówczas wskazany punkt Formularza ofertowego może być w Ofercie skreślony/usunięty, przy czym jego ewentualne nie wykreślenie lub usunięcie nie wywołuje żadnych skutków (wówczas tego typu informacja w Ofercie będzie traktowana jako bezprzedmiotowa). Zob. również dział IV dokumentu Zapytania Ofertowego i jego załącznik nr 5 (Klauzula informacyjna RODO).   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ak w przypisie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color w:val="FF0000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</w:rPr>
      <w:t xml:space="preserve">Dotyczy: Zapytanie ofertowe na zamówienie obejmujące sprzedaż i dostarczenie sprzętu laboratoryjnego </w:t>
      <w:br/>
      <w:t xml:space="preserve">na potrzeby Centrum Bioimmobilizacji i Innowacyjnych Materiałów Opakowaniowych. Znak (numer referencyjny) zapytania </w:t>
    </w:r>
    <w:bookmarkStart w:id="2" w:name="_Hlk16448401"/>
    <w:r>
      <w:rPr>
        <w:rFonts w:cs="Calibri" w:ascii="Calibri" w:hAnsi="Calibri"/>
        <w:sz w:val="22"/>
        <w:szCs w:val="22"/>
      </w:rPr>
      <w:t>ZP/WNoŻiR/CBiIMO/391/2019</w:t>
    </w:r>
    <w:bookmarkEnd w:id="2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bCs/>
        <w:color w:val="FF0000"/>
        <w:sz w:val="22"/>
        <w:szCs w:val="22"/>
        <w:lang w:eastAsia="ar-SA"/>
      </w:rPr>
    </w:pPr>
    <w:r>
      <w:rPr>
        <w:rFonts w:cs="Calibri" w:ascii="Calibri" w:hAnsi="Calibri"/>
        <w:b/>
        <w:bCs/>
        <w:color w:val="FF0000"/>
        <w:sz w:val="22"/>
        <w:szCs w:val="22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b/>
        <w:bCs/>
        <w:sz w:val="22"/>
        <w:szCs w:val="22"/>
      </w:rPr>
      <w:t>Załącznik nr 6</w:t>
    </w:r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spacing w:before="120" w:after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b w:val="false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8:38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19-08-12T09:43:00Z</dcterms:modified>
  <cp:revision>6</cp:revision>
  <dc:subject/>
  <dc:title>Szczecin, 20</dc:title>
</cp:coreProperties>
</file>