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       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i/>
          <w:szCs w:val="24"/>
          <w:highlight w:val="yellow"/>
        </w:rPr>
        <w:t>Załącznik Nr 2 do Zapytania ofertowego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UMOWA   Nr  AGE/        /2015                              </w:t>
      </w: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  <w:t>WZÓR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warta w dniu  ……………………….  w  Szczecinie pomiędzy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Zachodniopomorskim Uniwersytetem Technologicznym w Szczecinie </w:t>
      </w:r>
      <w:r>
        <w:rPr>
          <w:rFonts w:cs="Times New Roman" w:ascii="Times New Roman" w:hAnsi="Times New Roman"/>
          <w:szCs w:val="24"/>
        </w:rPr>
        <w:t xml:space="preserve">z siedzibą </w:t>
        <w:br/>
        <w:t xml:space="preserve">w 70-310 Szczecinie przy al. Piastów 17, posiadającym numer identyfikacji podatkowej </w:t>
        <w:br/>
        <w:t xml:space="preserve">NIP 852-254-50-56, numer identyfikacyjny REGON 320588161, zwanym dalej w treści umowy </w:t>
      </w:r>
      <w:r>
        <w:rPr>
          <w:rFonts w:cs="Times New Roman" w:ascii="Times New Roman" w:hAnsi="Times New Roman"/>
          <w:b/>
          <w:szCs w:val="24"/>
        </w:rPr>
        <w:t>„Zamawiającym”,</w:t>
      </w:r>
      <w:r>
        <w:rPr>
          <w:rFonts w:cs="Times New Roman" w:ascii="Times New Roman" w:hAnsi="Times New Roman"/>
          <w:szCs w:val="24"/>
        </w:rPr>
        <w:t xml:space="preserve">  reprezentowanym przez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anclerza</w:t>
        <w:tab/>
        <w:t>-</w:t>
        <w:tab/>
        <w:t>mgr inż. Jarosława  Potacz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westora</w:t>
        <w:tab/>
        <w:t>-</w:t>
        <w:tab/>
        <w:t>mgr Edwarda  Zawadzkieg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1"/>
        <w:widowControl/>
        <w:tabs>
          <w:tab w:val="clear" w:pos="708"/>
          <w:tab w:val="left" w:pos="223" w:leader="none"/>
        </w:tabs>
        <w:spacing w:lineRule="auto" w:line="240"/>
        <w:ind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Style w:val="FontStyle33"/>
          <w:rFonts w:cs="Times New Roman" w:ascii="Times New Roman" w:hAnsi="Times New Roman"/>
          <w:sz w:val="24"/>
          <w:szCs w:val="24"/>
        </w:rPr>
        <w:t>zam./z siedzibą w …………………………….</w:t>
      </w:r>
    </w:p>
    <w:p>
      <w:pPr>
        <w:pStyle w:val="Style21"/>
        <w:widowControl/>
        <w:tabs>
          <w:tab w:val="clear" w:pos="708"/>
          <w:tab w:val="left" w:pos="223" w:leader="none"/>
        </w:tabs>
        <w:spacing w:lineRule="auto" w:line="240"/>
        <w:ind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przy ul. ……………………………, PESEL …………………./ posiadającym </w:t>
      </w:r>
      <w:r>
        <w:rPr>
          <w:rFonts w:cs="Times New Roman" w:ascii="Times New Roman" w:hAnsi="Times New Roman"/>
        </w:rPr>
        <w:t>numer identyfikacji podatkowej</w:t>
      </w:r>
      <w:r>
        <w:rPr/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NIP ………………….., </w:t>
      </w:r>
      <w:r>
        <w:rPr>
          <w:rFonts w:cs="Times New Roman" w:ascii="Times New Roman" w:hAnsi="Times New Roman"/>
        </w:rPr>
        <w:t xml:space="preserve">numer identyfikacyjny </w:t>
      </w:r>
      <w:r>
        <w:rPr>
          <w:rStyle w:val="FontStyle33"/>
          <w:rFonts w:cs="Times New Roman" w:ascii="Times New Roman" w:hAnsi="Times New Roman"/>
          <w:sz w:val="24"/>
          <w:szCs w:val="24"/>
        </w:rPr>
        <w:t>REGON ………………………..,</w:t>
      </w:r>
      <w:r>
        <w:rPr>
          <w:rFonts w:cs="Times New Roman" w:ascii="Times New Roman" w:hAnsi="Times New Roman"/>
        </w:rPr>
        <w:t xml:space="preserve">zwanym </w:t>
        <w:br/>
        <w:t xml:space="preserve">w dalszej części umowy </w:t>
      </w:r>
      <w:r>
        <w:rPr>
          <w:rFonts w:cs="Times New Roman" w:ascii="Times New Roman" w:hAnsi="Times New Roman"/>
          <w:b/>
        </w:rPr>
        <w:t>"Wykonawcą</w:t>
      </w:r>
      <w:r>
        <w:rPr>
          <w:rFonts w:cs="Times New Roman" w:ascii="Times New Roman" w:hAnsi="Times New Roman"/>
        </w:rPr>
        <w:t>",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Style21"/>
        <w:widowControl/>
        <w:tabs>
          <w:tab w:val="clear" w:pos="708"/>
          <w:tab w:val="left" w:pos="223" w:leader="none"/>
        </w:tabs>
        <w:spacing w:lineRule="auto" w:line="240"/>
        <w:ind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23" w:leader="none"/>
        </w:tabs>
        <w:spacing w:lineRule="auto" w:line="240"/>
        <w:ind w:hanging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Style w:val="FontStyle33"/>
          <w:rFonts w:cs="Times New Roman" w:ascii="Times New Roman" w:hAnsi="Times New Roman"/>
          <w:sz w:val="24"/>
          <w:szCs w:val="24"/>
        </w:rPr>
        <w:t>..</w:t>
      </w:r>
    </w:p>
    <w:p>
      <w:pPr>
        <w:pStyle w:val="Style21"/>
        <w:widowControl/>
        <w:tabs>
          <w:tab w:val="clear" w:pos="708"/>
          <w:tab w:val="left" w:pos="223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Style w:val="FontStyle33"/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 następującej treści 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1. W wyniku porównania ofert, Zamawiający zleca, a Wykonawca zobowiązuje się </w:t>
        <w:br/>
        <w:t xml:space="preserve">do świadczenia w </w:t>
      </w:r>
      <w:r>
        <w:rPr>
          <w:rFonts w:cs="Times New Roman" w:ascii="Times New Roman" w:hAnsi="Times New Roman"/>
          <w:b/>
          <w:szCs w:val="24"/>
        </w:rPr>
        <w:t xml:space="preserve">okresie 36 miesięcy, tj. od 01.07.2015 roku  do 30.06.2018 roku </w:t>
      </w:r>
      <w:r>
        <w:rPr>
          <w:rFonts w:cs="Times New Roman" w:ascii="Times New Roman" w:hAnsi="Times New Roman"/>
          <w:szCs w:val="24"/>
        </w:rPr>
        <w:t xml:space="preserve">usług eksploatacji rozdzielni 15 kV i komór transformatorowych 13-tu (trzynastu), stanowiących własność Zamawiającego, Stacji Transformatorowych 15/0,4 kV wyszczególnionych </w:t>
        <w:br/>
        <w:t xml:space="preserve">w Załączniku Nr 1 do niniejszej umowy, zwanych dalej „Stacjami”, zgodnie z Instrukcjami Ruchu i Eksploatacji ww. Stacji i </w:t>
      </w:r>
      <w:r>
        <w:rPr>
          <w:rFonts w:cs="Times New Roman" w:ascii="Times New Roman" w:hAnsi="Times New Roman"/>
          <w:szCs w:val="24"/>
          <w:u w:val="single"/>
        </w:rPr>
        <w:t>w następującym zakresie: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 prowadzenie przełączeń i manewrów ruchowych w Stacji wynikających </w:t>
        <w:br/>
        <w:t xml:space="preserve">    z bieżącej jej pracy oraz w sytuacjach awaryjnych ( na wezwanie Zamawiającego ) w trybie </w:t>
        <w:br/>
        <w:t>    określonym w Załączniku nr 3 do niniejszej umowy;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ykonywanie oględzin Stacji zgodnie z Instrukcjami Ruchu i Eksploatacji  oraz       Załącznikiem Nr 2 do niniejszej umowy, a także wykonanie w terminie do 31.10.2015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roku jednego  przeglądu każdej  Stacji  i  dostarczanie  Zamawiającemu  protokołów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  tych czynności;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  wykonywanie pomiarów i badań w terminach  zgodnych z Instrukcją Ruchu </w:t>
        <w:br/>
        <w:t>    i Eksploatacji Stacji Transformatorowej oraz badań poawaryjnych i dostarczanie       Zamawiającemu protokołów z tych badań i pomiarów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 wykonywanie bieżącej konserwacji urządzeń Stacji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wykonywanie okresowych badań sprzętu ochronnego, nie później niż 4 dni przed upływem terminu ważności ostatniego badania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 prowadzenie dokumentacji (książka ruchu Stacji)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uaktualnianie Instrukcji Ruchu i Eksploatacji Stacji -  nie później niż 10 dni od daty zaistnienia okoliczności wymagających aktualizacji Instrukcji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uaktualnianie schematu Stacji - nie później niż 3 dni od daty zdezaktualizowania się schematu stacji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  utrzymywanie wszystkich urządzeń w Stacji, konstrukcji rozdzielni 15  kV, ścian, podłóg</w:t>
        <w:br/>
        <w:t>i sufitów pomieszczeń rozdzielni 15 kV i komór transformatorowych w należytej czystości oraz utrzymywanie oświetlenia stacji w pełnej sprawności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)  niezwłoczne usuwanie awarii w Stacjach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)  reprezentowanie Zamawiającego  w kontaktach technicznych z ENEA Operator Sp. z o.o.</w:t>
      </w:r>
    </w:p>
    <w:p>
      <w:pPr>
        <w:pStyle w:val="Normal"/>
        <w:widowControl w:val="false"/>
        <w:ind w:left="567" w:firstLine="1"/>
        <w:jc w:val="both"/>
        <w:rPr/>
      </w:pPr>
      <w:r>
        <w:rPr>
          <w:rFonts w:cs="Times New Roman" w:ascii="Times New Roman" w:hAnsi="Times New Roman"/>
          <w:szCs w:val="24"/>
        </w:rPr>
        <w:t>dotyczących Stacji i układów pomiarowo – rozliczeniowych, z tym, że   upoważnienie to nie obejmuje uprawnienia do zaciągania zobowiązań w imieniu Zamawiającego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Wszystkie prace w Stacjach objęte niniejszą umową Wykonawca zobowiązuje się </w:t>
      </w:r>
      <w:r>
        <w:rPr>
          <w:rFonts w:cs="Times New Roman" w:ascii="Times New Roman" w:hAnsi="Times New Roman"/>
          <w:szCs w:val="24"/>
          <w:u w:val="single"/>
        </w:rPr>
        <w:t xml:space="preserve"> wykonywać przy  użyciu własnego sprzętu ochronnego</w:t>
      </w:r>
      <w:r>
        <w:rPr>
          <w:rFonts w:cs="Times New Roman" w:ascii="Times New Roman" w:hAnsi="Times New Roman"/>
          <w:szCs w:val="24"/>
        </w:rPr>
        <w:t xml:space="preserve"> (wskaźniki napięcia, drążki izolacyjne, zaczepy manewrowe, kleszcze do bezpieczników, uziemiacze, rękawice dielektryczne, tabliczki informacyjne, itp.) oraz własnych narzędzi - w ramach wynagrodzenia określonego w § 4 niniejszej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Czynności łączeniowe w Stacjach wymagające współpracy z ENEA Operator Wykonawca będzie samodzielnie wykonywał i uzgadniał z ENEA Operator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zynności wymagające wyłączenia obiektów Zamawiającego spod napięcia Wykonawca - poza sytuacjami awaryjnymi - będzie uprzednio uzgadniał z Zamawiającym pocztą elektroniczną w drodze korespondencji e-mailowej, kierowanej spod następujących adresów stron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mawiającego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zeslaw.tyszka@zut.edu.pl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Wykonawcy: ……………………………………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zawodowo trudni się czynnościami stanowiącymi przedmiot umowy, posiada uprawnienia do ich świadczenia, a także  dysponuje wykwalifikowanymi w tym zakresie pracownikam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 zatrudnić przy obsłudze Stacji  przynajmniej dwóch pracowników, w tym: 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ę legitymującą się  ważnym zaświadczeniem kwalifikacyjnym serii „E” do 20 kV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ę legitymującą  się ważnym  zaświadczeniem kwalifikacyjnym serii „E” oraz „D” do 20 kV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raz wskazać Zamawiającemu pisemnie, w terminie 3-ch dni od daty zawarcia niniejsze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mowy,  nazwiska tych pracowników a także dostarczyć ich zaświadczenia kwalifikacyj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wierające numer i datę ważności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chylenia się Wykonawcy od obowiązku określonego w ust. 2 Zamawiającemu  przysługuje umowne prawo odstąpienia od umowy w terminie miesiąca od daty zawarcia niniejszej umowy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Zamawiający  zobowiązany jest do umożliwienia Wykonawcy dostępu do Stacji w każdym czasie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Wszelkie czynności łączeniowe w Stacji – za wyjątkiem sytuacji awaryjnych - Wykonawca może wykonywać wyłącznie po uprzednim uzgodnieniu ich z Zamawiając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 Wszelkie prace pomiarowo-kontrolne w Stacjach Wykonawca będzie powierzał osobie posiadającej aktualne zaświadczenie kwalifikacyjne serii „D” do 20 kV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 wykonanie przedmiotu umowy Wykonawca otrzymywać będzie wynagrodzenie </w:t>
      </w:r>
      <w:r>
        <w:rPr>
          <w:rFonts w:cs="Times New Roman" w:ascii="Times New Roman" w:hAnsi="Times New Roman"/>
          <w:b/>
          <w:szCs w:val="24"/>
        </w:rPr>
        <w:t>kwartalne</w:t>
      </w:r>
      <w:r>
        <w:rPr>
          <w:rFonts w:cs="Times New Roman" w:ascii="Times New Roman" w:hAnsi="Times New Roman"/>
          <w:szCs w:val="24"/>
        </w:rPr>
        <w:t xml:space="preserve"> w kwocie ……………. </w:t>
      </w:r>
      <w:r>
        <w:rPr>
          <w:rFonts w:cs="Times New Roman" w:ascii="Times New Roman" w:hAnsi="Times New Roman"/>
          <w:b/>
          <w:szCs w:val="24"/>
        </w:rPr>
        <w:t xml:space="preserve">złotych netto, tj. </w:t>
      </w:r>
      <w:r>
        <w:rPr>
          <w:rFonts w:cs="Times New Roman" w:ascii="Times New Roman" w:hAnsi="Times New Roman"/>
          <w:szCs w:val="24"/>
        </w:rPr>
        <w:t>stanowiące sumę wynagrodzeń jednostkowych netto za świadczenie usług eksploatacji poszczególnych Stacji wymienionych w Załączniku Nr 1 do umow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bCs/>
        </w:rPr>
        <w:t>Wynagrodzenie, o którym mowa w ust.1</w:t>
      </w:r>
      <w:r>
        <w:rPr>
          <w:b/>
          <w:bCs/>
        </w:rPr>
        <w:t xml:space="preserve"> </w:t>
      </w:r>
      <w:r>
        <w:rPr>
          <w:bCs/>
        </w:rPr>
        <w:t>płatne będzie</w:t>
      </w:r>
      <w:r>
        <w:rPr/>
        <w:t xml:space="preserve"> przelewem, z dołu </w:t>
      </w:r>
      <w:r>
        <w:rPr>
          <w:bCs/>
        </w:rPr>
        <w:t xml:space="preserve"> po upływie kwartału kalendarzowego</w:t>
      </w:r>
      <w:r>
        <w:rPr>
          <w:rFonts w:cs="Times New Roman" w:ascii="Times New Roman" w:hAnsi="Times New Roman"/>
          <w:szCs w:val="24"/>
        </w:rPr>
        <w:t xml:space="preserve"> za kwartał poprzedni</w:t>
      </w:r>
      <w:r>
        <w:rPr/>
        <w:t>, w terminie 14  dni od daty otrzymania od Wykonawcy faktury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Zamawiający dokona zapłaty wynagrodzenia na rachunek Wykonawcy wskazany w dostarczonej fakturze. </w:t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Podstawą do wystawienia faktury stanowi pisemne potwierdzenie przez Zamawiającego wykonania przez Wykonawcę czynności, o których mowa w §1 ust. 1  w okresie, którego faktura dotyczy. Osobą uprawnioną do potwierdzenia, o którym mowa w zdaniu poprzednim jest kierownik obiektu w którym Stacja jest zlokalizowa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W ramach wynagrodzenia, o którym mowa w ust.1 Wykonawca dostarcza materiały i części zamienne niezbędne do prowadzenia bieżącej konserwacji Stacji i usuwania awarii,  których cena jednostkowa  wg cen Secocenbud-u nie przekracza 50,00 zł brutto.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Cs w:val="24"/>
        </w:rPr>
        <w:t>Koszty pozostałych materiałów i części zamiennych niezbędnych do świadczenia usług konserwacji i usuwania awarii Stacji pokrywa Zamawiający.</w:t>
      </w:r>
      <w:r>
        <w:rPr/>
        <w:t xml:space="preserve">  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/>
        <w:t xml:space="preserve">Wykonawca uprawniony jest do dokonania zakupu niezbędnych części, o których mowa w ust.6, po uprzednim zgłoszeniu takiej konieczności Zamawiającemu, wskazaniu rodzaju  tych części, podzespołów i urządzeń oraz ich ilości i ceny, a także uzyskaniu na zakup  zgody Zamawiającego, wyrażonej w formie pisemnej pod rygorem nieważnośc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Wynagrodzenie, o którym mowa w ust. 1 będzie waloryzowane co rok o wskaźnik wzrostu    cen towarów i usług konsumpcyjnych ogółem opublikowany w Monitorze Polskim przez Prezesa GUS, począwszy od następnego miesiąca po jego opublikowaniu. Zmiany wynagrodzenia w powyższym trybie nie wymagają umowy w formie pisemnego aneks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wynagrodzenia, o którym mowa w § 4 ust. 1 doliczony będzie podatek VAT w wysokości wynikającej z obowiązujących przepisów prawa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Wynagrodzenie za ewentualne roboty nie objęte niniejszą umową ustalane będzie, w przypadku ich zlecenia Wykonawcy, odrębną umową zawieraną w formie pisemnej pod rygorem nieważności.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Za każdy dzień zwłoki w wykonaniu każdego z określonych w  § 1 ust. 1 lit. </w:t>
      </w:r>
      <w:r>
        <w:rPr>
          <w:b/>
        </w:rPr>
        <w:t xml:space="preserve">b, c, e, g , h i j </w:t>
      </w:r>
      <w:r>
        <w:rPr/>
        <w:t xml:space="preserve">oraz Załączniku Nr 2 i 3 obowiązków z osobna, Wykonawca zapłaci Zamawiającemu karę umowną w kwocie </w:t>
      </w:r>
      <w:r>
        <w:rPr>
          <w:b/>
        </w:rPr>
        <w:t xml:space="preserve">100,00 </w:t>
      </w:r>
      <w:r>
        <w:rPr/>
        <w:t>złotych brutto ( sto złotych brutto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Zamawiającemu przysługuje prawo dochodzenia  odszkodowania na zasadach ogólnych ponad wysokość zastrzeżonej kary oraz w przypadku niewykonania lub w innych przypadkach nienależytego wykonania zobowiązania przez Wykonawcę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Jeżeli zwłoka w wykonaniu choćby jednego z obowiązków wymienionych w ust.1 przekroczy miesiąc  Zamawiającemu przysługuje umowne prawo odstąpienia od umowy w terminie 3 miesięcy licząc od 30 dnia zwłoki Wykonawcy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W razie zaistnienia istotnej zmiany okoliczności powodującej, że wykonanie umowy  </w:t>
        <w:br/>
        <w:t>nie leży w interesie publicznym, czego nie można było przewidzieć w chwili zawarcia umowy, Zamawiający może odstąpić od umowy w terminie 30 dni od daty powzięcia wiadomości o powyższych okolicznościach. W takim przypadku Wykonawca może żądać jedynie wynagrodzenia należnego za wykonaną część umowy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ind w:left="284" w:hanging="284"/>
        <w:rPr/>
      </w:pPr>
      <w:r>
        <w:rPr/>
        <w:t>2. Zamawiający może odstąpić od umowy w terminie do dnia 30.06.2018 r. w przypadku utraty</w:t>
      </w:r>
    </w:p>
    <w:p>
      <w:pPr>
        <w:pStyle w:val="TextBody"/>
        <w:spacing w:before="0" w:after="0"/>
        <w:ind w:left="284" w:hanging="284"/>
        <w:rPr/>
      </w:pPr>
      <w:r>
        <w:rPr/>
        <w:t>    </w:t>
      </w:r>
      <w:r>
        <w:rPr/>
        <w:t>przez Wykonawcę  uprawnień do wykonywania świadczeń stanowiących przedmiot umowy.</w:t>
      </w:r>
    </w:p>
    <w:p>
      <w:pPr>
        <w:pStyle w:val="TextBody"/>
        <w:spacing w:before="0" w:after="0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 Wszelkie spory wynikające z niniejszej umowy będą ostatecznie rozstrzygane przez właściwy sąd powszechny w Szczecinie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2. Do wszelkich spraw nieuregulowanych niniejszą umową mają zastosowanie przepisy Kodeksu  Cywilnego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 Zmiany treści umowy wymagają formy pisemnej pod rygorem nieważnośc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4. Umowa została sporządzona w dwóch jednobrzmiących egzemplarzach, po jednym egzemplarzu dla Zamawiającego i Wykonawcy.</w:t>
      </w:r>
    </w:p>
    <w:p>
      <w:pPr>
        <w:pStyle w:val="Tekstpodstawowywcity3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sz w:val="24"/>
          <w:szCs w:val="24"/>
        </w:rPr>
        <w:t>5. Strony zobowiązują się do poinformowania drugiej Strony o zmianie adresu pod rygorem przyjęcia, że korespondencja wysłana pod adres dotychczasowy jest doręczana skutecznie</w:t>
        <w:br/>
        <w:t>z dniem pierwszego awizowania przesyłki polecon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360" w:hanging="0"/>
        <w:rPr>
          <w:b/>
          <w:b/>
        </w:rPr>
      </w:pPr>
      <w:r>
        <w:rPr>
          <w:rFonts w:eastAsia="USALight;Times New Roman"/>
        </w:rPr>
        <w:t xml:space="preserve">     </w:t>
      </w:r>
    </w:p>
    <w:p>
      <w:pPr>
        <w:pStyle w:val="TextBody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firstLine="284"/>
        <w:rPr>
          <w:szCs w:val="24"/>
        </w:rPr>
      </w:pPr>
      <w:r>
        <w:rPr>
          <w:rFonts w:eastAsia="USALight;Times New Roman"/>
          <w:szCs w:val="24"/>
        </w:rPr>
        <w:t xml:space="preserve"> </w:t>
      </w:r>
    </w:p>
    <w:p>
      <w:pPr>
        <w:pStyle w:val="TextBody"/>
        <w:ind w:left="-284" w:firstLine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USALight;Times New Roman"/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>Załącznik Nr 2 do Umowy Nr AGE/…</w:t>
      </w:r>
      <w:r>
        <w:rPr>
          <w:rFonts w:cs="Times New Roman" w:ascii="Times New Roman" w:hAnsi="Times New Roman"/>
          <w:b/>
          <w:szCs w:val="24"/>
        </w:rPr>
        <w:t>...</w:t>
      </w:r>
      <w:r>
        <w:rPr>
          <w:rFonts w:cs="Times New Roman" w:ascii="Times New Roman" w:hAnsi="Times New Roman"/>
          <w:b/>
          <w:i/>
          <w:szCs w:val="24"/>
        </w:rPr>
        <w:t xml:space="preserve"> /2015  z dnia 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prac wykonywanych w ramach oględzin Stacji Transformatorowej 15/0,4 k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y sprawdzić:</w:t>
      </w:r>
    </w:p>
    <w:p>
      <w:pPr>
        <w:pStyle w:val="Normal"/>
        <w:overflowPunct w:val="false"/>
        <w:autoSpaceDE w:val="false"/>
        <w:ind w:left="285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a) zgodność schematu połączeń ze stanem faktycznym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b) stan napisów i oznaczeń informacyjno-ostrzegawczych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c) stan odgromników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d) gotowość ruchową układów zabezpieczeń i automatyki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e) działanie przyrządów kontrolno-pomiarowych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f) stan zewnętrzny aparatury i napędów łączników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g) stan zewnętrzny izolatorów i głowic kablowych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h) stan pomieszczenia, ogrodzeń i zamknięć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i) stan ochrony przeciwprzepięciowej i przeciwporażeniowej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j) warunki chłodzenia urządzeń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k) dokumentację eksploatacyjną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l) sprzęt ochronny i pożarniczy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ł) działanie instalacji oświetleniowej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ględziny Stacji należy przeprowadzać nie rzadziej, niż raz na trzy miesią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Załącznik Nr 3  do Umowy Nr AGE/….…/2015 z dnia 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yb interwencji w sytuacjach awaryjny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pozostaje w ciągłej gotowości do przyjęcia wezwania i podjęcia działań </w:t>
        <w:br/>
        <w:t xml:space="preserve">na każde wezwanie Zleceniodawcy, dotyczące zakłóceń w prawidłowej pracy urządzeń Stacji lub w sytuacjach awaryjnych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sytuacji wystąpienia zakłóceń w prawidłowej pracy Stacji – Zamawiający  natychmiast powiadamia Wykonawcę, który  niezwłocznie przystępuje do określania przyczyny zakłóceń i ich usuwania. Wykonawca zobowiązany jest do podjęcia działań </w:t>
        <w:br/>
        <w:t xml:space="preserve">w Stacji nie później niż w ciągu 60 minut od zawiadomi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ytuacji awaryjnej - prowadzącej do zaniku zasilania transformatorów </w:t>
        <w:br/>
        <w:t xml:space="preserve">lub zagrażającej urządzeniom, zdrowiu i życiu ludzi  - Zamawiający zobowiązany jest do natychmiastowego powiadomienia Wykonawcy, który zobowiązany jest do natychmiastowego uzgodnienia z ENEA Operator wspólnych działań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SALight;Times New Roman" w:hAnsi="USALight;Times New Roman" w:eastAsia="Times New Roman" w:cs="USALight;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ntStyle33">
    <w:name w:val="Font Style33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hanging="223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law.tyszka@zut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4:00Z</dcterms:created>
  <dc:creator>franek</dc:creator>
  <dc:description/>
  <cp:keywords/>
  <dc:language>en-US</dc:language>
  <cp:lastModifiedBy>Czesław Tyszka</cp:lastModifiedBy>
  <cp:lastPrinted>2015-05-15T14:12:00Z</cp:lastPrinted>
  <dcterms:modified xsi:type="dcterms:W3CDTF">2015-06-01T12:06:00Z</dcterms:modified>
  <cp:revision>6</cp:revision>
  <dc:subject/>
  <dc:title> </dc:title>
</cp:coreProperties>
</file>