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Szczecin, dnia 10.05.201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YTANIE OFERTOWE </w:t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14 000,00 EUR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WYKONANIE DOKUMENTACJI  PROJEKTOWO-KOSZTORYSOWEJ OŚWIETLENIA ILUMINACYJNEGO BUDYNKU CENTRUM DYDAKTYCZNO – BADAWCZEGO NANOTECHNOLOGII ORAZ PRZYLEGŁEGO DO BUDYNKU PARKINGU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CHODNIOPOMORSKIEGO UNIWERSYTETU TECHNOLOGICZNEG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ZCZECINIE </w:t>
      </w:r>
    </w:p>
    <w:p>
      <w:pPr>
        <w:pStyle w:val="Standard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WARUNKI ZAMÓWIENIA</w:t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tegralną część niniejszych IWZ  stanowią następujące dokume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  <w:tab/>
        <w:tab/>
        <w:t>Wzór formularza ofertowego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.</w:t>
        <w:tab/>
        <w:t>Nazwa oraz adres Zamawiająceg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dniopomorski Uniwersytet Technologiczny w Szczecinie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l. Piastów 17, 70-310 Szczecin. REGON: 320588161, NIP: 852-254-50-56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udzielane jest w trybie zapytania ofertowego do 14 000,00 euro na podstawie art. 4 pkt. 8 ustawy z dnia 29 stycznia 2004r. Prawo zamówień publicznych.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rzedmiotem zamówienia jest: </w:t>
      </w:r>
      <w:bookmarkStart w:id="0" w:name="OLE_LINK1"/>
      <w:r>
        <w:rPr>
          <w:b/>
          <w:sz w:val="24"/>
          <w:szCs w:val="24"/>
        </w:rPr>
        <w:t xml:space="preserve">WYKONANIE DOKUMENTACJI  PROJEKTOWO-KOSZTORYSOWEJ OŚWIETLENIA ILUMINACYJNEGO BUDYNKU CENTRUM DYDAKTYCZNO – BADAWCZEGO NANOTECHNOLOGII ORAZ PRZYLEGŁEGO DO BUDYNKU PARKINGU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CHODNIOPOMORSKIEGO UNIWERSYTETU TECHNOLOGICZNEGO </w:t>
      </w:r>
    </w:p>
    <w:p>
      <w:pPr>
        <w:pStyle w:val="Tekstpodstawowy3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W SZCZECINIE</w:t>
      </w:r>
    </w:p>
    <w:p>
      <w:pPr>
        <w:pStyle w:val="Tekstpodstawowy3"/>
        <w:spacing w:lineRule="auto" w:line="360" w:before="0" w:after="0"/>
        <w:rPr>
          <w:rStyle w:val="Dane"/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 w:before="0" w:after="0"/>
        <w:rPr/>
      </w:pPr>
      <w:bookmarkEnd w:id="0"/>
      <w:r>
        <w:rPr>
          <w:b/>
          <w:sz w:val="24"/>
          <w:szCs w:val="24"/>
        </w:rPr>
        <w:t>Zakres robót obejmuje:</w:t>
      </w:r>
      <w:r>
        <w:rPr>
          <w:sz w:val="24"/>
          <w:szCs w:val="24"/>
        </w:rPr>
        <w:t xml:space="preserve"> Wykonanie dokumentacji jak wyżej w następującym zakresie: 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ykonanie inwentaryzacji w niezbędnym zakresie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/>
      </w:pPr>
      <w:r>
        <w:rPr>
          <w:sz w:val="24"/>
          <w:szCs w:val="24"/>
        </w:rPr>
        <w:t xml:space="preserve">wykonanie projektu budowlanego wielobranżowego ( cz. bud., elektr.,) wraz </w:t>
      </w:r>
    </w:p>
    <w:p>
      <w:pPr>
        <w:pStyle w:val="Tekstpodstawowy3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z  niezbędnymi uzgodnieniami oświetlenie światłem zmiennym kolorowym niebieskim i zielonym szklanej elewacji zachodniej o kształcie litery N (podświetlenie za pomocą profili i taśm LED lub świetlówkami, z zastosowaniem elektronicznych układów zasilania i sterowania umożliwiających ustawienie dowolnych kolorów dla całego podświetlenia, ustawień cykli czasowych w których kolor ma się zmieniać, możliwości ustaleń oddzielnych kolorów, z zastosowaniem półprzezroczystej siatki umocowanej na elementach konstrukcyjnych, na którą będzie padało światło.  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wykonanie projektu budowlanego wielobranżowego ( cz. bud., elektr.,) wraz </w:t>
      </w:r>
    </w:p>
    <w:p>
      <w:pPr>
        <w:pStyle w:val="Tekstpodstawowy3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z  niezbędnymi uzgodnieniami parkingu od strony ulicy Królowej Jadwigi (zastosowanie minimum 9 opraw o nowoczesnej stylistyce nawiązującej do charakteru budynku, rozmieszczonych w sposób zapewniający spełnienie wymaganych norm oraz poprawy bezpieczeństwa użytkowania terenu)  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/>
      </w:pPr>
      <w:r>
        <w:rPr>
          <w:sz w:val="24"/>
          <w:szCs w:val="24"/>
        </w:rPr>
        <w:t xml:space="preserve">wykonanie projektu budowlanego wielobranżowego ( cz. bud., elektr.,) wraz </w:t>
      </w:r>
    </w:p>
    <w:p>
      <w:pPr>
        <w:pStyle w:val="Tekstpodstawowy3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z  niezbędnymi uzgodnieniami – oświetlenie terenu od ulicy Królowej Jadwigi elewacja wschodnia (oświetlenie terenów minimum 4 oprawami – nowoczesna stylistyka  dopasowana do charakteru budynku) 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wykonanie projektu budowlanego wielobranżowego ( cz. bud., elektr.,) wraz </w:t>
      </w:r>
    </w:p>
    <w:p>
      <w:pPr>
        <w:pStyle w:val="Tekstpodstawowy3"/>
        <w:spacing w:lineRule="auto" w:line="360" w:before="0" w:after="0"/>
        <w:ind w:left="720" w:hanging="0"/>
        <w:rPr/>
      </w:pPr>
      <w:r>
        <w:rPr>
          <w:sz w:val="24"/>
          <w:szCs w:val="24"/>
        </w:rPr>
        <w:t xml:space="preserve">z  niezbędnymi uzgodnieniami - oświetlenie światłem stałym białym nadbudówki na dachu budynku (oświetlenie minimum 20 opraw z liniowym źródłem światła o białej barwie.  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/>
      </w:pPr>
      <w:r>
        <w:rPr>
          <w:sz w:val="24"/>
          <w:szCs w:val="24"/>
        </w:rPr>
        <w:t xml:space="preserve">wykonanie projektu budowlanego wielobranżowego ( cz. bud., elektr.,) wraz </w:t>
      </w:r>
    </w:p>
    <w:p>
      <w:pPr>
        <w:pStyle w:val="Tekstpodstawowy3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z  niezbędnymi uzgodnieniami - zamontowanie podświetlonego logo ZUT wraz z napisem: „nanotechnologia” –litery podświetlone indywidualnie (litery przestrzenne ze świecącym frontem – każda litera powinna mieć wykonana indywidualną konstrukcję bez widocznych poziomych poprzeczek, litery przestrzenne powinny być wykonane w taki sposób aby nie przedostawała się do środka wilgoć. Front litery łaczony z  bokiem litery za pomocą kleju UV, podświetlony hermetyczni zamkniętymi diodami LED – diody białe o kącie świecenia 120 stopni. Załączanie oświetlenia połączone z istniejącym włącznikiem oświetlenia zewnętrznego)     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wykonanie projektu budowlanego wielobranżowego ( cz. bud., elektr.,) wraz </w:t>
      </w:r>
    </w:p>
    <w:p>
      <w:pPr>
        <w:pStyle w:val="Tekstpodstawowy3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z  niezbędnymi uzgodnieniami – pylon zewnętrzny (totem) świecący światłem własnym wykonany z materiału odpornego na warunki atmosferyczne (metalowy), z wyciętymi laserowo literami i kształtami, podklejonymi kolorową pleksi,  podświetlony światłem białym ciągłym. 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kosztorys inwestorski 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sztorys nakładczy wraz z przedmiarem sporządzony metodą szczegółową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pecyfikację Techniczną Wykonania i Odbioru Robót dla każdej z branży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/>
      </w:pPr>
      <w:r>
        <w:rPr>
          <w:sz w:val="24"/>
          <w:szCs w:val="24"/>
        </w:rPr>
        <w:t>pozwolenie na roboty budowlane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dzór autorski</w:t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Wizja lokalna z udziałem koordynatorów, inżynieria projektu </w:t>
      </w:r>
    </w:p>
    <w:p>
      <w:pPr>
        <w:pStyle w:val="Tekstpodstawowy3"/>
        <w:spacing w:lineRule="auto" w:line="360" w:before="0" w:after="0"/>
        <w:ind w:left="1713" w:hanging="0"/>
        <w:rPr>
          <w:sz w:val="24"/>
          <w:szCs w:val="24"/>
        </w:rPr>
      </w:pPr>
      <w:r>
        <w:rPr>
          <w:sz w:val="24"/>
          <w:szCs w:val="24"/>
        </w:rPr>
        <w:t xml:space="preserve">i inspektorów odbędzie się: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lacu budowy CDBN przy al. Piastów 48  w dniu 15.05.2012r. </w:t>
      </w:r>
      <w:r>
        <w:rPr>
          <w:sz w:val="24"/>
          <w:szCs w:val="24"/>
        </w:rPr>
        <w:t xml:space="preserve">o godz. 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 xml:space="preserve">koordynator  - Kinga Wełyczko-Czachura – kierownik Biura Promocji, mgr inż. Krystyna Kobus – inżynier projektu,  </w:t>
      </w:r>
      <w:r>
        <w:rPr>
          <w:sz w:val="24"/>
          <w:szCs w:val="24"/>
          <w:shd w:fill="FFFFFF" w:val="clear"/>
        </w:rPr>
        <w:t>mgr inż. Ryszard Włodarczyk - inspektor nadzoru branży elektrycznej</w:t>
      </w:r>
      <w:r>
        <w:rPr>
          <w:rFonts w:cs="Arial" w:ascii="Arial" w:hAnsi="Arial"/>
          <w:sz w:val="8"/>
          <w:szCs w:val="8"/>
          <w:shd w:fill="FFFFFF" w:val="clear"/>
        </w:rPr>
        <w:t> </w:t>
      </w:r>
    </w:p>
    <w:p>
      <w:pPr>
        <w:pStyle w:val="Tekstpodstawowy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wykonania i przekazania dokumentacji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od podpisania umow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Dwa tygodni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 przekazania dokumentacj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jekty – w formie papierowej – 5 kpl. oraz w formie elektronicznej w formacie *.pdf na płycie CD – 1 kpl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czegółowy kosztorys inwestorski [ dla każdej części osobny] w formie papierowej -  2 kpl. oraz w formie elektronicznej w formacie *.ath oraz PDF na płycie CD – 2 kp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sztorys nakładczy wraz z przedmiarem sporządzony metodą szczegółową [ dla każdego zadania  osobny] – 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w formie    papierowej -  1 kpl. oraz w formie elektronicznej w formacie *.ath oraz PDF na płycie CD – 2 kp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ecyfikację Techniczną Wykonania i Odbioru Robót dla każdej z branży – 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w formie papierowej -  2 kpl. oraz w formie elektronicznej w formacie *.doc na płycie CD - 1 kp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 xml:space="preserve">Opis sposobu obliczenia ceny 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1064"/>
          <w:tab w:val="left" w:pos="851" w:leader="none"/>
        </w:tabs>
        <w:spacing w:lineRule="auto" w:line="360"/>
        <w:ind w:left="851" w:hanging="284"/>
        <w:jc w:val="left"/>
        <w:rPr/>
      </w:pPr>
      <w:r>
        <w:rPr>
          <w:sz w:val="24"/>
          <w:szCs w:val="24"/>
        </w:rPr>
        <w:t>Cena z podatkiem od towarów i usług za dokumentację na wszystkie zadania.</w:t>
      </w:r>
    </w:p>
    <w:p>
      <w:pPr>
        <w:pStyle w:val="Tekstpodstawowy2"/>
        <w:tabs>
          <w:tab w:val="clear" w:pos="1064"/>
          <w:tab w:val="left" w:pos="851" w:leader="none"/>
        </w:tabs>
        <w:spacing w:lineRule="auto" w:line="360"/>
        <w:ind w:left="851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wyboru ofert</w:t>
      </w:r>
    </w:p>
    <w:p>
      <w:pPr>
        <w:pStyle w:val="Obszartekstu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95"/>
        <w:rPr>
          <w:szCs w:val="24"/>
        </w:rPr>
      </w:pPr>
      <w:r>
        <w:rPr>
          <w:szCs w:val="24"/>
        </w:rPr>
        <w:t>Ocenie, o której mowa w niniejszym dziale podlegać będą oferty Wykonawców nie podlegających wykluczeniu na podstawie art. 24 PZP oraz oferty nie podlegające odrzuceniu na podstawie art. 89 ust. 1 PZP.</w:t>
      </w:r>
    </w:p>
    <w:p>
      <w:pPr>
        <w:pStyle w:val="Obszartekstu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95"/>
        <w:rPr/>
      </w:pPr>
      <w:r>
        <w:rPr>
          <w:szCs w:val="24"/>
        </w:rPr>
        <w:t>Zamawiający poprawia omyłki rachunkowe w obliczeniu ceny w sposób opisany w art. 87 ustawy Prawo zamówień publicznych.</w:t>
      </w:r>
    </w:p>
    <w:p>
      <w:pPr>
        <w:pStyle w:val="Obszartekstu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95"/>
        <w:rPr>
          <w:b/>
          <w:b/>
          <w:szCs w:val="24"/>
        </w:rPr>
      </w:pPr>
      <w:r>
        <w:rPr>
          <w:szCs w:val="24"/>
        </w:rPr>
        <w:t>W celu wyboru oferty najkorzystniejszej zostaną uwzględnione następujące kryteria:</w:t>
      </w:r>
    </w:p>
    <w:p>
      <w:pPr>
        <w:pStyle w:val="Obszartekstu"/>
        <w:ind w:left="-11" w:firstLine="295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a)</w:t>
      </w:r>
      <w:r>
        <w:rPr>
          <w:szCs w:val="24"/>
        </w:rPr>
        <w:t xml:space="preserve"> Cena oferty (C) – waga kryterium </w:t>
      </w:r>
      <w:r>
        <w:rPr>
          <w:b/>
          <w:szCs w:val="24"/>
        </w:rPr>
        <w:t>100 %</w:t>
      </w:r>
    </w:p>
    <w:p>
      <w:pPr>
        <w:pStyle w:val="Obszartekstu"/>
        <w:ind w:left="284" w:hanging="0"/>
        <w:rPr/>
      </w:pPr>
      <w:r>
        <w:rPr>
          <w:szCs w:val="24"/>
        </w:rPr>
        <w:t xml:space="preserve">  </w:t>
      </w: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gdzie podaną wyżej wagą  procentową jest waga punktowa według zasady: </w:t>
      </w:r>
      <w:r>
        <w:rPr>
          <w:b/>
          <w:i/>
          <w:szCs w:val="24"/>
          <w:u w:val="single"/>
        </w:rPr>
        <w:t>jeden % = jeden pkt</w:t>
      </w:r>
    </w:p>
    <w:p>
      <w:pPr>
        <w:pStyle w:val="Obszartekstu"/>
        <w:rPr/>
      </w:pPr>
      <w:r>
        <w:rPr>
          <w:b/>
          <w:szCs w:val="24"/>
        </w:rPr>
        <w:t xml:space="preserve">4.  </w:t>
      </w:r>
      <w:r>
        <w:rPr>
          <w:szCs w:val="24"/>
        </w:rPr>
        <w:t>Opis kryterium oceny ofert (zasady przyznawania ofercie punktów)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720" w:hanging="0"/>
        <w:rPr/>
      </w:pPr>
      <w:r>
        <w:rPr>
          <w:sz w:val="24"/>
          <w:szCs w:val="24"/>
          <w:u w:val="single"/>
        </w:rPr>
        <w:t>Kryterium „</w:t>
      </w:r>
      <w:r>
        <w:rPr>
          <w:b/>
          <w:sz w:val="24"/>
          <w:szCs w:val="24"/>
          <w:u w:val="single"/>
        </w:rPr>
        <w:t>cena oferty</w:t>
      </w:r>
      <w:r>
        <w:rPr>
          <w:sz w:val="24"/>
          <w:szCs w:val="24"/>
          <w:u w:val="single"/>
        </w:rPr>
        <w:t>” (wskaźnik oznaczony jako „C”)</w:t>
      </w:r>
      <w:r>
        <w:rPr>
          <w:sz w:val="24"/>
          <w:szCs w:val="24"/>
        </w:rPr>
        <w:t xml:space="preserve"> –  oferta z najniższą ceną brutto w każdym zadaniu albo jej ewentualna korekta dokonana w trybie i na warunkach określonych w art. 87 ustawy - PZP)  uzyska  80 pkt. Pozostałe oferty otrzymają punkty w ilości proporcjonalnie mniejszej według następującego wzoru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2124" w:firstLine="708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najniższa oferowana cena   </w:t>
      </w:r>
    </w:p>
    <w:p>
      <w:pPr>
        <w:pStyle w:val="Standard"/>
        <w:rPr/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C  =  --------------------------------------------------------------   x 100</w:t>
      </w:r>
    </w:p>
    <w:p>
      <w:pPr>
        <w:pStyle w:val="Standard"/>
        <w:rPr/>
      </w:pPr>
      <w:r>
        <w:rPr>
          <w:i/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>cena  oferty badanej</w:t>
      </w:r>
    </w:p>
    <w:p>
      <w:pPr>
        <w:pStyle w:val="Standard"/>
        <w:ind w:left="708" w:hanging="0"/>
        <w:rPr/>
      </w:pPr>
      <w:r>
        <w:rPr>
          <w:i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andard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ferta  o najwyższej liczbie punktów zostanie uznana za ofertę najkorzystniejszą. Jeżeli dwie lub więcej ofert   uzyska taką samą liczbę punktów, Zamawiający wybierze ofertę z niższą ceną lub w przypadku jednakowych cen, wezwie wykonawców do złożenia ofert </w:t>
      </w:r>
    </w:p>
    <w:p>
      <w:pPr>
        <w:pStyle w:val="Standard"/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datkowych w trybie  i  na zasadach art. 91 ust. 5 i 6 PZP.</w:t>
      </w:r>
    </w:p>
    <w:p>
      <w:pPr>
        <w:pStyle w:val="Standard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Standard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Liczba punktów uzyskana przez ofertę: LP=C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części zamówienia, jeżeli zamawiający dopuszcza składanie ofert częściowych;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amawiający </w:t>
      </w:r>
      <w:r>
        <w:rPr>
          <w:sz w:val="24"/>
          <w:szCs w:val="24"/>
          <w:u w:val="single"/>
        </w:rPr>
        <w:t>nie dopuszcza składania ofert częściowych</w:t>
      </w:r>
      <w:r>
        <w:rPr>
          <w:sz w:val="24"/>
          <w:szCs w:val="24"/>
        </w:rPr>
        <w:t>.</w:t>
      </w:r>
    </w:p>
    <w:p>
      <w:pPr>
        <w:pStyle w:val="Tekstpodstawowy2"/>
        <w:tabs>
          <w:tab w:val="clear" w:pos="1064"/>
        </w:tabs>
        <w:spacing w:lineRule="auto" w:line="36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wykonawcy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540" w:hanging="360"/>
        <w:jc w:val="both"/>
        <w:rPr/>
      </w:pPr>
      <w:r>
        <w:rPr>
          <w:sz w:val="24"/>
          <w:szCs w:val="24"/>
        </w:rPr>
        <w:t xml:space="preserve">Wynagrodzenie wykonawcy za wykonanie dokumentacji projektowo-kosztorysowej  ustala się jako </w:t>
      </w:r>
      <w:r>
        <w:rPr>
          <w:b/>
          <w:sz w:val="24"/>
          <w:szCs w:val="24"/>
        </w:rPr>
        <w:t>ryczałtowe</w:t>
      </w:r>
      <w:r>
        <w:rPr>
          <w:sz w:val="24"/>
          <w:szCs w:val="24"/>
        </w:rPr>
        <w:t>, po wykonaniu dokumentacji modernizacji i odbiorze dokumentacji przez Zamawiającego bez uwag na podstawie trzech faktur (2 przejściowe i 1 końcow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Pierwsza faktura częściowa  po wykonaniu dokumentacji projektowo-kosztorysowej  -  </w:t>
      </w:r>
      <w:r>
        <w:rPr>
          <w:b/>
          <w:sz w:val="24"/>
          <w:szCs w:val="24"/>
        </w:rPr>
        <w:t>60%</w:t>
      </w:r>
      <w:r>
        <w:rPr>
          <w:sz w:val="24"/>
          <w:szCs w:val="24"/>
        </w:rPr>
        <w:t xml:space="preserve"> wartości umowy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Druga faktura częściowa po  uzyskaniu pozwolenia na roboty budowlane modernizacji pom.   - </w:t>
      </w:r>
      <w:r>
        <w:rPr>
          <w:b/>
          <w:sz w:val="24"/>
          <w:szCs w:val="24"/>
        </w:rPr>
        <w:t>20 %</w:t>
      </w:r>
      <w:r>
        <w:rPr>
          <w:sz w:val="24"/>
          <w:szCs w:val="24"/>
        </w:rPr>
        <w:t xml:space="preserve"> wartości umow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Faktura końcowa w wysokości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artości umowy po wyłonieniu wykonawcy na robo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a nadzór autorski  - w terminie do 3 lat od podpisania umowy. Przewiduje się  maksymalnie do 6 pobytów projektanta na budowie. Płatność faktur po potwierdzeniu pobytów projektanta w dzienniku bud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, który zostanie wybrany w drodze niemniejszego zapytania zobowiązany będzie do udzielania wyjaśnień w przypadku zapytań oferentów po ogłoszeniu przetargu na wykonanie robót pomieszczeń w Instytucie Inżynierii Materiałowej na podstawie sporządzonej dokumentacji, jak również w trakcie realizacji robót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Dokumentację należy wykonać zgodnie</w:t>
      </w:r>
      <w:r>
        <w:rPr>
          <w:sz w:val="24"/>
          <w:szCs w:val="24"/>
          <w:u w:val="single"/>
        </w:rPr>
        <w:t xml:space="preserve"> z </w:t>
      </w:r>
      <w:r>
        <w:rPr>
          <w:b/>
          <w:sz w:val="24"/>
          <w:szCs w:val="24"/>
          <w:u w:val="single"/>
        </w:rPr>
        <w:t>art. 29 ust. 3 ustawy PZP : Przedmiotu zamówienia nie można opisywać przez wskazanie znaków towarowych, patentów lub pochodzenia, chyba że uzasadnione specyfikacją przedmiotu zamówienia i Zamawiający nie może opisać przedmiotu zamówienia za pomocą dostatecznie dokładnych określeń, a wskazaniu takiemu towarzyszą wyrazy „lub równoważny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wnikiem uprawnionym do kontaktowania się w sprawach zamówienia są: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2064" w:hanging="1497"/>
        <w:rPr/>
      </w:pPr>
      <w:r>
        <w:rPr>
          <w:sz w:val="24"/>
          <w:szCs w:val="24"/>
        </w:rPr>
        <w:t xml:space="preserve">przedstawiciel Działu Technicznego  - </w:t>
      </w:r>
      <w:r>
        <w:rPr>
          <w:b/>
          <w:sz w:val="24"/>
          <w:szCs w:val="24"/>
        </w:rPr>
        <w:t>Krystyna Michalczuk</w:t>
      </w:r>
      <w:r>
        <w:rPr>
          <w:sz w:val="24"/>
          <w:szCs w:val="24"/>
        </w:rPr>
        <w:t xml:space="preserve"> Tel. (91) 449 -46 -41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osoby wskazane do kontaktów oraz inspektorzy nadzoru – poszczególnych zadań zgodnie z pkt  III  Opis przedmiotu zamówieni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raz termin składania i otwarcia ofer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Prawidłowo zamkniętą i opisaną kopertę z napisem „</w:t>
      </w:r>
      <w:r>
        <w:rPr>
          <w:b/>
          <w:sz w:val="24"/>
          <w:szCs w:val="24"/>
        </w:rPr>
        <w:t>WYKONANIE DOKUMENTACJI  PROJEKTOWO-KOSZTORYSOWEJ OŚWIETLENIA ILUMINACYJNEGO BUDYNKU CENTRUM DYDAKTYCZNO – BADAWCZEGO NANOTECHNOLOGII ORAZ PRZYLEGŁEGO DO BUDYNKU PARKINGU</w:t>
      </w:r>
      <w:r>
        <w:rPr>
          <w:sz w:val="24"/>
          <w:szCs w:val="24"/>
        </w:rPr>
        <w:t>”  zawierającą (formularz ofertowy) składać należy w Budynku Jednostek Międzywydziałowych Zachodniopomorskiego Uniwersytetu Technologicznego w Szczecinie al. Piastów 48, Sekretariat pokój 415, w terminie do dnia 17.05.2012r. do godziny 11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17.05.2012r</w:t>
      </w:r>
      <w:r>
        <w:rPr>
          <w:sz w:val="24"/>
          <w:szCs w:val="24"/>
        </w:rPr>
        <w:t xml:space="preserve"> w Budynku Jednostek Międzywydziałowych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k. </w:t>
      </w:r>
      <w:r>
        <w:rPr>
          <w:b/>
          <w:sz w:val="24"/>
          <w:szCs w:val="24"/>
        </w:rPr>
        <w:t>409</w:t>
      </w:r>
      <w:r>
        <w:rPr>
          <w:sz w:val="24"/>
          <w:szCs w:val="24"/>
        </w:rPr>
        <w:t xml:space="preserve"> o godzinie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FF0000"/>
        </w:rPr>
        <w:t>„</w:t>
      </w:r>
      <w:r>
        <w:rPr>
          <w:rFonts w:cs="Times New Roman" w:ascii="Times New Roman" w:hAnsi="Times New Roman"/>
          <w:i/>
          <w:color w:val="FF0000"/>
        </w:rPr>
        <w:t>Ogłoszenie zapytania ofertowego, jak też otrzymanie w wyniku niniejszego zapytania „oferty cenowej” nie jest równoznaczne ze złożeniem zamówienia przez ZUT w Szczecinie i nie łączy się z koniecznością zawarcia przez niego umowy.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61"/>
        </w:tabs>
        <w:ind w:left="506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713"/>
        </w:tabs>
        <w:ind w:left="1713" w:hanging="72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2064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StandardZnak">
    <w:name w:val="Standard Znak"/>
    <w:basedOn w:val="Domylnaczcionkaakapitu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29:00Z</dcterms:created>
  <dc:creator>Monika</dc:creator>
  <dc:description/>
  <dc:language>en-US</dc:language>
  <cp:lastModifiedBy>Ania</cp:lastModifiedBy>
  <cp:lastPrinted>2012-05-11T12:25:00Z</cp:lastPrinted>
  <dcterms:modified xsi:type="dcterms:W3CDTF">2012-06-14T10:29:00Z</dcterms:modified>
  <cp:revision>2</cp:revision>
  <dc:subject/>
  <dc:title>Szczecin, 20</dc:title>
</cp:coreProperties>
</file>