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</w:t>
      </w:r>
      <w:r>
        <w:rPr>
          <w:rFonts w:cs="Arial" w:ascii="Arial" w:hAnsi="Arial"/>
          <w:color w:val="000000"/>
          <w:sz w:val="22"/>
          <w:szCs w:val="22"/>
        </w:rPr>
        <w:t>Zapytania ofertowego na wykonanie oprogramowania systemu wsparcia terapii behawioralnej SYSAB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SPECYFIKACJA  CENOW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346"/>
      </w:tblGrid>
      <w:tr>
        <w:trPr>
          <w:trHeight w:val="55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teleadresowe Wykonawc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do kontakt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-mail, telef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 sprawac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Zapytania ofertowego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1136"/>
        <w:gridCol w:w="2268"/>
      </w:tblGrid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netto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L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LN</w:t>
            </w:r>
          </w:p>
        </w:tc>
      </w:tr>
      <w:tr>
        <w:trPr>
          <w:trHeight w:val="113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nie modułów aplikacji internetowej SYSABA: administratora, dyrektora, terapeuty, rodzica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modułu aplikacji na tablet z systemem operacyjnym Androi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modułu szkoleniowego i zintegrowanie modułów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066"/>
      </w:tblGrid>
      <w:tr>
        <w:trPr>
          <w:trHeight w:val="137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wykonany produkt wyrażony w miesiącach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w ramach proponowanej ceny </w:t>
      </w:r>
      <w:r>
        <w:rPr>
          <w:rFonts w:cs="Arial" w:ascii="Arial" w:hAnsi="Arial"/>
          <w:color w:val="000000"/>
          <w:sz w:val="24"/>
          <w:szCs w:val="24"/>
        </w:rPr>
        <w:t>uwzględniono wszystkie koszty związane z realizacją przedmiotu zamówienia zgodnie z Zapytaniem Ofertowym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iż w ramach proponowanej ceny spełnione zostaną warunki określone </w:t>
        <w:br/>
        <w:t>w Zapytaniu ofertowym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ceny oferowane są cenami stałymi w okresie obowiązywania umowy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poznałem/-am się z warunkami Zapytania </w:t>
      </w:r>
      <w:r>
        <w:rPr>
          <w:rFonts w:cs="Arial" w:ascii="Arial" w:hAnsi="Arial"/>
          <w:color w:val="000000"/>
          <w:sz w:val="24"/>
          <w:szCs w:val="24"/>
        </w:rPr>
        <w:t xml:space="preserve">ofertowego </w:t>
        <w:br/>
        <w:t>i nie wnoszę do niego żadnych zastrzeżeń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wykonany system SYSABA </w:t>
      </w:r>
      <w:r>
        <w:rPr>
          <w:rFonts w:cs="Arial" w:ascii="Arial" w:hAnsi="Arial"/>
          <w:sz w:val="24"/>
          <w:szCs w:val="24"/>
        </w:rPr>
        <w:t xml:space="preserve">będzie zgodny z opisem przedmiotu  zamówienia stanowiącego Załączniku 1 do Zapytania ofertowego oraz dokumentacją techniczną wykonaną w ramach projektu finansowanego przez Narodowe Centrum Badań i Rozwoju, Program „Innowacje Społeczne”, umowa nr /IS-2/55/NCBR/2015 pt. „System wsparcia ośrodków terapii behawioralnej pracujących z osobami dotkniętymi zaburzeniami rozwojowymi.”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ażność niniejszej oferty wynosi 30 dni od daty jej złożen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Oświadczam,  że uważamy się za związanych niniejszą ofertą na czas wskazany                        w Zapytaniu ofertowym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Oświadczam, że zobowiązuję się w przypadku wyboru mojej oferty, do zawarcia umowy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, iż Wykonawca nie podlega wykluczeniu z postępowania o udzielenie zamówienia ze względu na powiązania osobowe lub kapitałowe z którąkolwiek stroną </w:t>
      </w:r>
      <w:r>
        <w:rPr>
          <w:rFonts w:cs="Arial" w:ascii="Arial" w:hAnsi="Arial"/>
          <w:b/>
          <w:i/>
          <w:color w:val="000000"/>
          <w:sz w:val="24"/>
          <w:szCs w:val="24"/>
        </w:rPr>
        <w:t>Konsorcjum</w:t>
      </w:r>
      <w:r>
        <w:rPr>
          <w:rFonts w:cs="Arial" w:ascii="Arial" w:hAnsi="Arial"/>
          <w:color w:val="000000"/>
          <w:sz w:val="24"/>
          <w:szCs w:val="24"/>
        </w:rPr>
        <w:t xml:space="preserve"> wykonującą projekt finansowany przez Narodowe Centrum Nauki i Rozwoju w ramach konkursu „Innowacje Społeczne” nr umowy /IS-2/55/NCBR/2015, czy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amawiający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Wykonawcą</w:t>
      </w:r>
      <w:r>
        <w:rPr>
          <w:rFonts w:cs="Arial" w:ascii="Arial" w:hAnsi="Arial"/>
          <w:color w:val="000000"/>
          <w:sz w:val="24"/>
          <w:szCs w:val="24"/>
        </w:rPr>
        <w:t xml:space="preserve">, czyli Polskim Stowarzyszeniem Terapii Behawioralnej (Os. Wysokie 7, 31-819 Kraków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Współwykonawcą 1</w:t>
      </w:r>
      <w:r>
        <w:rPr>
          <w:rFonts w:cs="Arial" w:ascii="Arial" w:hAnsi="Arial"/>
          <w:color w:val="000000"/>
          <w:sz w:val="24"/>
          <w:szCs w:val="24"/>
        </w:rPr>
        <w:t>: Nela Grzegorczyk-Dłuciak "NADAM" Firma Doradczo-Szkoleniowa (ul. Opolska 19/70, 31-276 Kraków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Współwykonawcą 2</w:t>
      </w:r>
      <w:r>
        <w:rPr>
          <w:rFonts w:cs="Arial" w:ascii="Arial" w:hAnsi="Arial"/>
          <w:color w:val="000000"/>
          <w:sz w:val="24"/>
          <w:szCs w:val="24"/>
        </w:rPr>
        <w:t xml:space="preserve">:  Instytutem Pedagogiki Specjalnej Dolnośląskiej Szkoły Wyższej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zczególności jest podmiote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powiązanym lub niebędącym jednostką zależną, współzależną lub dominującą w relacji ze stronami Konsorcjum w rozumieniu ustawy z dnia 29 września 1994 r. o rachunkowości (Dz. U. z 2013 poz. 330, z późn. zm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ebędącym podmiotem pozostającym ze stronami Konsorcjum lub członkami ich organów w takim stosunku faktycznym lub prawnym, który może budzić́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będącym podmiotem powiązanym ani podmiotem partnerskim w stosunku do stron Konsorcjum w rozumieniu Rozporządzenia Komisji (WE) Nr 800/2008 z dnia 6 sierpnia 2008 r. uznającego niektóre rodzaje pomocy za zgodne ze wspólnym rynkiem w zastosowaniu art. 87 i 88 Traktatu (ogólne rozporządzenie w sprawie włączeń blokowych) oraz rozporządzenia Komisji (UE) Nr 651/2014 z dnia 17 czerwca 2014 r. uznającego niektóre rodzaje pomocy za zgodne ze wspólnym rynkiem w zastosowaniu art. 107 i 108 Traktatu (Dz. Urz. UE L 187 z 26.06.2014, str. 1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będącym podmiotem powiązanym osobowo ze stronami Konsorcjum w rozumieniu art. 32 ust. 2 ustawy z dnia 11 marca 2004 r. o podatku od towarów i usług (t.j. Dz. U. z 2011 r. nr 177, poz. 1054, z późn. zm.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.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.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zytelny podpis osoby upoważnionej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o  reprezentowania  Wykonawc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raz pieczęć imienna</w:t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ieczęć  firmow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49" w:footer="510" w:bottom="2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EEAF6" w:val="clear"/>
      <w:rPr/>
    </w:pPr>
    <w:r>
      <w:rPr>
        <w:rStyle w:val="IntenseEmphasis"/>
        <w:rFonts w:eastAsia="Calibri"/>
      </w:rPr>
      <w:t>Projekt  „System wsparcia ośrodków terapii behawioralnej pracujących z osobami dotkniętymi zaburzeniami rozwojowymi.” finansowany przez Narodowe Centrum Badań i Rozwoju w ramach programu „Innowacje Społeczne”</w:t>
    </w:r>
  </w:p>
  <w:p>
    <w:pPr>
      <w:pStyle w:val="Footer"/>
      <w:rPr>
        <w:rStyle w:val="PageNumber"/>
        <w:rFonts w:ascii="Arial" w:hAnsi="Arial" w:cs="Arial"/>
        <w:i/>
        <w:i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  <w:i/>
      </w:rPr>
      <w:t xml:space="preserve">strona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3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z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NUMPAGES \* ARABIC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3</w:t>
    </w:r>
    <w:r>
      <w:rPr>
        <w:rStyle w:val="PageNumber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40" w:leader="none"/>
        <w:tab w:val="center" w:pos="4355" w:leader="none"/>
      </w:tabs>
      <w:ind w:right="360" w:hanging="0"/>
      <w:rPr>
        <w:rFonts w:ascii="Calibri" w:hAnsi="Calibri" w:cs="Calibri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35000</wp:posOffset>
          </wp:positionH>
          <wp:positionV relativeFrom="margin">
            <wp:posOffset>-720725</wp:posOffset>
          </wp:positionV>
          <wp:extent cx="2193290" cy="53975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35500</wp:posOffset>
          </wp:positionH>
          <wp:positionV relativeFrom="paragraph">
            <wp:posOffset>-127000</wp:posOffset>
          </wp:positionV>
          <wp:extent cx="1450340" cy="5397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95500</wp:posOffset>
          </wp:positionH>
          <wp:positionV relativeFrom="paragraph">
            <wp:posOffset>-12700</wp:posOffset>
          </wp:positionV>
          <wp:extent cx="1457960" cy="5397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ab/>
    </w:r>
  </w:p>
  <w:p>
    <w:pPr>
      <w:pStyle w:val="Header"/>
      <w:ind w:right="360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pl-PL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BodyText2">
    <w:name w:val="Body Text 2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ublic\Documents\szablon dokumentu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53:00Z</dcterms:created>
  <dc:creator>GWSP</dc:creator>
  <dc:description/>
  <cp:keywords/>
  <dc:language>en-US</dc:language>
  <cp:lastModifiedBy>Microsoft Office User</cp:lastModifiedBy>
  <cp:lastPrinted>2016-12-01T08:38:00Z</cp:lastPrinted>
  <dcterms:modified xsi:type="dcterms:W3CDTF">2016-12-01T07:39:00Z</dcterms:modified>
  <cp:revision>12</cp:revision>
  <dc:subject/>
  <dc:title>Załącznik nr 1 do Zapytania ofertowego nr 1/POKL/2012</dc:title>
</cp:coreProperties>
</file>