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24.01.2020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WBiA/KIS/966/2019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analizatora NOx z wyposażeni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a ofertowego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Oferenci w dniu 21.01.2020 r. wnieśli do Zamawiającego zapytania do Zapytania ofertowego na dostawę analizatora NOx z wyposażeniem. Zamawiający poniżej przedstawia treść wniesionych zapytań wraz z odpowiedzią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1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pisie pojawia następujący zapi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-  urządzenie powinno posiadać komplet kalibracyjny z dokładną nastawą przepływu za pomocą regulatora przepływu masow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ten zapis dotyczy urządzenia służącego do  rozcieńczania gazu kalibracyjnego z powietrzem zerowym/syntetycznym w celu uzyskania  określonego stężenia gazu  i podania go na miernik NOx w celu jego kalibracji?   Jeśli tak  - to oznacza, że Państwo potrzebujecie dodatkowe urządzenie w postaci kalibratora wielogazowego. Czy urządzenie to ma wyliczać  i produkować zadaną koncentrację gazu kalibracyjnego (tj wytwarzać różne koncentracje )  i z jaką dokładnością ma być realizowany ten proces.   Informujemy że w celu uzyskania koncentracji gazu potrzebny jest osobny  MFC dla gazu nośnego (rozcieńczającego) i osobny dla gazu kalibracyjnego (rozcieńczanego).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Cs/>
          <w:sz w:val="22"/>
          <w:szCs w:val="22"/>
        </w:rPr>
        <w:t>. Zamawiający potrzebuje kalibrator gazowy z  wejściem dla gazu kalibracyjnego i wejściem dla powietrza zerowego, z  automatycznym  wyliczaniem i dozowaniem gazu rozcieńczanego oraz gazu rozcieńczającego w oparciu o zadane stężenie wynikowe.  przepływy  regulowane przez MFC: gazu rozcieńczanego (gaz wzorcowy): regulowany w zakresie od 0 mL/min do 100 mL/min.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gazu rozcieńczającego (powietrze zerowe): regulowany w zakresie od 0 mL/min do 10 L/min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2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Jako wyposażenie dodatkowe  poprosiliście o dostarczeni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asowego regulatora przepływu umożliwiający kontrolę przepływu gazu N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dostarczenia kalibratora wielogazowego  taki dodatkowy MFC nie będzie potrzebny , gdyż wszystkie masowe  regulatory zainstalowane są właśnie w kalibratorze.  Jednakże jeśli byłby wymóg dostarczenia dodatkowego MFC prosimy o podanie czy ma on obsługiwać gaz kalibracyjny, czy też gaz zerowy ( są znaczące różnice prędkości przepływu obydwu gazów)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2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 konieczne dostarczanie dodatkowego masowego regulatora przepływu w przypadku dostarczenie kalibratora wielogazowego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3: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Czy jest wymóg dostarczenie certyfikowanego miernik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3: 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sz w:val="22"/>
          <w:szCs w:val="22"/>
        </w:rPr>
        <w:t>Tak. Z miernikiem powinien być dostarczony raport z badań zatwierdzenia typu, potwierdzający zgodność urządzenia z wymaganiami normy EN 14211:2013. Badania i raport wykonane przez laboratorium posiadające, w momencie wykonywania badania, akredytację na normę EN ISO/IEC 17025, w zakresie przeprowadzanych badań.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 załączyć   w postaci elektronicznej kopii dokumentu całość raportu w języku angielskim oraz część zawierającą wnioski w języku polski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, iż powyższe odpowiedzi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doprecyzowanie i modyfikację postanowień Zapytania ofertowego z dnia 17.01.2020 r. W związku z pytaniami Załącznik nr 1 został zmodyfikowany i zamieszczony na stronie po modyfikacji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 powyższe pod uwagę, zamawiający w celu umożliwienia uwzględnienia powyższych odpowiedzi i modyfikacji, przedłuża termin składania i otwarcia ofert. Nowy termin składania ofert zostaje wyznaczony na dzień: </w:t>
      </w:r>
      <w:r>
        <w:rPr>
          <w:rFonts w:cs="Calibri" w:ascii="Calibri" w:hAnsi="Calibri"/>
          <w:b/>
          <w:sz w:val="22"/>
          <w:szCs w:val="22"/>
        </w:rPr>
        <w:t>03 lutego 2020 r. o godz.12.00</w:t>
      </w:r>
      <w:r>
        <w:rPr>
          <w:rFonts w:cs="Calibri" w:ascii="Calibri" w:hAnsi="Calibri"/>
          <w:sz w:val="22"/>
          <w:szCs w:val="22"/>
        </w:rPr>
        <w:t xml:space="preserve">  i termin otwarcia ofert na dzień: </w:t>
        <w:br/>
      </w:r>
      <w:r>
        <w:rPr>
          <w:rFonts w:cs="Calibri" w:ascii="Calibri" w:hAnsi="Calibri"/>
          <w:b/>
          <w:sz w:val="22"/>
          <w:szCs w:val="22"/>
        </w:rPr>
        <w:t>03 lutego 2020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426" w:top="9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2:00Z</dcterms:created>
  <dc:creator>EG</dc:creator>
  <dc:description/>
  <cp:keywords/>
  <dc:language>en-US</dc:language>
  <cp:lastModifiedBy>Agnieszka</cp:lastModifiedBy>
  <cp:lastPrinted>2019-04-04T08:52:00Z</cp:lastPrinted>
  <dcterms:modified xsi:type="dcterms:W3CDTF">2020-01-24T09:22:00Z</dcterms:modified>
  <cp:revision>2</cp:revision>
  <dc:subject/>
  <dc:title> </dc:title>
</cp:coreProperties>
</file>