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FORMULARZ OFERTOWY</w:t>
      </w:r>
      <w:r>
        <w:rPr>
          <w:rStyle w:val="FootnoteCharacters"/>
          <w:rStyle w:val="FootnoteAnchor"/>
          <w:rFonts w:cs="Arial Black" w:ascii="Arial Black" w:hAnsi="Arial Black"/>
          <w:b/>
        </w:rPr>
        <w:footnoteReference w:id="2"/>
      </w:r>
      <w:r>
        <w:rPr>
          <w:rFonts w:cs="Arial Black" w:ascii="Arial Black" w:hAnsi="Arial Black"/>
          <w:b/>
        </w:rPr>
        <w:br/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Dane identyfikujące składającego Ofertę [jego nazwa (firma), a w przypadku osoby fizycznej </w:t>
        <w:br/>
        <w:t>jej imię i nazwisko]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pl-PL"/>
        </w:rPr>
        <w:footnoteReference w:id="3"/>
      </w:r>
      <w:r>
        <w:rPr>
          <w:rFonts w:cs="Arial" w:ascii="Calibri" w:hAnsi="Calibri"/>
          <w:sz w:val="22"/>
          <w:szCs w:val="22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1064" w:leader="none"/>
        </w:tabs>
        <w:suppressAutoHyphens w:val="false"/>
        <w:spacing w:lineRule="auto" w:line="360" w:before="120" w:after="24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NIP (jeżeli składający posiada):</w:t>
        <w:tab/>
        <w:t>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REGON (jeżeli składający posiada):</w:t>
        <w:tab/>
        <w:t>....................................................</w:t>
        <w:br/>
        <w:t xml:space="preserve">Numer telefonu oraz adres poczty e-mail do kontaktowania się osób Instytutu </w:t>
        <w:br/>
        <w:t>ze składającym Ofertę (lub inna osobą, wyznaczoną przez składającego ofertę) w sprawach dotyczących niniejszego zamówieni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Nr telefonu:</w:t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>Adres poczty e-mail: 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zh-CN"/>
        </w:rPr>
        <w:t xml:space="preserve">W odpowiedzi na Zapytanie ofertowego o sygnaturze nr </w:t>
      </w:r>
      <w:r>
        <w:rPr>
          <w:rFonts w:cs="Calibri"/>
          <w:b/>
          <w:color w:val="000000"/>
          <w:lang w:eastAsia="zh-CN"/>
        </w:rPr>
        <w:t>ZP/WBiHZ/853-855/2022/Z</w:t>
      </w:r>
      <w:r>
        <w:rPr>
          <w:rFonts w:cs="Calibri"/>
          <w:color w:val="000000"/>
          <w:lang w:eastAsia="zh-CN"/>
        </w:rPr>
        <w:t xml:space="preserve"> (dalej „Dokument Zapytania Ofertowego”) </w:t>
      </w:r>
      <w:r>
        <w:rPr>
          <w:rFonts w:cs="Calibri"/>
          <w:b/>
          <w:color w:val="000000"/>
          <w:lang w:eastAsia="zh-CN"/>
        </w:rPr>
        <w:t xml:space="preserve">na </w:t>
      </w:r>
      <w:r>
        <w:rPr>
          <w:rFonts w:cs="Calibri"/>
          <w:b/>
        </w:rPr>
        <w:t xml:space="preserve">dostawę </w:t>
      </w:r>
      <w:r>
        <w:rPr>
          <w:rFonts w:cs="Calibri"/>
          <w:b/>
          <w:bCs/>
        </w:rPr>
        <w:t>zestawu a</w:t>
      </w:r>
      <w:r>
        <w:rPr>
          <w:rFonts w:cs="Calibri"/>
          <w:b/>
          <w:bCs/>
          <w:color w:val="000000"/>
        </w:rPr>
        <w:t xml:space="preserve">paratury do identyfikacji </w:t>
        <w:br/>
        <w:t>i wizualizacji białek metodą Western Blot</w:t>
      </w:r>
      <w:r>
        <w:rPr>
          <w:rFonts w:cs="Calibri"/>
          <w:b/>
          <w:bCs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Calibri"/>
        </w:rPr>
        <w:t xml:space="preserve">Po zapoznaniu się z treścią wyżej wskazanego Dokumentu Zapytania Ofertowego (całość </w:t>
      </w:r>
      <w:r>
        <w:rPr>
          <w:rFonts w:cs="Arial"/>
        </w:rPr>
        <w:t xml:space="preserve">według </w:t>
      </w:r>
      <w:bookmarkStart w:id="0" w:name="_Hlk3063223"/>
      <w:r>
        <w:rPr>
          <w:rFonts w:cs="Arial"/>
        </w:rPr>
        <w:t>stanu treści wyznaczonej na ostatecznie wyznaczony Termin Składania Ofert</w:t>
      </w:r>
      <w:bookmarkEnd w:id="0"/>
      <w:r>
        <w:rPr>
          <w:rFonts w:cs="Arial"/>
        </w:rPr>
        <w:t>)</w:t>
      </w:r>
      <w:r>
        <w:rPr>
          <w:rFonts w:eastAsia="Times New Roman" w:cs="Arial"/>
          <w:color w:val="000000"/>
          <w:lang w:eastAsia="pl-PL"/>
        </w:rPr>
        <w:t>, r</w:t>
      </w:r>
      <w:r>
        <w:rPr>
          <w:rFonts w:cs="Arial"/>
        </w:rPr>
        <w:t>eprezentując wskazanego wyżej Oferenta/Oferentów</w:t>
      </w:r>
    </w:p>
    <w:p>
      <w:pPr>
        <w:pStyle w:val="Normal"/>
        <w:spacing w:lineRule="auto" w:line="360" w:before="120" w:after="0"/>
        <w:ind w:left="142" w:hanging="0"/>
        <w:jc w:val="both"/>
        <w:rPr>
          <w:rFonts w:ascii="Arial Black" w:hAnsi="Arial Black" w:cs="Arial Black"/>
          <w:b/>
          <w:b/>
        </w:rPr>
      </w:pP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kładam/składamy niniejszym Ofertę podając w jej ramach co następuje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150"/>
        <w:contextualSpacing/>
        <w:jc w:val="both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>W ramach zestawu aparatury do identyfikacji i wizualizacji białek metodą Western Blot oferuję (my) następujące urządzenia (systemy):</w:t>
      </w:r>
    </w:p>
    <w:tbl>
      <w:tblPr>
        <w:tblW w:w="86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122"/>
        <w:gridCol w:w="3339"/>
      </w:tblGrid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odzaj </w:t>
              <w:br/>
              <w:t xml:space="preserve">(nazwa) 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ka (nazwa producenta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, model (symbol) lub inne oznaczenie identyfikujące w obrocie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a (nazwa producenta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odel (symbol) lub innego rodzaju oznaczenie identyfikując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159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bookmarkStart w:id="1" w:name="_Hlk110803053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ystem </w:t>
              <w:br/>
              <w:t xml:space="preserve">do archiwizacji </w:t>
              <w:br/>
              <w:t xml:space="preserve">i wizualizacji żeli </w:t>
              <w:br/>
              <w:t>i membran</w:t>
            </w:r>
            <w:bookmarkEnd w:id="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6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ystem </w:t>
              <w:br/>
              <w:t xml:space="preserve">do półsuchego transferu białek </w:t>
              <w:br/>
              <w:t>z żelu na membranę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System </w:t>
              <w:br/>
              <w:t>do elektroforezy pionowej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480" w:before="240" w:after="0"/>
        <w:ind w:left="850" w:hanging="425"/>
        <w:jc w:val="both"/>
        <w:rPr/>
      </w:pPr>
      <w:r>
        <w:rPr>
          <w:rFonts w:cs="Arial" w:ascii="Calibri" w:hAnsi="Calibri"/>
          <w:b/>
          <w:sz w:val="22"/>
          <w:szCs w:val="22"/>
          <w:lang w:eastAsia="pl-PL"/>
        </w:rPr>
        <w:t xml:space="preserve">Z tytułu wykonania całego zamówienia oferuje </w:t>
      </w:r>
      <w:r>
        <w:rPr>
          <w:rFonts w:cs="Arial" w:ascii="Calibri" w:hAnsi="Calibri"/>
          <w:b/>
          <w:sz w:val="22"/>
          <w:szCs w:val="22"/>
          <w:u w:val="single"/>
          <w:lang w:eastAsia="pl-PL"/>
        </w:rPr>
        <w:t>cenę</w:t>
      </w:r>
      <w:r>
        <w:rPr>
          <w:rFonts w:cs="Arial" w:ascii="Calibri" w:hAnsi="Calibri"/>
          <w:b/>
          <w:sz w:val="22"/>
          <w:szCs w:val="22"/>
          <w:lang w:eastAsia="pl-PL"/>
        </w:rPr>
        <w:t xml:space="preserve">, </w:t>
      </w:r>
      <w:r>
        <w:rPr>
          <w:rFonts w:cs="Arial" w:ascii="Calibri" w:hAnsi="Calibri"/>
          <w:sz w:val="22"/>
          <w:szCs w:val="22"/>
          <w:lang w:eastAsia="pl-PL"/>
        </w:rPr>
        <w:t>CENA ZA ZAMÓWIENIE w rozumieniu działu VI ust. ust. 1 pkt 2) Dokumentu Zapytania Ofertowego,</w:t>
      </w:r>
      <w:r>
        <w:rPr>
          <w:rFonts w:cs="Arial" w:ascii="Calibri" w:hAnsi="Calibri"/>
          <w:sz w:val="22"/>
          <w:szCs w:val="22"/>
        </w:rPr>
        <w:t xml:space="preserve"> zawierają w sobie </w:t>
        <w:br/>
        <w:t xml:space="preserve">w szczególności łączną cenę zapłaty za wszystkie </w:t>
      </w:r>
      <w:r>
        <w:rPr>
          <w:rFonts w:cs="Calibri" w:ascii="Calibri" w:hAnsi="Calibri"/>
          <w:bCs/>
          <w:sz w:val="22"/>
          <w:szCs w:val="22"/>
        </w:rPr>
        <w:t xml:space="preserve">urządzenia (systemy), o których mowa </w:t>
        <w:br/>
        <w:t xml:space="preserve">w tabeli powyżej oraz innych elementów Sprzętu składających się na przedmiot zamówienia stosownie do działu III dokumentu Zapytania Ofertowego, </w:t>
      </w:r>
      <w:r>
        <w:rPr>
          <w:rFonts w:cs="Arial" w:ascii="Calibri" w:hAnsi="Calibri"/>
          <w:sz w:val="22"/>
          <w:szCs w:val="22"/>
        </w:rPr>
        <w:t xml:space="preserve"> jego załącznika nr 1 </w:t>
        <w:br/>
        <w:t xml:space="preserve">oraz załącznika nr 3 </w:t>
      </w:r>
      <w:r>
        <w:rPr>
          <w:rFonts w:cs="Arial" w:ascii="Calibri" w:hAnsi="Calibri"/>
          <w:sz w:val="22"/>
          <w:szCs w:val="22"/>
          <w:lang w:eastAsia="pl-PL"/>
        </w:rPr>
        <w:t>)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pl-PL"/>
        </w:rPr>
        <w:footnoteReference w:id="4"/>
      </w:r>
      <w:r>
        <w:rPr>
          <w:rFonts w:cs="Arial" w:ascii="Calibri" w:hAnsi="Calibri"/>
          <w:sz w:val="22"/>
          <w:szCs w:val="22"/>
          <w:lang w:eastAsia="pl-PL"/>
        </w:rPr>
        <w:t xml:space="preserve">  w wysokości ………………….…………………. zł brutto. </w:t>
      </w:r>
    </w:p>
    <w:p>
      <w:pPr>
        <w:pStyle w:val="Normal"/>
        <w:suppressAutoHyphens w:val="false"/>
        <w:spacing w:lineRule="auto" w:line="480" w:before="120" w:after="0"/>
        <w:ind w:left="851" w:hanging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(słownie cena: 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/zapewniamy, iż Klauzula informacyjna RODO (wskazana w dziale XIII Dokumentu Zapytania Ofertowego) została również przekazana każdej osobie fizycznej, której dane osobowe zawiera składana Oferta (oraz inne dokumenty składane wraz z nią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V ust. 5 Dokumentu Zapytania Ofertowego, Klauzulę informacyjną RODO, o której mowa w dziale XIII Dokumentu Zapytania Ofertowego podejmujemy </w:t>
        <w:br/>
        <w:t xml:space="preserve">się  również każdorazowo przekazywać osobom fizycznym, których dane osobowe zostaną ewentualnie ze strony Oferenta/Oferentów składających niniejszą Ofertę przekazane Zamawiającemu na etapie po złożeniu Oferty i w związku z niniejszym postępowaniem </w:t>
        <w:br/>
        <w:t>(w tym również na etapie ewentualnego przygotowania, zawierania czy wykonywania Umowy o zamówienie, gdy propozycja jej zawarcia zostanie składającym niniejszą Ofertę przedstawiona lub Umowa ta zostanie z nim/nimi zawar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nie ujętym składaną Ofertą zamówienie zostanie wykonane na warunkach </w:t>
        <w:br/>
      </w:r>
      <w:r>
        <w:rPr>
          <w:rFonts w:cs="Arial" w:ascii="Calibri" w:hAnsi="Calibri"/>
          <w:sz w:val="22"/>
          <w:szCs w:val="22"/>
        </w:rPr>
        <w:t xml:space="preserve"> wskazanych w D</w:t>
      </w:r>
      <w:r>
        <w:rPr>
          <w:rFonts w:cs="Arial" w:ascii="Calibri" w:hAnsi="Calibri"/>
          <w:iCs/>
          <w:sz w:val="22"/>
          <w:szCs w:val="22"/>
        </w:rPr>
        <w:t>okumencie Zapytania Ofertowego</w:t>
      </w:r>
      <w:r>
        <w:rPr>
          <w:rFonts w:cs="Arial" w:ascii="Calibri" w:hAnsi="Calibri"/>
          <w:sz w:val="22"/>
          <w:szCs w:val="22"/>
        </w:rPr>
        <w:t xml:space="preserve">, jego załącznika nr 1 (Opis techniczno-zakresowy przedmiotu dostawy) oraz załącznika nr 3 (Wzór Umowy). </w:t>
      </w:r>
    </w:p>
    <w:p>
      <w:pPr>
        <w:pStyle w:val="Normal"/>
        <w:spacing w:lineRule="auto" w:line="360" w:before="12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9" w:top="156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322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5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kument należy wypełnić i złożyć pocztą e-mail, stosownie do działu VII ust. 1 Dokumentu Zapytania Ofertoweg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ob. dział VI ust. 1 pkt 1) Dokumentu Zapytania Ofertowego.   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Cenę ZA ZAMÓWIENIE podać jako jedną kwotę a wcześniej CENĘ ZA ZAMÓWIENIE należy skalkulować z godnie z postanowieniami działu VI ust. 1 pkt 2) dokumentu Zapytania Ofertowego  z uwzględnieniem (w razie potrzeby) okoliczności podanych w dziale VI ust. 4 tego dokumentu. Podana cena jest ceną za całość zamówienia (podlegającą wpisaniu w Umowie w miejsce wykropkowane, o którym mowa </w:t>
        <w:br/>
        <w:t>w § 5 ust. 1 Wzoru Umowy)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VI ust. 10 Dokumentu Zapytania Ofertowego. Jeżeli wskazana sytuacja nie dotyczy Oferenta </w:t>
        <w:br/>
        <w:t xml:space="preserve">(w składanej Ofercie lub dokumentach wraz z nią składanych nie ma danych osobowych innych niż dane osobowe samego Oferenta, będącego osobą fizyczną (np. Oferenta, który jest osobą prowadzącą jednoosobową działalność gospodarczą, w którego Ofercie lub ewentualnych innych dokumentach składanych wraz z Ofertą nie ma innych osób fizycznych czy ich danych osobowych), wówczas wskazany punkt Formularza ofertowego może być w Ofercie skreślony/usunięty, przy czym jego ewentualne nie wykreślenie lub usunięcie nie wywołuje żadnych skutków (wówczas tego typu informacja w Ofercie będzie traktowana jako bezprzedmiotowa). Zob. również dział IV dokumentu Zapytania Ofertowego i jego załącznik nr 3 (Klauzula informacyjna RODO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b/>
        <w:b/>
        <w:color w:val="FF0000"/>
        <w:sz w:val="22"/>
        <w:szCs w:val="22"/>
      </w:rPr>
    </w:pPr>
    <w:bookmarkStart w:id="2" w:name="_Hlk17045642"/>
    <w:bookmarkEnd w:id="2"/>
    <w:r>
      <w:rPr>
        <w:rFonts w:cs="Calibri" w:ascii="Calibri" w:hAnsi="Calibri"/>
        <w:sz w:val="22"/>
        <w:szCs w:val="22"/>
      </w:rPr>
      <w:t>Dotyczy: Zapytanie ofertowe sygnatura nr ZP/WBiHZ/853-855/2022/Z na dostawę zestawu a</w:t>
    </w:r>
    <w:r>
      <w:rPr>
        <w:rFonts w:cs="Calibri" w:ascii="Calibri" w:hAnsi="Calibri"/>
        <w:color w:val="000000"/>
        <w:sz w:val="22"/>
        <w:szCs w:val="22"/>
      </w:rPr>
      <w:t>paratury do identyfikacji i wizualizacji białek metodą Western Blot</w:t>
    </w:r>
    <w:r>
      <w:rPr>
        <w:rFonts w:cs="Calibri" w:ascii="Calibri" w:hAnsi="Calibri"/>
        <w:sz w:val="22"/>
        <w:szCs w:val="22"/>
      </w:rPr>
      <w:t xml:space="preserve">  </w:t>
    </w:r>
  </w:p>
  <w:p>
    <w:pPr>
      <w:pStyle w:val="Header"/>
      <w:jc w:val="both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</w:r>
    <w:bookmarkStart w:id="3" w:name="_Hlk17045642"/>
    <w:bookmarkStart w:id="4" w:name="_Hlk17045642"/>
    <w:bookmarkEnd w:id="4"/>
  </w:p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 xml:space="preserve">Załącznik nr 2 </w:t>
    </w:r>
    <w:r>
      <w:rPr>
        <w:rFonts w:cs="Calibri" w:ascii="Calibri" w:hAnsi="Calibri"/>
        <w:sz w:val="22"/>
        <w:szCs w:val="22"/>
      </w:rPr>
      <w:t xml:space="preserve">dokumentu Zapytania ofertowego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b w:val="false"/>
        <w:bCs/>
        <w:rFonts w:ascii="Calibri" w:hAnsi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5" w:hanging="1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4"/>
    </w:rPr>
  </w:style>
  <w:style w:type="character" w:styleId="WW8Num2z0">
    <w:name w:val="WW8Num2z0"/>
    <w:qFormat/>
    <w:rPr>
      <w:rFonts w:ascii="Calibri" w:hAnsi="Calibri" w:cs="Arial"/>
      <w:b w:val="false"/>
      <w:bCs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Arial"/>
      <w:b w:val="false"/>
      <w:color w:val="000000"/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i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rFonts w:eastAsia="MS Mincho;ＭＳ 明朝"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MS Mincho;ＭＳ 明朝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5:00Z</dcterms:created>
  <dc:creator>spychala</dc:creator>
  <dc:description/>
  <cp:keywords/>
  <dc:language>en-US</dc:language>
  <cp:lastModifiedBy>Adam Spychała</cp:lastModifiedBy>
  <cp:lastPrinted>2019-10-04T11:58:00Z</cp:lastPrinted>
  <dcterms:modified xsi:type="dcterms:W3CDTF">2022-08-09T11:01:00Z</dcterms:modified>
  <cp:revision>3</cp:revision>
  <dc:subject/>
  <dc:title>Załącznik nr 2 specyfik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9b7f599e-dee7-4876-85f2-dd4910f2de30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8-08T14:36:50Z</vt:lpwstr>
  </property>
  <property fmtid="{D5CDD505-2E9C-101B-9397-08002B2CF9AE}" pid="8" name="MSIP_Label_50945193-57ff-457d-9504-518e9bfb59a9_SiteId">
    <vt:lpwstr>0aa66ad4-f98f-4515-b7c9-b60fd37ad027</vt:lpwstr>
  </property>
</Properties>
</file>