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ecin, dnia 11 maja 20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dniopomorski Uniwersytet Technologiczny w Szczecinie, zwraca się z prośbą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o przedstawienie oferty cenowej na dostawę </w:t>
      </w:r>
      <w:r>
        <w:rPr>
          <w:rFonts w:cs="Times New Roman" w:ascii="Times New Roman" w:hAnsi="Times New Roman"/>
          <w:b/>
          <w:bCs/>
          <w:sz w:val="24"/>
          <w:szCs w:val="24"/>
        </w:rPr>
        <w:t>książek na potrzeby przygotowania laboratoriów CBIMO do procesu akredytacji stosowanych metod bad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dostawy (zestawienie zamawianych książek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stics Packaging 2E: Properties, Processing, Applications and Regulations Susan E.M. Selke, Ruben J. Hernandez 2005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dvanced Packaging Technologies for Fruits and Vegetables Roby Jose Ciju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Permeability Properties of Plastics and Elastomers, 2nd Ed., Second Edition: A Guide </w:t>
        <w:br/>
        <w:t>to Packaging and Barrier Materials (Plastics Design Library) Liesl K. Massey 2003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pectra for the Identification of Additives in Food Packaging Ben van Lierop, et al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Multilayer Flexible Packaging: Technology and Applications for Food, Personal Care, </w:t>
        <w:br/>
        <w:t>and Over-the-Counter Pharmaceutical Industries (Plastics Design Library) John R. Wagner Jr. 2009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Paper and Paperboard Packaging Technology Mark J. Kirwan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Plastic Films in Food Packaging: Materials, Technology and Applications (Plastics Design Library) Sina Ebnesajjad 2012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Intelligent and Active Packaging for Fruits and Vegetables Charles L. Wilson 2002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Modified Atmosphere and Active Packaging Technologies (Contemporary Food Engineering) Ioannis S. Arvanitoyannis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Modified Atmosphere Packaging for Fresh-Cut Fruits and Vegetables Aron L. Brody, et al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Global Legislation for Food Packaging Materials Rinus Rijk, Rob Veraart 2010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Food Packaging and Shelf Life: A Practical Guide Gordon L. Robertson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 The Wiley Encyclopedia of Packaging Technology Kit L. Yan 200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otne warunki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wykonania dostawy: </w:t>
      </w:r>
      <w:r>
        <w:rPr>
          <w:rFonts w:cs="Times New Roman" w:ascii="Times New Roman" w:hAnsi="Times New Roman"/>
          <w:b/>
          <w:u w:val="single"/>
        </w:rPr>
        <w:t>do dnia 20.06.2012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sób zapłaty: przelew na rachunek bankowy w ciągu 14 dni od daty przekazania przedmiotu zamówienia w formie protokołu zdawczo - odbiorczego bez uwag</w:t>
      </w:r>
      <w:r>
        <w:rPr/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</w:t>
      </w:r>
      <w:r>
        <w:rPr>
          <w:rFonts w:cs="Times New Roman" w:ascii="Times New Roman" w:hAnsi="Times New Roman"/>
          <w:b/>
          <w:u w:val="single"/>
        </w:rPr>
        <w:t xml:space="preserve">w Kancelarii Głównej ZUT w Szczecinie, Aleja Piastów </w:t>
        <w:br/>
        <w:t>Nr 17, Budynek Rektoratu, I piętro, pok. 119 do dnia 21.05.2012 r. do godz. 15.00 r.</w:t>
      </w:r>
      <w:r>
        <w:rPr>
          <w:rFonts w:cs="Times New Roman" w:ascii="Times New Roman" w:hAnsi="Times New Roman"/>
        </w:rPr>
        <w:t xml:space="preserve"> </w:t>
        <w:br/>
        <w:t xml:space="preserve">w formie pisemnej lub elektronicznej na adres e - mail: </w:t>
      </w:r>
      <w:hyperlink r:id="rId2">
        <w:r>
          <w:rPr>
            <w:rStyle w:val="InternetLink"/>
            <w:rFonts w:cs="Times New Roman" w:ascii="Times New Roman" w:hAnsi="Times New Roman"/>
          </w:rPr>
          <w:t>marcin.winiarczyk@zut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Za najkorzystniejszą ofertę zostanie uznana ta, która będzie zawierać najniższą </w:t>
        <w:br/>
        <w:t>cenę za realizację zamówienia. Zamawiający dopuszcza możliwość złożenia oferty częściowej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i/>
        </w:rPr>
        <w:t xml:space="preserve">Złożenie zapytania ofertowego, jak też otrzymanie w wyniku zapytania oferty cenowe </w:t>
        <w:br/>
        <w:t xml:space="preserve">nie jest równoznaczne ze złożeniem zamówienia przez ZUT w Szczecinie </w:t>
        <w:br/>
        <w:t>i nie łączy się z koniecznością zawarcia przez niego umowy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4605" cy="12700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155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9">
    <w:name w:val=" Znak Znak9"/>
    <w:qFormat/>
    <w:rPr>
      <w:b/>
      <w:bCs/>
      <w:kern w:val="2"/>
      <w:sz w:val="48"/>
      <w:szCs w:val="4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cs="Calibri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winiarczyk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40:00Z</dcterms:created>
  <dc:creator>Użytkownik</dc:creator>
  <dc:description/>
  <cp:keywords/>
  <dc:language>en-US</dc:language>
  <cp:lastModifiedBy>Agnieszka Ławrynowicz</cp:lastModifiedBy>
  <cp:lastPrinted>2010-08-27T14:37:00Z</cp:lastPrinted>
  <dcterms:modified xsi:type="dcterms:W3CDTF">2012-05-14T12:05:00Z</dcterms:modified>
  <cp:revision>14</cp:revision>
  <dc:subject/>
  <dc:title>L</dc:title>
</cp:coreProperties>
</file>