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04.10.2019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:    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ZP/WTiICh/593/2019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dostawę cytometru przepływowego z wyposażeniem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a ofertowego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Oferenci w dniu 03.10.2019 r. wnieśli do Zamawiającego zapytania do Zapytania ofertowego na dostawę cytometru przepływowego. Zamawiający poniżej przedstawia treść wniesionych zapytań wraz z odpowiedzią.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: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cytometr charakteryzujący się małymi rozmiarami 42,5 cm x 42,5 cm x 34 cm (szerokość x głębokość x wysokość)?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Cs/>
          <w:sz w:val="22"/>
          <w:szCs w:val="22"/>
        </w:rPr>
        <w:t>. Zamawiający dopuści cytometr o wskazanych powyżej rozmiarach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2: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możliwość złożenia oferty na cytometr wyposażony w dwa lasery półprzewodnikowe niebieski 488 nm oraz czerwony 638 nm z możliwością rozbudowy o jeden laser fioletowy 405 nm?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2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Cs/>
          <w:sz w:val="22"/>
          <w:szCs w:val="22"/>
        </w:rPr>
        <w:t>. Zamawiający dopuści cytometr wyposażony w dwa lasery opisane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3: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 xml:space="preserve">Czy Zamawiający dopuści możliwość złożenia oferty na cytometr pobierający próbkę na zasadzie aspiracji w systemie otwartym, co jest zaletą bowiem umożliwia dodawanie odczynników w trakcie akwizycji (badania kinetyczne)?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3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bCs/>
          <w:sz w:val="22"/>
          <w:szCs w:val="22"/>
        </w:rPr>
        <w:t>. Zamawiający nie dopuści cytometru opisanego powyż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4: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 xml:space="preserve">Czy Zamawiający dopuści możliwość złożenia oferty na cytometr, który nie posiada fotopowielaczy ale fotodiody, które nie wymagają ustawienia napięć, a jednocześnie posiadają znacznie większa czułość wzmacniania sygnału?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4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bCs/>
          <w:sz w:val="22"/>
          <w:szCs w:val="22"/>
        </w:rPr>
        <w:t>. Zamawiający nie dopuści cytometru opisanego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5: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 xml:space="preserve">Czy Zamawiający dopuści możliwość złożenia oferty na cytometr, który posiada możliwość regulacji szybkości pobierania próbki w zakresie od 10 μl/min do 240 μl/min, co umożliwi badanie próbek zarówno o wysokiej jak i skrajnie niskiej zawartości komórek?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5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bCs/>
          <w:sz w:val="22"/>
          <w:szCs w:val="22"/>
        </w:rPr>
        <w:t>. Zamawiający nie dopuści cytometru opisanego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6: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 xml:space="preserve">Czy Zamawiający dopuści możliwość złożenia oferty na cytometr, którego nominalny współczynnik akwizycji wynosi 30 000 zdarzeń/ sekundę?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6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bCs/>
          <w:sz w:val="22"/>
          <w:szCs w:val="22"/>
        </w:rPr>
        <w:t>. Zamawiający nie dopuści cytometru opisanego powyżej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7: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 xml:space="preserve">Zwracamy się z uprzejmą prośbą o doprecyzowanie jakiego statywu na płytki oczekuje Zamawiający?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7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oczekuje statywu na płytki 96 dołkowe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8:</w:t>
      </w:r>
    </w:p>
    <w:p>
      <w:pPr>
        <w:pStyle w:val="Default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załącznika nr 2 „wzór umowy” §5 ust. 1.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racamy się z prośbą o wyrażenie zgody na dostarczenie wraz z urządzeniem instrukcji w tylko języku angielskim, przedmiotem postępowania jest aparat naukowy, dla którego zgodnie z obowiązującymi przepisami nie ma wymogu posiadania instrukcji w języku polsk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róconą instrukcję w jęz. polskim zobowiązujemy się dostarczyć na żądanie Użytkownika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8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wyraża zgodę na powyższe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9:</w:t>
      </w:r>
    </w:p>
    <w:p>
      <w:pPr>
        <w:pStyle w:val="Default"/>
        <w:spacing w:before="120" w:after="0"/>
        <w:rPr/>
      </w:pPr>
      <w:r>
        <w:rPr>
          <w:rFonts w:cs="Tahoma" w:ascii="Tahoma" w:hAnsi="Tahoma"/>
          <w:sz w:val="20"/>
          <w:szCs w:val="20"/>
        </w:rPr>
        <w:t>Dotyczy załącznika nr 2 „wzór umowy” §8 ust.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zmianę zapisów stanowiących §8 ust. 4 poprzez wydłużenie terminu przystąpienia do wykonywania usług gwarancyjnych do 72 godzin w dni robocze oraz odstąpienie od konieczności przyjazdu serwisu. Ofertowany aparat w większości przypadków nie wymaga przyjazdu serwis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i/>
          <w:color w:val="000000"/>
          <w:sz w:val="22"/>
        </w:rPr>
        <w:t xml:space="preserve">Personel Serwisowy przystąpi do wykonywania Usług Gwarancji każdorazowo nie później niż </w:t>
      </w:r>
      <w:r>
        <w:rPr>
          <w:rFonts w:cs="Arial" w:ascii="Calibri" w:hAnsi="Calibri"/>
          <w:i/>
          <w:sz w:val="22"/>
        </w:rPr>
        <w:t xml:space="preserve">w ciągu </w:t>
      </w:r>
      <w:r>
        <w:rPr>
          <w:rFonts w:cs="Arial" w:ascii="Calibri" w:hAnsi="Calibri"/>
          <w:i/>
          <w:strike/>
          <w:sz w:val="22"/>
        </w:rPr>
        <w:t>48</w:t>
      </w:r>
      <w:r>
        <w:rPr>
          <w:rFonts w:cs="Arial" w:ascii="Calibri" w:hAnsi="Calibri"/>
          <w:i/>
          <w:sz w:val="22"/>
        </w:rPr>
        <w:t xml:space="preserve"> 72 godzin w dni robocze od wezwania do wykonania tych czynności ze strony Kupującego (wskazany okres nie biegnie w soboty, niedziele i inne dni ustawowo wolne od pracy). Za czynność przystąpienia do wykonywania napraw rozumiane będzie przyjęcie zgłoszenia (wezwania) Kupującego i przyjazd Personelu Serwisowego w Miejsce Dostarczenia Sprzętu, przy czym przyjazd w to miejsce nie będzie wymagany, jeżeli Sprzedawca/Gwarant, nie później niż w wyżej wskazanym terminie 72 – godzinnym (nie licząc, sobót, niedziel i innych dni ustawowo wolnych od pracy) wykona</w:t>
      </w:r>
      <w:r>
        <w:rPr>
          <w:rFonts w:cs="Arial" w:ascii="Calibri" w:hAnsi="Calibri"/>
          <w:i/>
          <w:color w:val="000000"/>
          <w:sz w:val="22"/>
        </w:rPr>
        <w:t xml:space="preserve"> Usługi Gwarancji zdalnie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9: </w:t>
      </w:r>
    </w:p>
    <w:p>
      <w:pPr>
        <w:pStyle w:val="Default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wyraża zgodę na powyższe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0:</w:t>
      </w:r>
    </w:p>
    <w:p>
      <w:pPr>
        <w:pStyle w:val="Default"/>
        <w:spacing w:before="120" w:after="0"/>
        <w:rPr/>
      </w:pPr>
      <w:r>
        <w:rPr>
          <w:rFonts w:cs="Tahoma" w:ascii="Tahoma" w:hAnsi="Tahoma"/>
          <w:sz w:val="20"/>
          <w:szCs w:val="20"/>
        </w:rPr>
        <w:t>Dotyczy załącznika nr 2 „wzór umowy” §8 ust. 3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racamy się z prośbą o odstąpienie od zapisu stanowiącego §8 ust. 3 lub dodanie następującego zastrzeżenia:</w:t>
      </w:r>
    </w:p>
    <w:p>
      <w:pPr>
        <w:pStyle w:val="Normal"/>
        <w:spacing w:before="120" w:after="0"/>
        <w:rPr>
          <w:rFonts w:ascii="Calibri" w:hAnsi="Calibri" w:cs="Arial"/>
          <w:i/>
          <w:i/>
          <w:strike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  <w:t>W przypadku</w:t>
      </w:r>
      <w:r>
        <w:rPr>
          <w:rFonts w:cs="Arial" w:ascii="Calibri" w:hAnsi="Calibri"/>
          <w:i/>
          <w:sz w:val="22"/>
        </w:rPr>
        <w:t xml:space="preserve">, jeżeli Sprzedawca/Gwarant będzie pozostawał w opóźnieniu w przystąpieniu Personelu Serwisowego do usuwania wad Sprzętu przekraczającym 30 dni od daty przekazanego środkami komunikacji wskazanymi w ust. 6 powyżej wezwania Kupującego </w:t>
        <w:br/>
        <w:t xml:space="preserve">do wykonania Usługi Gwarancyjnej, Kupujący uprawniony będzie do powierzenia/ zlecenia dokonania usunięcia wady (czy w inny sposób naprawy Sprzętu </w:t>
      </w:r>
      <w:r>
        <w:rPr>
          <w:rFonts w:cs="Arial" w:ascii="Calibri" w:hAnsi="Calibri"/>
          <w:i/>
          <w:color w:val="000000"/>
          <w:sz w:val="22"/>
        </w:rPr>
        <w:t xml:space="preserve">podmiotowi trzeciemu </w:t>
      </w:r>
      <w:r>
        <w:rPr>
          <w:rFonts w:cs="Arial" w:ascii="Calibri" w:hAnsi="Calibri"/>
          <w:b/>
          <w:i/>
          <w:color w:val="000000"/>
          <w:sz w:val="22"/>
        </w:rPr>
        <w:t xml:space="preserve">posiadającemu autoryzację producenta aparatu </w:t>
      </w:r>
      <w:r>
        <w:rPr>
          <w:rFonts w:cs="Arial" w:ascii="Calibri" w:hAnsi="Calibri"/>
          <w:i/>
          <w:strike/>
          <w:color w:val="000000"/>
          <w:sz w:val="22"/>
        </w:rPr>
        <w:t>bez utraty uprawnień wynikających z tytułu udzielonej gwarancji, a Sprzedawca zostanie obciążony kosztami takiego powierzenia/zlecenia.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erencja w sprzęt bez udziału autoryzowanego serwisu w sposób naturalny musi powodować utratę uprawnień gwarancyjnych, ponieważ żaden producent nie zapewni prawidłowego działania swego produktu nie mając pewności, czy jest on serwisowany w sposób właściw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0: </w:t>
      </w:r>
    </w:p>
    <w:p>
      <w:pPr>
        <w:pStyle w:val="Default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awiający nie wyraża zgodę na powyższe (powyższe dotyczy § 8 ust. 7, nie zaś jak wskazał Oferent § 8 ust. 3)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, iż powyższe odpowiedzi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doprecyzowanie i modyfikację postanowień Zapytania ofertowego z dnia 30.09.2019 r. 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 powyższe pod uwagę, zamawiający w celu umożliwienia uwzględnienia powyższych odpowiedzi i modyfikacji, przedłuża termin składania i otwarcia ofert. Nowy termin składania ofert zostaje wyznaczony na dzień: </w:t>
      </w:r>
      <w:r>
        <w:rPr>
          <w:rFonts w:cs="Calibri" w:ascii="Calibri" w:hAnsi="Calibri"/>
          <w:b/>
          <w:sz w:val="22"/>
          <w:szCs w:val="22"/>
        </w:rPr>
        <w:t>09 października 2019 r. o godz.12.00</w:t>
      </w:r>
      <w:r>
        <w:rPr>
          <w:rFonts w:cs="Calibri" w:ascii="Calibri" w:hAnsi="Calibri"/>
          <w:sz w:val="22"/>
          <w:szCs w:val="22"/>
        </w:rPr>
        <w:t xml:space="preserve">  i termin otwarcia ofert na dzień: </w:t>
        <w:br/>
      </w:r>
      <w:r>
        <w:rPr>
          <w:rFonts w:cs="Calibri" w:ascii="Calibri" w:hAnsi="Calibri"/>
          <w:b/>
          <w:sz w:val="22"/>
          <w:szCs w:val="22"/>
        </w:rPr>
        <w:t>09 października 2019 r. godz. 12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426" w:top="9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15z0">
    <w:name w:val="WW8Num15z0"/>
    <w:qFormat/>
    <w:rPr>
      <w:rFonts w:cs="Times New Roman;Times New Roman PSMT"/>
      <w:b w:val="false"/>
      <w:i w:val="false"/>
      <w:color w:val="000000"/>
    </w:rPr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7:00Z</dcterms:created>
  <dc:creator>EG</dc:creator>
  <dc:description/>
  <cp:keywords/>
  <dc:language>en-US</dc:language>
  <cp:lastModifiedBy>Agnieszka</cp:lastModifiedBy>
  <cp:lastPrinted>2019-04-04T08:52:00Z</cp:lastPrinted>
  <dcterms:modified xsi:type="dcterms:W3CDTF">2019-10-04T11:32:00Z</dcterms:modified>
  <cp:revision>11</cp:revision>
  <dc:subject/>
  <dc:title> </dc:title>
</cp:coreProperties>
</file>