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r>
        <w:rPr>
          <w:rFonts w:cs="Calibri"/>
        </w:rPr>
        <w:t xml:space="preserve">dostawę cytometru przepływowego </w:t>
        <w:br/>
        <w:t>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TiICH/593/2019]</w:t>
      </w:r>
      <w:r>
        <w:rPr>
          <w:rFonts w:eastAsia="Times New Roman" w:cs="Arial"/>
          <w:lang w:eastAsia="pl-PL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auto" w:line="360" w:before="0" w:after="1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ind w:left="1843" w:hanging="36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ind w:left="1843" w:hanging="36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</w:t>
        <w:br/>
        <w:t xml:space="preserve">z Panią/Panem Umowy o zamówienie </w:t>
      </w:r>
      <w:r>
        <w:rPr>
          <w:rFonts w:eastAsia="Times New Roman" w:cs="Arial"/>
          <w:lang w:eastAsia="pl-PL"/>
        </w:rPr>
        <w:t>(jeżeli postępowanie z Zapytania Ofertowego nie zostanie unieważnione)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ind w:left="1843" w:hanging="36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z postępowania </w:t>
        <w:br/>
        <w:t>z Zapytania Ofertowego lub Umowy o zamówieni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>innych dokumentów lub informacji lub Umowy o zamówienie (z Pani/Pana danymi osobowymi)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w przypadkach wskazanych </w:t>
        <w:br/>
        <w:t>w ust. 5  poniż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w szczególności instytucje finansujące lub współfinansujące zapłatę za wykonanie Umowy o zamówienie </w:t>
        <w:br/>
        <w:t xml:space="preserve">(w przypadku jej zawarcia z udziałem Pani/Pana danych osobowych)  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0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0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</w:t>
        <w:br/>
        <w:t>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dane dane osobowe identyfikują Panią/Pana jako osobę uprawnioną (lub współuprawnioną) do reprezentacji podmiotu/podmiotów składających Ofertę 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(lub współuprawnioną) do reprezentowania podmiotu/podmiotów składających Ofertę przy zawarciu z tym podmiotem/podmiotami </w:t>
      </w:r>
      <w:bookmarkStart w:id="1" w:name="_Hlk520402534"/>
      <w:r>
        <w:rPr>
          <w:rFonts w:eastAsia="Times New Roman" w:cs="Arial"/>
          <w:lang w:eastAsia="pl-PL"/>
        </w:rPr>
        <w:t xml:space="preserve">Umowy </w:t>
      </w:r>
      <w:bookmarkEnd w:id="1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– z udziałem Pana/Pani danych osobowych - zostanie zwarta)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w Szczecinie (BIP)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ip.zut.edu.pl/zamowienia-publiczne-przetargi-zakupy/zamowienia-udzielane-na-rzecz-nauki-na-podstawie-art4-litd-ust-1-pkt-1-pzp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/>
          <w:i/>
          <w:color w:val="00B0F0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99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Dotyczy: Zapytanie ofertowe na dostawę cytometru przepływowego z wyposażeniem.</w:t>
    </w:r>
    <w:r>
      <w:rPr>
        <w:rFonts w:cs="Calibri" w:ascii="Calibri" w:hAnsi="Calibri"/>
        <w:bCs/>
        <w:i/>
        <w:iCs/>
      </w:rPr>
      <w:t xml:space="preserve"> Znak (numer referencyjny) sprawy</w:t>
    </w:r>
    <w:r>
      <w:rPr>
        <w:rFonts w:cs="Calibri" w:ascii="Calibri" w:hAnsi="Calibri"/>
        <w:i/>
        <w:iCs/>
      </w:rPr>
      <w:t>: ZP/WTiICH/593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</w:rPr>
    </w:pPr>
    <w:r>
      <w:rPr>
        <w:rFonts w:cs="Calibri" w:ascii="Calibri" w:hAnsi="Calibri"/>
        <w:b/>
        <w:bCs/>
        <w:i/>
        <w:iCs/>
      </w:rPr>
      <w:t>Załącznik nr 3</w:t>
    </w:r>
    <w:r>
      <w:rPr>
        <w:rFonts w:cs="Calibri" w:ascii="Calibri" w:hAnsi="Calibri"/>
        <w:i/>
        <w:iCs/>
      </w:rPr>
      <w:t xml:space="preserve"> </w:t>
    </w:r>
  </w:p>
  <w:p>
    <w:pPr>
      <w:pStyle w:val="Header"/>
      <w:jc w:val="right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yperlink" Target="https://bip.zut.edu.pl/zamowienia-publiczne-przetargi-zakupy/zamowienia-udzielane-na-rzecz-nauki-na-podstawie-art4-litd-ust-1-pkt-1-pz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9:00Z</dcterms:created>
  <dc:creator>j</dc:creator>
  <dc:description/>
  <cp:keywords/>
  <dc:language>en-US</dc:language>
  <cp:lastModifiedBy>Agnieszka</cp:lastModifiedBy>
  <cp:lastPrinted>2014-09-24T11:42:00Z</cp:lastPrinted>
  <dcterms:modified xsi:type="dcterms:W3CDTF">2019-09-30T10:55:00Z</dcterms:modified>
  <cp:revision>3</cp:revision>
  <dc:subject/>
  <dc:title>UMOWA SPRZEDAŻY SAMOCHODU</dc:title>
</cp:coreProperties>
</file>