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(…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parciu o wyniki postępowania z Zapytania Ofertowego </w:t>
      </w:r>
      <w:r>
        <w:rPr>
          <w:rFonts w:cs="Calibri" w:ascii="Calibri" w:hAnsi="Calibri"/>
          <w:sz w:val="22"/>
          <w:szCs w:val="22"/>
        </w:rPr>
        <w:t xml:space="preserve">na dostawę cytometru przepływowego </w:t>
        <w:br/>
        <w:t>z wyposażeniem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nak (numer referencyjny) sprawy</w:t>
      </w:r>
      <w:r>
        <w:rPr>
          <w:rFonts w:cs="Calibri" w:ascii="Calibri" w:hAnsi="Calibri"/>
          <w:sz w:val="22"/>
          <w:szCs w:val="22"/>
        </w:rPr>
        <w:t>: ZP/WTiICH/593/2019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w dniu (………) r.</w:t>
      </w:r>
      <w:r>
        <w:rPr>
          <w:rFonts w:cs="Arial" w:ascii="Calibri" w:hAnsi="Calibri"/>
          <w:bCs/>
          <w:sz w:val="22"/>
          <w:szCs w:val="22"/>
        </w:rPr>
        <w:t xml:space="preserve"> ,</w:t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iędzy: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/>
          <w:bCs/>
          <w:sz w:val="22"/>
          <w:szCs w:val="22"/>
        </w:rPr>
        <w:t>Zachodniopomorskim Uniwersytetem Technologicznym w Szczecinie</w:t>
        <w:br/>
      </w:r>
      <w:r>
        <w:rPr>
          <w:rFonts w:cs="Arial" w:ascii="Calibri" w:hAnsi="Calibri"/>
          <w:bCs/>
          <w:sz w:val="22"/>
          <w:szCs w:val="22"/>
        </w:rPr>
        <w:t xml:space="preserve">al. Piastów 17, </w:t>
      </w:r>
      <w:r>
        <w:rPr>
          <w:rFonts w:cs="Arial" w:ascii="Calibri" w:hAnsi="Calibri"/>
          <w:sz w:val="22"/>
          <w:szCs w:val="22"/>
        </w:rPr>
        <w:t>70-310 Szczecin</w:t>
        <w:br/>
        <w:t>NIP 852-254-50-56</w:t>
        <w:br/>
        <w:t xml:space="preserve">REGON 320588161 </w:t>
      </w:r>
    </w:p>
    <w:p>
      <w:pPr>
        <w:pStyle w:val="Normal"/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>„Kupującym”</w:t>
      </w:r>
    </w:p>
    <w:p>
      <w:pPr>
        <w:pStyle w:val="Normal"/>
        <w:spacing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prezentowanym przez (….…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22"/>
          <w:szCs w:val="22"/>
        </w:rPr>
        <w:t>(………………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  <w:szCs w:val="22"/>
        </w:rPr>
        <w:t xml:space="preserve">,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sz w:val="22"/>
          <w:szCs w:val="22"/>
        </w:rPr>
        <w:t xml:space="preserve">zwana/ą/m/mi/ dalej </w:t>
      </w:r>
      <w:r>
        <w:rPr>
          <w:rFonts w:cs="Arial" w:ascii="Calibri" w:hAnsi="Calibri"/>
          <w:b/>
          <w:i/>
          <w:sz w:val="22"/>
          <w:szCs w:val="22"/>
        </w:rPr>
        <w:t>„Sprzedawcą”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Cs/>
          <w:sz w:val="22"/>
          <w:szCs w:val="22"/>
        </w:rPr>
        <w:t>reprezentowanym/ą przez (.....)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o umowę sprzedaży ze świadczeniami dodatkowymi – zwaną dalej </w:t>
      </w:r>
      <w:r>
        <w:rPr>
          <w:rFonts w:cs="Arial" w:ascii="Calibri" w:hAnsi="Calibri"/>
          <w:b/>
          <w:i/>
          <w:sz w:val="22"/>
          <w:szCs w:val="22"/>
        </w:rPr>
        <w:t>„Umową”</w:t>
      </w:r>
      <w:r>
        <w:rPr>
          <w:rFonts w:cs="Arial" w:ascii="Calibri" w:hAnsi="Calibri"/>
          <w:sz w:val="22"/>
          <w:szCs w:val="22"/>
        </w:rPr>
        <w:t xml:space="preserve"> - o treści następującej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ekroć w Umowie, bez bliższego określenia, mowa jest 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Dokumencie Zapytania Ofertowego”</w:t>
      </w:r>
      <w:r>
        <w:rPr>
          <w:rFonts w:cs="Arial" w:ascii="Calibri" w:hAnsi="Calibri"/>
          <w:sz w:val="22"/>
          <w:szCs w:val="22"/>
        </w:rPr>
        <w:t xml:space="preserve"> – należy przez to rozumieć przygotowany </w:t>
        <w:br/>
        <w:t>po stronie Sprzedawcy dokument Zapytania Ofertowego z dnia 30.09.2019 r. o numerze referencyjnym ZP/WTiICH/593/2019</w:t>
      </w:r>
      <w:r>
        <w:rPr>
          <w:rFonts w:cs="Calibri" w:ascii="Calibri" w:hAnsi="Calibri"/>
          <w:sz w:val="22"/>
          <w:szCs w:val="22"/>
        </w:rPr>
        <w:t xml:space="preserve">, w oparciu o który prowadzone było postępowania, </w:t>
        <w:br/>
        <w:t>w którym Oferta została złożona, i w oparciu o wyniku którego zawarto Umowę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Instrukcji Obsługi”</w:t>
      </w:r>
      <w:r>
        <w:rPr>
          <w:rFonts w:cs="Arial" w:ascii="Calibri" w:hAnsi="Calibri"/>
          <w:sz w:val="22"/>
          <w:szCs w:val="22"/>
        </w:rPr>
        <w:t xml:space="preserve"> - należy przez to rozumieć dokument/dokumenty, o których mowa </w:t>
        <w:br/>
        <w:t>w § 5 ust. 1 pkt 2)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Karcie Gwarancyjnej” </w:t>
      </w:r>
      <w:r>
        <w:rPr>
          <w:rFonts w:cs="Arial" w:ascii="Calibri" w:hAnsi="Calibri"/>
          <w:sz w:val="22"/>
          <w:szCs w:val="22"/>
        </w:rPr>
        <w:t xml:space="preserve">– należy przez to rozumieć dokument gwarancyjny </w:t>
        <w:br/>
        <w:t>w rozumieniu art. 577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kodeksu cywilnego, o którym mowa w § 5 ust. 1 pkt 1) Umowy, uprawniający Kupującego do dochodzenia uprawnień przysługujących mu z tytułu udzielonej gwarancji na Sprzęt, stosownie do postanowień § 8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Miejscu Dostarczenia Sprzętu”</w:t>
      </w:r>
      <w:r>
        <w:rPr>
          <w:rFonts w:cs="Arial" w:ascii="Calibri" w:hAnsi="Calibri"/>
          <w:sz w:val="22"/>
          <w:szCs w:val="22"/>
        </w:rPr>
        <w:t xml:space="preserve"> – należy przez to rozumieć pomieszczenie, o którym mowa w § 3 ust. 1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Ofercie”</w:t>
      </w:r>
      <w:r>
        <w:rPr>
          <w:rFonts w:cs="Arial" w:ascii="Calibri" w:hAnsi="Calibri"/>
          <w:sz w:val="22"/>
          <w:szCs w:val="22"/>
        </w:rPr>
        <w:t xml:space="preserve"> – należy przez to rozumieć dokumenty składające się na Ofertę Sprzedawcy </w:t>
        <w:br/>
        <w:t>z dnia (....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złożoną w postępowaniu z Dokumentu Zapytania Ofertow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Protokole Odbioru” </w:t>
      </w:r>
      <w:r>
        <w:rPr>
          <w:rFonts w:cs="Arial" w:ascii="Calibri" w:hAnsi="Calibri"/>
          <w:sz w:val="22"/>
          <w:szCs w:val="22"/>
        </w:rPr>
        <w:t xml:space="preserve">– należy przez to rozumieć sporządzony przez Strony protokół, </w:t>
        <w:br/>
        <w:t>o którym mowa w § 6 ust. 2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przęcie”</w:t>
      </w:r>
      <w:r>
        <w:rPr>
          <w:rFonts w:cs="Arial" w:ascii="Calibri" w:hAnsi="Calibri"/>
          <w:sz w:val="22"/>
          <w:szCs w:val="22"/>
        </w:rPr>
        <w:t xml:space="preserve"> – należy przez to rozumieć cytometr przepływowy, o którym mowa </w:t>
        <w:br/>
        <w:t xml:space="preserve">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1 Umowy, jak też wszystkie inne urządzenia i inne elementy stanowiące przedmiot sprzedaży i licencji z niniejszej Umowy, stosownie postanowień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mowy, Oferty oraz załącznika, o którym mowa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2 Umowy. </w:t>
      </w:r>
      <w:r>
        <w:rPr>
          <w:rFonts w:cs="Arial" w:ascii="Calibri" w:hAnsi="Calibri"/>
          <w:bCs/>
          <w:sz w:val="22"/>
          <w:szCs w:val="22"/>
        </w:rPr>
        <w:t xml:space="preserve">W szczególności, jeżeli </w:t>
        <w:br/>
        <w:t>w konkretnym przypadku Umowa nie stanowi inaczej Sprzętem jest również oprogramowanie i programy komputerowe, o których mowa w § 2 ust. 3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tronach”</w:t>
      </w:r>
      <w:r>
        <w:rPr>
          <w:rFonts w:cs="Arial" w:ascii="Calibri" w:hAnsi="Calibri"/>
          <w:sz w:val="22"/>
          <w:szCs w:val="22"/>
        </w:rPr>
        <w:t xml:space="preserve"> – należy przez to rozumieć Kupującego i Sprzedawcę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leżnie od postanowień ust. 1 powyżej, Umowa w swoich postanowieniach poniższych podaje dalsze definicje określonych wyrażeń, używając w takim przypadku objętego nawiasem zwrotu „dalej zwane/ym ..”, „dalej zwane/ym również ...” lub „dalej”. Jeżeli przy wskazanym zwrocie nie wskazano paragrafu Umowy, dla którego definicja jest wiążąca, przyjmuje </w:t>
        <w:br/>
        <w:t>się, że definicja jest wiążąca dla tego paragrafu Umowy oraz paragrafów w numeracji kolejnej po tym paragraf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Sprzedawca oświadcza, iż znajduje się w posiadaniu Dokumentu Zapytania Ofertowego (poprzez pobranie jej ze strony internetowej Kupującego) i tym samym znane są mu jej postanowienia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sprzedaje a Kupujący kupuj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ytometr przepływow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……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en-US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 wyposażeniem</w:t>
      </w:r>
      <w:r>
        <w:rPr>
          <w:rFonts w:cs="Arial" w:ascii="Calibri" w:hAnsi="Calibri"/>
          <w:sz w:val="22"/>
          <w:szCs w:val="22"/>
        </w:rPr>
        <w:t xml:space="preserve"> (Sprzęt)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techniczny, w szczególności parametry techniczno-funkcjonalne i innego rodzaju właściwości czy cechy przedmiotu sprzedaży z ust. 1 powyżej, w tym wyszczególnienie (wymienienie rodzajów i opis wymagań minimalnych) urządzeń i innych elementów składających się na wyposażenie, o którym tam mowa – podaje Oferta</w:t>
      </w:r>
      <w:r>
        <w:rPr>
          <w:rFonts w:cs="Arial" w:ascii="Calibri" w:hAnsi="Calibri"/>
          <w:bCs/>
          <w:sz w:val="22"/>
          <w:szCs w:val="22"/>
        </w:rPr>
        <w:t xml:space="preserve"> oraz - w zakresie </w:t>
        <w:br/>
        <w:t>w jakim Oferta tego nie precyzuje – również załącznik nr 1 do niniejszej Umowy.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</w:rPr>
        <w:footnoteReference w:id="6"/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edawca zobowiązany jest zapewnić Kupującemu licencję bezterminową, pełną i minimum jednostanowiskową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odniesieniu do tych elementów Sprzętu, którymi są </w:t>
      </w:r>
      <w:r>
        <w:rPr>
          <w:rFonts w:cs="Arial" w:ascii="Calibri" w:hAnsi="Calibri"/>
          <w:iCs/>
          <w:sz w:val="22"/>
          <w:szCs w:val="22"/>
        </w:rPr>
        <w:t xml:space="preserve">programy komputerowe (oprogramowania) </w:t>
      </w:r>
      <w:r>
        <w:rPr>
          <w:rFonts w:cs="Arial" w:ascii="Calibri" w:hAnsi="Calibri"/>
          <w:sz w:val="22"/>
          <w:szCs w:val="22"/>
        </w:rPr>
        <w:t xml:space="preserve">wskazane w załączniku nr 1 Umowy, a także inne programy komputerowe, które stanowić będą części składowe lub przynależności niezbędne </w:t>
        <w:br/>
        <w:t>do korzystania ze Sprzętu po stronie Kupującego (w tym także programy komputerowe wskazane w Ofercie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recyzują, iż całość </w:t>
      </w:r>
      <w:r>
        <w:rPr>
          <w:rFonts w:cs="Arial" w:ascii="Calibri" w:hAnsi="Calibri"/>
          <w:bCs/>
          <w:sz w:val="22"/>
          <w:szCs w:val="22"/>
        </w:rPr>
        <w:t xml:space="preserve">przedmiotu sprzedaży i licencji stosownie do postanowień powyższych niniejszego paragrafu </w:t>
      </w:r>
      <w:r>
        <w:rPr>
          <w:rFonts w:cs="Arial" w:ascii="Calibri" w:hAnsi="Calibri"/>
          <w:sz w:val="22"/>
          <w:szCs w:val="22"/>
        </w:rPr>
        <w:t>stanowi sprzęt</w:t>
      </w:r>
      <w:r>
        <w:rPr>
          <w:rFonts w:cs="Arial" w:ascii="Calibri" w:hAnsi="Calibri"/>
          <w:bCs/>
          <w:sz w:val="22"/>
          <w:szCs w:val="22"/>
        </w:rPr>
        <w:t xml:space="preserve"> fabrycznie nowy (nieużywany) oraz wolny </w:t>
        <w:br/>
        <w:t>od wad prawnych i fizy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zobowiązuje się dostarczyć Sprzęt Kupującemu bezpośrednio (w tym również poprzez rozładunek i fizyczne wniesienie) do wskazanego przez Kupującego pomieszczenia </w:t>
      </w:r>
      <w:r>
        <w:rPr>
          <w:rFonts w:cs="Arial" w:ascii="Calibri" w:hAnsi="Calibri"/>
          <w:iCs/>
          <w:sz w:val="22"/>
          <w:szCs w:val="22"/>
        </w:rPr>
        <w:t>laboratoryjnego znajdującego się na parterze w</w:t>
      </w:r>
      <w:r>
        <w:rPr>
          <w:rFonts w:cs="Arial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budynku </w:t>
      </w:r>
      <w:r>
        <w:rPr>
          <w:rFonts w:cs="Calibri" w:ascii="Calibri" w:hAnsi="Calibri"/>
          <w:sz w:val="22"/>
          <w:szCs w:val="22"/>
        </w:rPr>
        <w:t xml:space="preserve">Wydziału Technologii i Inżynierii Chemicznej, al. Piastów 42, 70 – 311 Szczecin </w:t>
      </w:r>
      <w:r>
        <w:rPr>
          <w:rFonts w:cs="Arial" w:ascii="Calibri" w:hAnsi="Calibri"/>
          <w:iCs/>
          <w:sz w:val="22"/>
          <w:szCs w:val="22"/>
        </w:rPr>
        <w:t>(Miejsce Dostarczenia Sprzętu), z zastrzeżeniem ust. 2 i 3 poniżej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i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sób dostarczenia Kupującemu oprogramowania sterującego/programów, o których mowa </w:t>
        <w:br/>
        <w:t xml:space="preserve">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3 Umowy określa Sprzedawca (w szczególności dostarczenie to może nastąpić </w:t>
        <w:br/>
        <w:t xml:space="preserve">w sposób zdalny, np. poprzez aktywację odpowiednich – udostępnionych Kupującemu - kodów czy kluczy dostępowych), przy czym w </w:t>
      </w:r>
      <w:r>
        <w:rPr>
          <w:rFonts w:cs="Arial" w:ascii="Calibri" w:hAnsi="Calibri"/>
          <w:iCs/>
          <w:sz w:val="22"/>
          <w:szCs w:val="22"/>
        </w:rPr>
        <w:t>zakresie, w jakim dostarczenie Kupującemu wskazanych programów komputerowych nastąpi na nośnikach, do obowiązków Sprzedawcy należy również przeniesienie na Kupującego własności (sprzedaż) tych nośników, przy czym w takim przypadku wskazana sprzedaż nośników następuje z momentem ich wydania Kupującemu, bez żadnych dodatkowych czynności Stron w tym zakresie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kresie, w jakim Sprzęt wymagać będzie, w części lub w całości, dokonania zgłoszenia celnego w celu wprowadzenia i korzystania z niego na obszarze Rzeczpospolitej Polskiej, obowiązek dokonania takiego zgłoszenia, bądź, jeżeli to konieczne, reprezentowania Kupującego przy dokonaniu takiego zgłoszenia, należy do obowiązków Umownych Sprzedawcy związanych z wyżej wskazanym obowiązkiem dostarczenia Sprzętu Kupującemu.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Standard"/>
        <w:numPr>
          <w:ilvl w:val="0"/>
          <w:numId w:val="6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rzedawca zobowiązuje się również d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Standard"/>
        <w:numPr>
          <w:ilvl w:val="0"/>
          <w:numId w:val="17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talacji (spasowanie, zestawienie, podłączenie, wykonanie konfiguracji (w tym konfiguracji informatycznej) poszczególnych, dostarczonych w wykonaniu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 Umowy elementów składających się na Sprzęt;</w:t>
      </w:r>
    </w:p>
    <w:p>
      <w:pPr>
        <w:pStyle w:val="Standard"/>
        <w:numPr>
          <w:ilvl w:val="0"/>
          <w:numId w:val="17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a pierwszego próbnego uruchomienia Sprzętu na okoliczność potwierdzenia poprawności jego działania (pracy) po ukończeniu czynności wskazanych w pkt 1) powyżej;</w:t>
      </w:r>
    </w:p>
    <w:p>
      <w:pPr>
        <w:pStyle w:val="Standard"/>
        <w:numPr>
          <w:ilvl w:val="0"/>
          <w:numId w:val="17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prowadzenia jednodniowego (trwającego nie krócej niż 8 godzin) podstawowego szkolenia instruktażowego dla personelu Kupującego (minimum 3 osób – przyszłych użytkowników Sprzętu) mającego na celu wstępne przygotowanie tych osób </w:t>
        <w:br/>
        <w:t>do poprawnej obsługi i praktycznej eksploatacji Sprzętu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czynności (świadczenia), o których mowa powyżej w niniejszym paragrafie podlegają wykonaniu w Miejscu Dostarczenia Sprzętu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teriały i narzędzia niezbędne do wykonania świadczeń, o których mowa </w:t>
        <w:br/>
        <w:t xml:space="preserve">w powyżej, jak też wykwalifikowane do przeprowadzenia tych czynności osoby, zapewnia Sprzedawca. </w:t>
      </w:r>
    </w:p>
    <w:p>
      <w:pPr>
        <w:pStyle w:val="Standard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5</w:t>
      </w:r>
    </w:p>
    <w:p>
      <w:pPr>
        <w:pStyle w:val="Standard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zobowiązany jest dostarczyć i wydać </w:t>
      </w:r>
      <w:r>
        <w:rPr>
          <w:rFonts w:cs="Arial" w:ascii="Calibri" w:hAnsi="Calibri"/>
          <w:color w:val="000000"/>
          <w:sz w:val="22"/>
          <w:szCs w:val="22"/>
        </w:rPr>
        <w:t>Kupującemu: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/dokumenty gwarancyjne zawierające oświadczenie gwarancyjne gwaranta stosownie do postanowień art. 577 i 577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kodeksu cywilnego uprawniające Kupującego </w:t>
        <w:br/>
        <w:t xml:space="preserve">do dochodzenia uprawnień przysługujących mu z tytułu udzielonej gwarancji na Sprzęt, stosownie do postanowień § 12 Umowy (Karta Gwarancyjna); 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trukcję korzystania i poprawnej eksploatacji (w tym ewentualnie serwisowania </w:t>
        <w:br/>
        <w:t>i konserwacji) Sprzętu (Instrukcja Obsługi), w wersji papierowej i dodatkowo elektronicznej, w języku polskim (lub z tłumaczeniem na j. polski), przy czym Strony dopuszczają również, aby Instrukcja Obsługi w języku polskim była w tzw. wersji skróconej, pod warunkiem (w takim przypadku), że dostarczona zostanie również Instrukcja Obsługi w języku angielskim, która zawierać będzie wersję w pełnym zakresie pochodzącym od producenta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ust. 1 powyżej nie naruszają obowiązku wydania Kupującemu również innych dokumentów niż tam wymienione, jeżeli dokumenty takie są niezbędne do korzystania </w:t>
        <w:br/>
        <w:t xml:space="preserve">ze Sprzętu. </w:t>
      </w:r>
    </w:p>
    <w:p>
      <w:pPr>
        <w:pStyle w:val="Akapitzlist"/>
        <w:spacing w:lineRule="auto" w:line="256" w:before="120" w:after="16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łość czynności, o których mowa w § 3 - 5 Umowy, w tym dostarczenie i wydanie Kupującemu Sprzętu </w:t>
      </w:r>
      <w:r>
        <w:rPr>
          <w:rFonts w:cs="Arial" w:ascii="Calibri" w:hAnsi="Calibri"/>
          <w:color w:val="000000"/>
          <w:sz w:val="22"/>
          <w:szCs w:val="22"/>
        </w:rPr>
        <w:t xml:space="preserve">(przekazania go Kupującemu do eksploatacji w stanie po wykonaniu czynności wymaganych stosownie do § 4 Umowy) </w:t>
      </w:r>
      <w:r>
        <w:rPr>
          <w:rFonts w:cs="Arial" w:ascii="Calibri" w:hAnsi="Calibri"/>
          <w:sz w:val="22"/>
          <w:szCs w:val="22"/>
        </w:rPr>
        <w:t xml:space="preserve">Sprzedawca zobowiązuje się wykonać nie później </w:t>
        <w:br/>
        <w:t xml:space="preserve">niż w ciągu </w:t>
      </w:r>
      <w:r>
        <w:rPr>
          <w:rFonts w:cs="Arial" w:ascii="Calibri" w:hAnsi="Calibri"/>
          <w:b/>
          <w:bCs/>
          <w:sz w:val="22"/>
          <w:szCs w:val="22"/>
        </w:rPr>
        <w:t>56</w:t>
      </w:r>
      <w:r>
        <w:rPr>
          <w:rFonts w:cs="Arial" w:ascii="Calibri" w:hAnsi="Calibri"/>
          <w:sz w:val="22"/>
          <w:szCs w:val="22"/>
        </w:rPr>
        <w:t xml:space="preserve"> dni od zawarcia Umow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okoliczność zrealizowania czynności, </w:t>
      </w:r>
      <w:r>
        <w:rPr>
          <w:rFonts w:cs="Arial" w:ascii="Calibri" w:hAnsi="Calibri"/>
          <w:sz w:val="22"/>
          <w:szCs w:val="22"/>
        </w:rPr>
        <w:t>o których mowa w § 3 - 5 Umowy</w:t>
      </w:r>
      <w:r>
        <w:rPr>
          <w:rFonts w:cs="Arial" w:ascii="Calibri" w:hAnsi="Calibri"/>
          <w:color w:val="000000"/>
          <w:sz w:val="22"/>
          <w:szCs w:val="22"/>
        </w:rPr>
        <w:t xml:space="preserve"> Strony sporządzą </w:t>
        <w:br/>
      </w:r>
      <w:r>
        <w:rPr>
          <w:rFonts w:cs="Arial" w:ascii="Calibri" w:hAnsi="Calibri"/>
          <w:sz w:val="22"/>
          <w:szCs w:val="22"/>
        </w:rPr>
        <w:t xml:space="preserve">i podpiszą stosowny protokół (Protokół Odbioru).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tokół Odbioru będzie zawierał w szczególności datę wydania Sprzętu Kupującemu, </w:t>
        <w:br/>
        <w:t xml:space="preserve">przy czym przez wskazane wydanie Sprzętu Kupującemu Strony rozumieć będą Sprzęt w stanie po ukończeniu ostatniego ze świadczeń wymaganych stosownie do § 3 i 4 Umowy. </w:t>
        <w:br/>
        <w:t xml:space="preserve">W przypadku, gdy wskazana wyżej data wydania Sprzętu nie znajdzie się w Protokole Odbioru, Strony przyjmą, iż datą ukończenia ostatniego ze świadczeń wymaganych stosownie </w:t>
        <w:br/>
        <w:t>do postanowień § 3 i 4 Umowy (a tym samym datą wydania Sprzętu Kupującemu) jest data sporządzenia (lub podpisania) Protokołu Odbioru przez obie Stron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ma prawo powstrzymać się z podpisaniem Protokołu Odbioru do czasu spełnienia ostatniego z obowiązków Umownych leżących po stronie Sprzedawcy, wynikających </w:t>
        <w:br/>
        <w:t>z postanowień § 3 – 5 Umow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odpisanie Protokołu Odbioru przez obie Strony jest chwilą wydania rzeczy, o której </w:t>
        <w:br/>
        <w:t>w art. 548 § 1 kodeksu cywilnego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ma prawo odmowy podpisania Protokołu Odbioru (i w konsekwencji odstąpienia </w:t>
        <w:br/>
        <w:t>od Umowy z przyczyn leżących po stronie Sprzedawcy), jeżeli na etapie odbioru podlegającej wydaniu mu (</w:t>
      </w:r>
      <w:r>
        <w:rPr>
          <w:rFonts w:cs="Arial" w:ascii="Calibri" w:hAnsi="Calibri"/>
          <w:color w:val="000000"/>
          <w:sz w:val="22"/>
          <w:szCs w:val="22"/>
        </w:rPr>
        <w:t>w stanie po wykonaniu czynności wymaganych stosownie do § 4 Umowy</w:t>
      </w:r>
      <w:r>
        <w:rPr>
          <w:rFonts w:cs="Calibri" w:ascii="Calibri" w:hAnsi="Calibri"/>
          <w:sz w:val="22"/>
          <w:szCs w:val="22"/>
        </w:rPr>
        <w:t xml:space="preserve"> Sprzętu) ustali, iż nie odpowiada ona wymaganiom załącznika nr 1 Umowy, po uruchomieniu, o którym mowa w § 4 ust. 1 pkt 2) Umowy nie działa lub działa nieprawidłowo, lub też Sprzedawca będzie pozostawał w opóźnieniu w wydaniu Kupującemu dokumentów, o których mowa </w:t>
        <w:br/>
        <w:t>w § 5 ust. 1 Umowy. Powyższe odstąpienia od Umowy (w każdym ze wskazanym tam przypadków) Kupujący może zrealizować nie później niż w ciągu 6 miesięcy od zawarcia Umow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e ust. 6 powyżej nie wyłącza prawa do odstąpienia albo wypowiedzenia </w:t>
        <w:br/>
        <w:t>lub rozwiązania Umowy na zasadach ogólnych z kodeksu cywilnego, jak też nie narusza uprawnień Kupującego z tytułu rękojmi za wady.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7</w:t>
      </w:r>
    </w:p>
    <w:p>
      <w:pPr>
        <w:pStyle w:val="Standard"/>
        <w:numPr>
          <w:ilvl w:val="0"/>
          <w:numId w:val="20"/>
        </w:numPr>
        <w:spacing w:before="120" w:after="0"/>
        <w:ind w:left="567" w:hanging="567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wykonania Umowy Kupujący zobowiązuje się zapłacić Sprzedawcy wynagrodzenie</w:t>
        <w:br/>
        <w:t>w łącznej wysokości (………) z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>…………………….) brutto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0"/>
        </w:numPr>
        <w:spacing w:before="120" w:after="0"/>
        <w:ind w:left="567" w:hanging="567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Sprzedawcy, o którym mowa w ust. 1 niniejszego paragrafu, uwzględnia całkowity wydatek ponoszony przez Kupującego względem Sprzedawcy z tytułu wykonania wszystkich świadczeń, których wykonanie, zgodnie z wymogami Dokumentu Zapytania Ofertowego, Oferty oraz niniejszą Umową leży po stronie Sprzedawcy i składa się na wykonanie przez Sprzedawcę Umowy, w tym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z tytułu sprzedaży Sprzętu Kupującemu, </w:t>
      </w:r>
      <w:r>
        <w:rPr>
          <w:rFonts w:cs="Arial" w:ascii="Calibri" w:hAnsi="Calibri"/>
          <w:sz w:val="22"/>
          <w:szCs w:val="22"/>
          <w:lang w:eastAsia="zh-CN"/>
        </w:rPr>
        <w:t xml:space="preserve">a także wynagrodzenie </w:t>
      </w:r>
      <w:r>
        <w:rPr>
          <w:rFonts w:cs="Arial" w:ascii="Calibri" w:hAnsi="Calibri"/>
          <w:sz w:val="22"/>
          <w:szCs w:val="22"/>
        </w:rPr>
        <w:t xml:space="preserve">z tytułu kosztów zapewnienia Kupującego prawa (licencji) do korzystania przez Kupującego </w:t>
        <w:br/>
        <w:t>z oprogramowania/ programów, stosownie do § 2 ust. 3 Umowy</w:t>
      </w:r>
      <w:r>
        <w:rPr>
          <w:rFonts w:cs="Arial" w:ascii="Calibri" w:hAnsi="Calibri"/>
          <w:sz w:val="22"/>
          <w:szCs w:val="22"/>
          <w:lang w:eastAsia="zh-CN"/>
        </w:rPr>
        <w:t>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ie koszty związane z dostarczeniem Sprzętu Kupującemu stosownie </w:t>
        <w:br/>
        <w:t xml:space="preserve">do postanowień § 3 Umowy (w tym koszty załadunku, wyładunku, ewentualne koszty opakowania i oznaczenia transportu, koszty transportu (w tym ewentualnego ubezpieczenia podczas transportu) i wniesienia do Miejsca Dostarczenia Sprzętu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y wykonania świadczeń wymaganych na podstawie § 4 Umowy, w tym zapewnienia sobie narzędzi, materiałów i innego sprzętu do wykonania </w:t>
        <w:br/>
        <w:t>tych świadczeń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Koszty związane z realizacją leżących po stronie Sprzedawcy obowiązków Umownych, </w:t>
        <w:br/>
        <w:t xml:space="preserve">o których mowa w </w:t>
      </w:r>
      <w:r>
        <w:rPr>
          <w:rFonts w:cs="Calibri" w:ascii="Calibri" w:hAnsi="Calibri"/>
          <w:sz w:val="22"/>
          <w:szCs w:val="22"/>
          <w:lang w:eastAsia="zh-CN"/>
        </w:rPr>
        <w:t>§</w:t>
      </w:r>
      <w:r>
        <w:rPr>
          <w:rFonts w:cs="Arial" w:ascii="Calibri" w:hAnsi="Calibri"/>
          <w:sz w:val="22"/>
          <w:szCs w:val="22"/>
          <w:lang w:eastAsia="zh-CN"/>
        </w:rPr>
        <w:t xml:space="preserve"> 8 Umowy, w tym udzieleniem, stosownie do postanowień tam wskazanych, gwarancji Sprzętu, koszty usuwania jego wad i wykonywanie innych świadczeń z związku z udzieloną gwarancją jakości oraz uprawnieniami Kupującego wynikającymi ze wskazanej w </w:t>
      </w:r>
      <w:r>
        <w:rPr>
          <w:rFonts w:cs="Calibri" w:ascii="Calibri" w:hAnsi="Calibri"/>
          <w:sz w:val="22"/>
          <w:szCs w:val="22"/>
          <w:lang w:eastAsia="zh-CN"/>
        </w:rPr>
        <w:t>§</w:t>
      </w:r>
      <w:r>
        <w:rPr>
          <w:rFonts w:cs="Arial" w:ascii="Calibri" w:hAnsi="Calibri"/>
          <w:sz w:val="22"/>
          <w:szCs w:val="22"/>
          <w:lang w:eastAsia="zh-CN"/>
        </w:rPr>
        <w:t xml:space="preserve"> 10 Umowy rękojmi za wad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na wynagrodzenie, koszty podróży do Miejsca Dostarczenia Sprzętu (ewentualne koszty wyżywienia lub zakwaterowania z tym związanego) osób, którymi Sprzedawca posłuży się w celu wykonania niniejszej Umow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odatek VAT i inne należności publiczno-prawne wynikające z okoliczności wskazanych </w:t>
        <w:br/>
        <w:t xml:space="preserve">w dziale VI ust. 3 – 5 Dokumentu Zapytania Ofertowego, w zakresie, w jakim dotyczą one lub będą dotyczyć Sprzedawc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8222" w:leader="dot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łata wynagrodzenia dokonana zostanie nie później niż w ciągu 21 dni od daty otrzymania przez Kupującego prawidłowo wystawionej faktury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 prawidłowo wystawioną fakturę Strony rozumieć będą w szczególności fakturę wystawioną nie wcześniej niż po </w:t>
      </w:r>
      <w:r>
        <w:rPr>
          <w:rFonts w:cs="Arial" w:ascii="Calibri" w:hAnsi="Calibri"/>
          <w:color w:val="000000"/>
          <w:sz w:val="22"/>
          <w:szCs w:val="22"/>
        </w:rPr>
        <w:t>spełnieniu (ukończeniu) świadczeń</w:t>
      </w:r>
      <w:r>
        <w:rPr>
          <w:rFonts w:cs="Calibri" w:ascii="Calibri" w:hAnsi="Calibri"/>
          <w:sz w:val="22"/>
          <w:szCs w:val="22"/>
        </w:rPr>
        <w:t xml:space="preserve"> Umownych Kupującego wynikających z postanowień § 3 i 4 Umowy. </w:t>
      </w:r>
      <w:r>
        <w:rPr>
          <w:rFonts w:cs="Arial" w:ascii="Calibri" w:hAnsi="Calibri"/>
          <w:sz w:val="22"/>
          <w:szCs w:val="22"/>
        </w:rPr>
        <w:t>Zapłata nastąpi przelewem na rachunek wskazany przez Sprzedawcę na fakturze. Za dzień dokonania zapłaty stosownie do postanowień powyższych traktowany będzie dzień obciążenia rachunku Kupu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8222" w:leader="dot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łata, jak też inne ewentualne rozliczenia ze Sprzedawcą ze strony Kupującego będą dokonywane w walucie polskiej (PLN). W przypadku, gdy wskazany przez Sprzedawcę </w:t>
        <w:br/>
        <w:t>na fakturze rachunek bankowy jest rachunkiem prowadzonym dla waluty innej niż polska, ewentualne, stosowane przez bank, opłaty z tytułu przewalutowania, a także skutki różnic kursowych z tytułu przelewu z rachunku Kupującego prowadzonego w PLN nie będą obciążać Kupując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zastrzeżeniem postanowień poniższych niniejszego paragrafu, zakres udzielonej Kupującemu gwarancji na Sprzęt określa Karta Gwarancyjna wystawiona przez Sprzedawcę lub inny podmiot (Gwarant)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elonej gwarancji na Sprzęt wynosi (………) miesięcy/miesiące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 Wskazany okres gwarancji (zwany dalej </w:t>
      </w:r>
      <w:r>
        <w:rPr>
          <w:rFonts w:cs="Calibri" w:ascii="Calibri" w:hAnsi="Calibri"/>
          <w:b/>
          <w:i/>
          <w:sz w:val="22"/>
          <w:szCs w:val="22"/>
        </w:rPr>
        <w:t>„Okresem Gwarancji”</w:t>
      </w:r>
      <w:r>
        <w:rPr>
          <w:rFonts w:cs="Calibri" w:ascii="Calibri" w:hAnsi="Calibri"/>
          <w:sz w:val="22"/>
          <w:szCs w:val="22"/>
        </w:rPr>
        <w:t xml:space="preserve">) rozpoczyna bieg od daty </w:t>
      </w:r>
      <w:r>
        <w:rPr>
          <w:rFonts w:cs="Calibri" w:ascii="Calibri" w:hAnsi="Calibri"/>
          <w:color w:val="000000"/>
          <w:sz w:val="22"/>
          <w:szCs w:val="22"/>
        </w:rPr>
        <w:t>wydania Sprzętu Kupującemu (z uwzględnieniem dodatkowych postanowień w tym zakresie podanych § 6 ust. 3 Umowy)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mach udzielonej gwarancji do obowiązków leżących po stronie Sprzedawcy (Gwaranta) wchodzi minimum usuwanie wad (w tym wykonywanie napraw Sprzętu). Postanowienia </w:t>
        <w:br/>
        <w:t xml:space="preserve">art. 577 § 3 kodeksu cywilnego stosuje się. 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legające świadczeniu w ramach udzielonej gwarancji, usługi o których mowa </w:t>
        <w:br/>
        <w:t xml:space="preserve">w ust. 3 powyżej (zwane dalej łącznie </w:t>
      </w:r>
      <w:r>
        <w:rPr>
          <w:rFonts w:cs="Arial" w:ascii="Calibri" w:hAnsi="Calibri"/>
          <w:b/>
          <w:i/>
          <w:sz w:val="22"/>
          <w:szCs w:val="22"/>
        </w:rPr>
        <w:t>„Usługami Gwarancji</w:t>
      </w:r>
      <w:r>
        <w:rPr>
          <w:rFonts w:cs="Arial" w:ascii="Calibri" w:hAnsi="Calibri"/>
          <w:sz w:val="22"/>
          <w:szCs w:val="22"/>
        </w:rPr>
        <w:t>”) będą uwzględniać następujące wymagani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Zostaną wykonane przez wykwalifikowany personel serwisowy (zwany dalej </w:t>
      </w:r>
      <w:r>
        <w:rPr>
          <w:rFonts w:cs="Arial" w:ascii="Calibri" w:hAnsi="Calibri"/>
          <w:b/>
          <w:i/>
          <w:sz w:val="22"/>
          <w:szCs w:val="22"/>
        </w:rPr>
        <w:t>„Personelem Serwisowym”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Komunikowanie się w sprawach związanych z wykonywaniem Usług Gwarancji będzie odbywało się w języku polskim, przy czym wskazany obowiązek może być wykonany również z pomocą tłumacza języka polskiego (takim przypadku obowiązek zapewnienia tłumacza i koszty z tym związane obciążają Sprzedawcę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ługi Gwarancji, w tym naprawy gwarancyjne  będą wykonywane w Miejscu Dostarczenia Sprzętu. Wyjątkowo, w przypadku niezbędnej konieczności wykonania naprawy gwarancyjnej poza Miejscem Dostarczenia Sprzętu Sprzedawca poniesie wszelkie koszty z tym związane, w tym koszty stosownego zabezpieczenia </w:t>
        <w:br/>
        <w:t>i ubezpieczenia podczas transportu. Obowiązek dostarczenia rzeczy objętej udzieloną gwarancją do miejsca poza Miejscem Dostarczenia Sprzętu będzie obciążał Sprzedawcę, co modyfikuje postanowienie w tym względzie w art. 580 §</w:t>
      </w:r>
      <w:r>
        <w:rPr>
          <w:rFonts w:cs="Arial" w:ascii="Calibri" w:hAnsi="Calibri"/>
          <w:bCs/>
          <w:sz w:val="22"/>
          <w:szCs w:val="22"/>
        </w:rPr>
        <w:t xml:space="preserve"> 1 kodeksu cywilnego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ersonel Serwisowy przystąpi do wykonywania Usług Gwarancji każdorazowo nie później niż </w:t>
      </w:r>
      <w:r>
        <w:rPr>
          <w:rFonts w:cs="Arial" w:ascii="Calibri" w:hAnsi="Calibri"/>
          <w:sz w:val="22"/>
          <w:szCs w:val="22"/>
        </w:rPr>
        <w:t xml:space="preserve">w ciągu 48 godzin od wezwania do wykonania tych czynności ze strony Kupującego (wskazany okres nie biegnie w soboty, niedziele i inne dni ustawowo wolne od pracy). Za czynność przystąpienia do wykonywania napraw rozumiane będzie przyjęcie zgłoszenia (wezwania) Kupującego i przyjazd Personelu Serwisowego w Miejsce Dostarczenia Sprzętu, przy czym przyjazd w to miejsce nie będzie wymagany, jeżeli Sprzedawca/Gwarant, nie później niż w wyżej wskazanym terminie 48 – godzinnym </w:t>
        <w:br/>
        <w:t>(nie licząc, sobót, niedziel i innych dni ustawowo wolnych od pracy) wykona</w:t>
      </w:r>
      <w:r>
        <w:rPr>
          <w:rFonts w:cs="Arial" w:ascii="Calibri" w:hAnsi="Calibri"/>
          <w:color w:val="000000"/>
          <w:sz w:val="22"/>
          <w:szCs w:val="22"/>
        </w:rPr>
        <w:t xml:space="preserve"> Usługi Gwarancji zdalnie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sonel Serwisowy ukończy Usługę Gwarancji, w tym usunie wadę (czy w inny sposób wykona naprawę) Sprzętu nie później niż w ciągu 14 licząc od dnia, w którym nastąpiło ze strony Kupującego </w:t>
      </w:r>
      <w:r>
        <w:rPr>
          <w:rFonts w:cs="Calibri" w:ascii="Calibri" w:hAnsi="Calibri"/>
          <w:sz w:val="22"/>
          <w:szCs w:val="22"/>
        </w:rPr>
        <w:t xml:space="preserve">wezwanie Sprzedawcy do wykonania Usług Gwarancji </w:t>
      </w:r>
      <w:r>
        <w:rPr>
          <w:rFonts w:cs="Arial" w:ascii="Calibri" w:hAnsi="Calibri"/>
          <w:sz w:val="22"/>
          <w:szCs w:val="22"/>
        </w:rPr>
        <w:t xml:space="preserve">(zwane dalej </w:t>
      </w:r>
      <w:r>
        <w:rPr>
          <w:rFonts w:cs="Arial" w:ascii="Calibri" w:hAnsi="Calibri"/>
          <w:b/>
          <w:i/>
          <w:sz w:val="22"/>
          <w:szCs w:val="22"/>
        </w:rPr>
        <w:t>„Zgłoszeniem wady”</w:t>
      </w:r>
      <w:r>
        <w:rPr>
          <w:rFonts w:cs="Arial" w:ascii="Calibri" w:hAnsi="Calibri"/>
          <w:sz w:val="22"/>
          <w:szCs w:val="22"/>
        </w:rPr>
        <w:t>), przy czym w przypadku poważnych napraw lub konieczności sprowadzenia części zamiennej czy innego materiału w celu wykonania naprawy z zagranicy, termin na wykonanie naprawy wynosić będzie 21 dni od dnia przystąpienia Personelu serwisowego do wykonania naprawy. Wskazane terminy 14 i 21-dniowe nie biegną w soboty, niedziele i inne dni ustawowo wolne od prac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łoszenia wady Kupujący jest uprawniony również dokonywać za pośrednictwem Sprzedawcy. Sprzedawca uzna za skutecznie doręczone mu Zgłoszenie wady również w sytuacji, </w:t>
        <w:br/>
        <w:t>gdy wezwanie to zostanie Sprzedawcy przekazane pocztą elektroniczną e-mail: (……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10"/>
      </w:r>
      <w:r>
        <w:rPr>
          <w:rFonts w:cs="Arial" w:ascii="Calibri" w:hAnsi="Calibri"/>
          <w:sz w:val="22"/>
          <w:szCs w:val="22"/>
        </w:rPr>
        <w:t xml:space="preserve">, </w:t>
        <w:br/>
        <w:t xml:space="preserve">bez obowiązku zachowania formy pisemnej ze strony Kupującego. Powyższe nie wyłącza możliwości  przesłania Zgłoszenia wady w formie pisemnej poprzez doręczenie </w:t>
        <w:br/>
        <w:t xml:space="preserve">tak sporządzonego wezwania Sprzedawcy osobiście, za pośrednictwem operatora pocztowego lub posłańca, obok lub zamiast powyższego środka telekomunikacji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</w:t>
      </w:r>
      <w:r>
        <w:rPr>
          <w:rFonts w:cs="Arial" w:ascii="Calibri" w:hAnsi="Calibri"/>
          <w:sz w:val="22"/>
          <w:szCs w:val="22"/>
        </w:rPr>
        <w:t xml:space="preserve">, jeżeli Sprzedawca/Gwarant będzie pozostawał w opóźnieniu w przystąpieniu Personelu Serwisowego do usuwania wad Sprzętu przekraczającym 30 dni od daty przekazanego środkami komunikacji wskazanymi w ust. 6 powyżej wezwania Kupującego </w:t>
        <w:br/>
        <w:t xml:space="preserve">do wykonania Usługi Gwarancyjnej, Kupujący uprawniony będzie do powierzenia/ zlecenia dokonania usunięcia wady (czy w inny sposób naprawy Sprzętu </w:t>
      </w:r>
      <w:r>
        <w:rPr>
          <w:rFonts w:cs="Arial" w:ascii="Calibri" w:hAnsi="Calibri"/>
          <w:color w:val="000000"/>
          <w:sz w:val="22"/>
          <w:szCs w:val="22"/>
        </w:rPr>
        <w:t xml:space="preserve">podmiotowi trzeciemu, </w:t>
        <w:br/>
        <w:t>bez utraty uprawnień wynikających z tytułu udzielonej gwarancji, a Sprzedawca zostanie obciążony kosztami takiego powierzenia/zlecenia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tanowienia zawarte w Karcie Gwarancyjnej nie będą stosowane do realizacji Usług Gwarancji w zakresie, w jakim będzie to mniej korzystne dla Kupującego w stosunku </w:t>
        <w:br/>
        <w:t>do postanowień ust. 2 – 7 niniejszego paragrafu. W takim przypadku treść oświadczenia gwarancyjnego Gwaranta stanowią bezpośrednio postanowienia ust. 2 – 7 niniejszego paragrafu. W razie wątpliwości przyjmuje się, iż oświadczenie takie (zawierające postanowienia ust. 2 – 7 powyżej) złożył Sprzedawca a złożenie wskazanego oświadczenia gwarancyjnego wynika z samego zawarcia Umow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Kupujący utraci dokument Karty Gwarancyjnej, dowód jej udzielenia Kupującemu wynikać będzie z faktu zawarcia niniejszej Umowy, a minimalne warunki wykonywania Usług w ramach gwarancji (w Okresie Gwarancji) ustalają postanowienia </w:t>
        <w:br/>
        <w:t>ust. 2 – 7 niniejszego paragrafu.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ok Usług Gwarancji, o których mowa w § 8 Umowy, Sprzedawca deklaruje gotowość </w:t>
        <w:br/>
        <w:t xml:space="preserve">do sprzedaży i dostarczania Kupującemu części zamiennych (przez okres nie krótszy niż 2 lat </w:t>
        <w:br/>
        <w:t>od podpisania Protokołu Odbioru)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zana w ust. 1 powyżej sprzedaż części zamiennych, ich dostarczanie Kupującemu </w:t>
        <w:br/>
        <w:t>oraz świadczenie serwisu pogwarancyjnego nie są objęte niniejszą Umową. Ewentualne powierzenie ich wykonania Sprzedawcy nastąpi na postawie odrębnej umowy, z zachowaniem obowiązującego w momencie powierzania prawa zamówień publicznych (Sprzedawcy nie przysługuje roszczenie o zawarcie takiej umowy).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nie przewiduje wyłączenia lub ograniczenia odpowiedzialności Sprzedawcy z tytułu rękojmi za wady na podstawie przepisów kodeksu cywilnego, w szczególności okres rękojmi </w:t>
        <w:br/>
        <w:t xml:space="preserve">za wady Sprzętu jest nie krótszy niż 2 lata od dnia wydania rzeczy - stosownie </w:t>
        <w:br/>
        <w:t xml:space="preserve">do postanowień w tym zakresie podanych w art. 568 § 1 kodeksu cywilnego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Dostarczenia Sprzętu będzie również miejscem wydania rzeczy Kupującemu, o którym mowa w art. 561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§ 1 kodeksu cywiln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sownie do § 2 ust. 3 Umowy Sprzedawca zapewnia Kupującego, iż stanowiący przedmiot Umowy Sprzęt jest fabrycznie nowy i wolny od wad prawnych i fizycznych. 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Z tytułu pozostawania w zwłoce w stosunku do terminu wskazanego </w:t>
        <w:br/>
        <w:t xml:space="preserve">w § 6 ust. 1 Umowy - </w:t>
      </w:r>
      <w:r>
        <w:rPr>
          <w:rFonts w:cs="Arial" w:ascii="Calibri" w:hAnsi="Calibri"/>
          <w:spacing w:val="-1"/>
          <w:sz w:val="22"/>
          <w:szCs w:val="22"/>
        </w:rPr>
        <w:t xml:space="preserve">w </w:t>
      </w:r>
      <w:r>
        <w:rPr>
          <w:rFonts w:cs="Arial" w:ascii="Calibri" w:hAnsi="Calibri"/>
          <w:bCs/>
          <w:sz w:val="22"/>
          <w:szCs w:val="22"/>
        </w:rPr>
        <w:t xml:space="preserve">wysok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83450</wp:posOffset>
                </wp:positionH>
                <wp:positionV relativeFrom="paragraph">
                  <wp:posOffset>13970</wp:posOffset>
                </wp:positionV>
                <wp:extent cx="0" cy="14541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.1pt" to="573.5pt,11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260590</wp:posOffset>
                </wp:positionH>
                <wp:positionV relativeFrom="paragraph">
                  <wp:posOffset>1581785</wp:posOffset>
                </wp:positionV>
                <wp:extent cx="0" cy="33007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24.55pt" to="571.7pt,38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 xml:space="preserve">300 zł (słownie: trzysta złotych) za każdy dzień zwłoki, lecz nie więcej niż 5% </w:t>
      </w:r>
      <w:bookmarkStart w:id="0" w:name="_Hlk19475817"/>
      <w:r>
        <w:rPr>
          <w:rFonts w:cs="Arial" w:ascii="Calibri" w:hAnsi="Calibri"/>
          <w:bCs/>
          <w:sz w:val="22"/>
          <w:szCs w:val="22"/>
        </w:rPr>
        <w:t>kwoty bazowej, o której mowa w ust. 3 poniżej</w:t>
      </w:r>
      <w:bookmarkEnd w:id="0"/>
      <w:r>
        <w:rPr>
          <w:rFonts w:cs="Arial" w:ascii="Calibri" w:hAnsi="Calibri"/>
          <w:bCs/>
          <w:sz w:val="22"/>
          <w:szCs w:val="22"/>
        </w:rPr>
        <w:t xml:space="preserve">. </w:t>
        <w:br/>
        <w:t>Wskazana kara umowna będzie jednak naliczana nie wcześniej niż od piątego dnia pozostawania w zwłoce;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 tytułu pozostawania w zwłoce w stosunku do wyznaczonego stosownie </w:t>
        <w:br/>
        <w:t xml:space="preserve">do postanowień § 8 ust. 5 Umowy terminu </w:t>
      </w:r>
      <w:r>
        <w:rPr>
          <w:rFonts w:cs="Arial" w:ascii="Calibri" w:hAnsi="Calibri"/>
          <w:sz w:val="22"/>
          <w:szCs w:val="22"/>
        </w:rPr>
        <w:t>usunięcia wady (czy w inny sposób wykonania naprawy) Sprzętu</w:t>
      </w:r>
      <w:r>
        <w:rPr>
          <w:rFonts w:cs="Arial" w:ascii="Calibri" w:hAnsi="Calibri"/>
          <w:color w:val="000000"/>
          <w:sz w:val="22"/>
          <w:szCs w:val="22"/>
        </w:rPr>
        <w:t xml:space="preserve"> – każdorazowo karę umowną </w:t>
      </w:r>
      <w:r>
        <w:rPr>
          <w:rFonts w:cs="Arial" w:ascii="Calibri" w:hAnsi="Calibri"/>
          <w:sz w:val="22"/>
          <w:szCs w:val="22"/>
        </w:rPr>
        <w:t>w wysokości 200</w:t>
      </w:r>
      <w:r>
        <w:rPr>
          <w:rFonts w:cs="Arial" w:ascii="Calibri" w:hAnsi="Calibri"/>
          <w:color w:val="000000"/>
          <w:sz w:val="22"/>
          <w:szCs w:val="22"/>
        </w:rPr>
        <w:t xml:space="preserve"> zł (słownie: dwieście złotych) za każdy dzień zwłoki,</w:t>
      </w:r>
      <w:r>
        <w:rPr>
          <w:rFonts w:cs="Arial" w:ascii="Calibri" w:hAnsi="Calibri"/>
          <w:bCs/>
          <w:sz w:val="22"/>
          <w:szCs w:val="22"/>
        </w:rPr>
        <w:t xml:space="preserve"> lecz nie więcej niż 5% kwoty bazowej, o której mowa w ust. 3 poniżej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 tytułu odstąpienia od Umowy lub jej rozwiązania z przyczyn leżących po stronie Sprzedawcy - w wysokości 5 % kwoty bazowej, o której mowa w ust. 3 poniżej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upujący zapłaci Sprzedawcy karę umowną z</w:t>
      </w:r>
      <w:r>
        <w:rPr>
          <w:rFonts w:cs="Arial" w:ascii="Calibri" w:hAnsi="Calibri"/>
          <w:sz w:val="22"/>
          <w:szCs w:val="22"/>
        </w:rPr>
        <w:t xml:space="preserve"> tytułu odstąpienia od Umowy lub jej rozwiązania </w:t>
        <w:br/>
        <w:t>z przyczyn leżących po stronie Kupująceg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wysokości 5 % </w:t>
      </w:r>
      <w:r>
        <w:rPr>
          <w:rFonts w:cs="Arial" w:ascii="Calibri" w:hAnsi="Calibri"/>
          <w:color w:val="000000"/>
          <w:sz w:val="22"/>
          <w:szCs w:val="22"/>
        </w:rPr>
        <w:t xml:space="preserve">kwoty bazowej, o której mowa </w:t>
        <w:br/>
        <w:t>w ust. 3 poniżej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bookmarkStart w:id="1" w:name="_Hlk19475947"/>
      <w:bookmarkEnd w:id="1"/>
      <w:r>
        <w:rPr>
          <w:rFonts w:cs="Arial" w:ascii="Calibri" w:hAnsi="Calibri"/>
          <w:bCs/>
          <w:sz w:val="22"/>
          <w:szCs w:val="22"/>
        </w:rPr>
        <w:t>Przez przywoływane w ust. 1 i 2 powyżej określenie „kwota bazowa” należy rozumieć kwotę (……..)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11"/>
      </w:r>
      <w:r>
        <w:rPr>
          <w:rFonts w:cs="Arial" w:ascii="Calibri" w:hAnsi="Calibri"/>
          <w:bCs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bookmarkStart w:id="2" w:name="_Hlk19475947"/>
      <w:bookmarkEnd w:id="2"/>
      <w:r>
        <w:rPr>
          <w:rFonts w:cs="Arial" w:ascii="Calibri" w:hAnsi="Calibri"/>
          <w:sz w:val="22"/>
          <w:szCs w:val="22"/>
        </w:rPr>
        <w:t xml:space="preserve">W przypadku odstąpienia od Umowy, naliczone kary umowne z tytułów wskazanych </w:t>
        <w:br/>
        <w:t xml:space="preserve">w ust. 1 pkt 1) lub 2) powyżej przysługują również za okres do dnia złożenia oświadczenia </w:t>
        <w:br/>
        <w:t>o odstąpieniu od Umowy lub oświadczenia o jej wypowiedzeniu przez rozwiązanie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y umowne określone w niniejszym paragrafie stają się wymagalne z dniem zaistnienia podstaw do ich naliczenia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dopuszczają dochodzenie odszkodowania uzupełniającego na zasadach ogólnych, gdyby powstała szkoda przekraczała wartość naliczonych kar umownych. W przypadkach, dla których </w:t>
        <w:br/>
        <w:t xml:space="preserve">w Umowie nie przewidziano odpowiedzialności w formie kar umownych, Strony w razie niewykonania lub nienależytego wykonania Umowy mogą dochodzić odszkodowania </w:t>
        <w:br/>
        <w:t xml:space="preserve">na </w:t>
      </w:r>
      <w:r>
        <w:rPr>
          <w:rFonts w:cs="Arial" w:ascii="Calibri" w:hAnsi="Calibri"/>
          <w:color w:val="000000"/>
          <w:sz w:val="22"/>
          <w:szCs w:val="22"/>
        </w:rPr>
        <w:t>zasadach ogólnych z kodeksu cywilnego.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 xml:space="preserve">powiedzialność Kupującego z tytułu zwłoki </w:t>
        <w:br/>
        <w:t>w zapłacie wynagrodzenia Umownego Sprzedawcy ma miejsce maksymalnie do wysokości odsetek ustawowych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2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nie może bez zgody Kupującego wyrażonej w formie pisemnej przenieść wierzytelności wynikających z niniejszej Umowy, w tym wynagrodzenia Umownego lub dowolnej jego części na osobę trzecią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9476215"/>
      <w:bookmarkEnd w:id="3"/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ach nieuregulowanych Umową zastosowanie mają przepisy prawa polskiego właściwe </w:t>
        <w:br/>
        <w:t>dla spraw nią objętych, w tym kodeksu cywilnego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Żadna część Umowy nie będzie interpretowana przez Strony z pomniejszeniem uprawnień Kupującego (w tym świadczeń do wykonania) wynikających z Dokumentu Zapytania Ofertowego oraz Oferty.  </w:t>
      </w:r>
      <w:r>
        <w:rPr>
          <w:rFonts w:cs="Calibri" w:ascii="Calibri" w:hAnsi="Calibri"/>
          <w:sz w:val="22"/>
          <w:szCs w:val="22"/>
        </w:rPr>
        <w:t>[Interpretacja Umowy będzie również dokonywana z uwzględnieniem wyjaśnień i modyfikacji, o których mowa w dziale XV ust. 1 – 3 Dokumentu Zapytania Ofertowego, jak też wykonywanych w wyżej wskazanym postępowaniu wyjaśnień Sprzedawcy dotyczących treści Oferty złożonych Kupującemu w trybie przewidzianym postanowieniami działu X Dokumentu Zapytania Ofertowego.]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2"/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Sprawy sporne na tle Umowy rozstrzygać będzie sąd powszechny właściwy dla siedziby Kupując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bookmarkStart w:id="4" w:name="_Hlk19476215"/>
      <w:bookmarkEnd w:id="4"/>
      <w:r>
        <w:rPr>
          <w:rFonts w:cs="Arial" w:ascii="Calibri" w:hAnsi="Calibri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d rygorem nieważności, wszelkie zmiany Umowy </w:t>
      </w:r>
      <w:r>
        <w:rPr>
          <w:rFonts w:cs="Arial" w:ascii="Calibri" w:hAnsi="Calibri"/>
          <w:sz w:val="22"/>
          <w:szCs w:val="22"/>
        </w:rPr>
        <w:t xml:space="preserve">mogą być dokonywane wyłącznie </w:t>
        <w:br/>
        <w:t xml:space="preserve">z zachowaniem formy pisemnej poprzez </w:t>
      </w:r>
      <w:r>
        <w:rPr>
          <w:rFonts w:cs="Arial" w:ascii="Calibri" w:hAnsi="Calibri"/>
          <w:spacing w:val="-3"/>
          <w:sz w:val="22"/>
          <w:szCs w:val="22"/>
        </w:rPr>
        <w:t>zawarcie między Stronami  aneksu/aneksów do Umowy, przy czym ż</w:t>
      </w:r>
      <w:r>
        <w:rPr>
          <w:rFonts w:cs="Arial" w:ascii="Calibri" w:hAnsi="Calibri"/>
          <w:sz w:val="22"/>
          <w:szCs w:val="22"/>
        </w:rPr>
        <w:t>adnej ze stron Umowy nie przysługuje jednostronne żądanie zawarcia takiego aneksu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ównież ewentualne rozwiązanie Umowy za zgodą obu Stron, odstąpienie od Umowy </w:t>
        <w:br/>
        <w:t>albo jej wypowiedzenie - wymagają formy pisemnej po rygorem nieważności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sporządzona została w dwóch jednobrzmiących egzemplarzach – po jednym dla każdej </w:t>
        <w:br/>
        <w:t>ze Stron. Jako uprawnieni do zawarcia Umowy podpisy składają: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Kupująceg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Sprzedawcę:</w:t>
            </w:r>
          </w:p>
        </w:tc>
      </w:tr>
    </w:tbl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 zastrzeżeniem dodatkowych informacji podanych w przypisach dalszych, części we Wzorze Umowy wykropkowane i zamknięte nawiasami, zostaną uzupełnione na etapie zawierania Umowy. Zob. również postanowienia działu XII dokumentu Zapytania Ofertowego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Umowie we wskazanym miejscu podane zostaną stosowne dane identyfikujące Oferenta, z którym Umowa będzie zawierana, w tym również NIP Oferenta, jego REGON czy KRS oraz (jeżeli Oferent posiada NIP/REGON/podlega wpisowi do KRS). </w:t>
      </w:r>
      <w:r>
        <w:rPr>
          <w:rFonts w:cs="Arial" w:ascii="Calibri" w:hAnsi="Calibri"/>
          <w:sz w:val="16"/>
          <w:szCs w:val="16"/>
        </w:rPr>
        <w:t xml:space="preserve">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Oferta tego Oferenta, z którym Umowa będzie zawierana nie będzie pokazywać w jej treści takiej daty oferty (daty sporządzenia Oferty), we wskazane (wykropkowane) miejsce Wzoru Umowy wpisana zostanie data złożenia tej Oferty Zamawiającemu w ramach niniejszego postępowania. 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miejsce wykropkowane wpisana zostanie oznaczenie identyfikujące zaoferowany dyfraktometr rentgenowski </w:t>
      </w:r>
      <w:r>
        <w:rPr>
          <w:rFonts w:cs="Arial" w:ascii="Calibri" w:hAnsi="Calibri"/>
          <w:sz w:val="16"/>
          <w:szCs w:val="16"/>
        </w:rPr>
        <w:t>podane</w:t>
      </w:r>
      <w:r>
        <w:rPr>
          <w:rFonts w:cs="Arial" w:ascii="Calibri" w:hAnsi="Calibri"/>
          <w:b/>
          <w:sz w:val="16"/>
          <w:szCs w:val="16"/>
        </w:rPr>
        <w:t xml:space="preserve"> </w:t>
        <w:br/>
      </w:r>
      <w:r>
        <w:rPr>
          <w:rFonts w:cs="Calibri" w:ascii="Calibri" w:hAnsi="Calibri"/>
          <w:sz w:val="16"/>
          <w:szCs w:val="16"/>
        </w:rPr>
        <w:t xml:space="preserve">w wykonaniu obowiązku podanego w dziale V ust. 1 pkt 3) dokumentu Zapytania Ofertowego w Ofercie Oferenta, z którym Umowa będzie zawierana.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reść wskazanego załącznika nr 1 Umowy stanowić będzie treść załącznika nr 1 dokumentu Zapytania Ofertowego (Opis techniczno-zakresowy zamówienia), przy czym jeżeli w toku postępowania zmiana (modyfikacji) treści tego załącznika w trybie postanowień działu XV ust. 1 – 3 dokumentu Zapytania Ofertowego będzie to treść ustalona w wyniku ww. modyfikacji  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ny tekst w nawiasie zostanie wprowadzony do Umowy, jeżeli Oferta Oferenta, z którym Umowa będzie zawierana podaje </w:t>
        <w:br/>
        <w:t>w swojej treści dodatkowe niewskazane w załączniku nr 1 dokumentu Zapytania Ofertowego programy w ramach oferowanego Sprzętu</w:t>
      </w:r>
      <w:r>
        <w:rPr>
          <w:rFonts w:cs="Arial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Kwotę wynagrodzenia podlegającą wpisaniu w miejsca objęte nawiasami stanowić będzie CENA ZA ZAMÓWIENIE wskazana w Ofercie tego Oferenta, z którym Umowa podlega zawarciu (a w przypadku jej poprawienia w przypadkach i na podstawie X dokumentu Zapytania Ofertowego CENA ZA ZAMÓWIENIE po poprawieniu) 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e wskazane miejsce wykropkowane wpisany zostanie okres gwarancji deklarowany w Ofercie, przy czym nie krótszy niż 12 miesięcy wymagany w dziale I ust. 4 pkt 4) dokumentu Zapytania Ofertowego. Zob. również postanowienia działu IX ust. 5 - 7 Dokumentu Zapytania Ofertowego w zakresie wskazanego tam kryterium „Okres Gwarancji”, umożliwiającego przyznanie Ofercie dodatkowych punktów w tym kryterium za zaoferowanie okresu gwarancji Sprzętu dłuższego niż ww. wskazany minimalny (12 – miesięczny). 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 etapie zawierania Umowy w miejsce wykropkowane prowadzony będzie adres poczty e-mail osoby/osób po stronie Oferenta (Sprzedawcy)/Gwaranta, którym osoby Zamawiającego  uprawnione będą przekazywać Zgłoszenia wady.   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miejsce wykropkowane wpisana będzie kwota pieniężna podlegająca wpisaniu w Umowie w miejsce wykropkowane </w:t>
        <w:br/>
        <w:t xml:space="preserve">w § 7 ust. 1 Wzoru Umowy, tyle że pomniejszona o podatek VAT, przy czym jeżeli podlegająca wpisaniu w Umowie w miejsce wykropkowane w § 7 ust. 1 Wzoru Umowy nie będzie zawierać w sobie podatku VAT (w sytuacji, kiedy Oferent, z którym Umowa będzie zawierana nie miał obowiązku kalkulacji podatku VAT w CENIE ZA ZAMÓWIENIE) – w miejsce wykropkowane, o którym mowa </w:t>
        <w:br/>
        <w:t xml:space="preserve">w § 11 ust. 3 Wzoru Umowy wpisana będzie CENA ZA ZAMÓWIENIE  </w:t>
      </w:r>
      <w:r>
        <w:rPr>
          <w:rFonts w:cs="Arial" w:ascii="Calibri" w:hAnsi="Calibri"/>
          <w:sz w:val="16"/>
          <w:szCs w:val="16"/>
        </w:rPr>
        <w:t xml:space="preserve">(a w przypadku ewentualnego jej poprawienia w trybie dopuszczalnym postanowieniami działu X ust. 7 i 8 dokumentu Zapytania Ofertowego – CENA ZA ZAMÓWIENIE po poprawieniu) </w:t>
      </w:r>
    </w:p>
  </w:footnote>
  <w:footnote w:id="1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ąca niniejszego przypisu treść w nawisie „kwadratowym” treść wejdzie do Umowy o zamówienie w przypadku, gdy w toku niniejszego postępowania Zamawiający dokonana wskazanych tam wyjaśnień lub modyfikacji (zmian) czy tez wyjaśnień Oferty Oferenta, </w:t>
        <w:br/>
        <w:t>z którym Umowa będzie zawierana, składanych Zamawiającemu w trybie działu X Dokumentu Zapytania Ofertowego. Jeżeli w toku niniejszego postępowania będą miały miejsce tylko niektóre z czynności wymienionych w nawiasie kwadratowym dokonywanych, wskazana jednostka redakcyjna Wzoru Umowy zostanie odpowiednio zmodyfikowana, tak, aby uwzględnić tylko te z wymienionych czynności, które miały miejsce w toku niniejszego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Dotyczy: Zapytanie ofertowe na dostawę cytometru przepływowego z wyposażeniem.</w:t>
    </w:r>
    <w:r>
      <w:rPr>
        <w:rFonts w:cs="Calibri" w:ascii="Calibri" w:hAnsi="Calibri"/>
        <w:bCs/>
        <w:i/>
        <w:iCs/>
        <w:sz w:val="22"/>
        <w:szCs w:val="22"/>
      </w:rPr>
      <w:t xml:space="preserve"> Znak (numer referencyjny) sprawy</w:t>
    </w:r>
    <w:r>
      <w:rPr>
        <w:rFonts w:cs="Calibri" w:ascii="Calibri" w:hAnsi="Calibri"/>
        <w:i/>
        <w:iCs/>
        <w:sz w:val="22"/>
        <w:szCs w:val="22"/>
      </w:rPr>
      <w:t>: ZP/WTiICH/593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Załącznik nr 2</w:t>
    </w:r>
    <w:r>
      <w:rPr>
        <w:rFonts w:cs="Calibri" w:ascii="Calibri" w:hAnsi="Calibri"/>
        <w:i/>
        <w:iCs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27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1493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Calibri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Calibri" w:hAnsi="Calibri" w:cs="Arial"/>
      <w:color w:val="000000"/>
    </w:rPr>
  </w:style>
  <w:style w:type="character" w:styleId="WW8Num5z0">
    <w:name w:val="WW8Num5z0"/>
    <w:qFormat/>
    <w:rPr>
      <w:rFonts w:ascii="Calibri" w:hAnsi="Calibri" w:eastAsia="Times New Roman" w:cs="Arial"/>
      <w:b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2">
    <w:name w:val="WW8Num24z2"/>
    <w:qFormat/>
    <w:rPr>
      <w:rFonts w:ascii="Arial" w:hAnsi="Arial" w:cs="Arial"/>
      <w:b w:val="false"/>
      <w:i w:val="false"/>
      <w:iCs w:val="false"/>
      <w:color w:val="000000"/>
      <w:sz w:val="22"/>
      <w:szCs w:val="22"/>
    </w:rPr>
  </w:style>
  <w:style w:type="character" w:styleId="WW8Num24z3">
    <w:name w:val="WW8Num24z3"/>
    <w:qFormat/>
    <w:rPr>
      <w:rFonts w:ascii="Arial" w:hAnsi="Arial" w:eastAsia="Times New Roman" w:cs="Arial"/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Times New Roman" w:cs="Arial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>
      <w:rFonts w:cs="Calibri"/>
      <w:color w:val="FF0000"/>
    </w:rPr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  <w:color w:val="000000"/>
    </w:rPr>
  </w:style>
  <w:style w:type="character" w:styleId="WW8Num50z2">
    <w:name w:val="WW8Num50z2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50z3">
    <w:name w:val="WW8Num50z3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800" w:hanging="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">
    <w:name w:val="Punkt"/>
    <w:basedOn w:val="TextBody"/>
    <w:qFormat/>
    <w:pPr>
      <w:numPr>
        <w:ilvl w:val="0"/>
        <w:numId w:val="9"/>
      </w:numPr>
      <w:spacing w:before="0" w:after="160"/>
      <w:jc w:val="both"/>
    </w:pPr>
    <w:rPr>
      <w:sz w:val="24"/>
      <w:szCs w:val="24"/>
    </w:rPr>
  </w:style>
  <w:style w:type="paragraph" w:styleId="Podpunkt">
    <w:name w:val="Podpunkt"/>
    <w:basedOn w:val="Punkt"/>
    <w:qFormat/>
    <w:pPr>
      <w:numPr>
        <w:ilvl w:val="0"/>
        <w:numId w:val="9"/>
      </w:numPr>
    </w:pPr>
    <w:rPr/>
  </w:style>
  <w:style w:type="paragraph" w:styleId="Punkt2">
    <w:name w:val="Punkt_2"/>
    <w:basedOn w:val="Punkt"/>
    <w:qFormat/>
    <w:pPr>
      <w:numPr>
        <w:ilvl w:val="0"/>
        <w:numId w:val="9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8:00Z</dcterms:created>
  <dc:creator>spych</dc:creator>
  <dc:description/>
  <cp:keywords/>
  <dc:language>en-US</dc:language>
  <cp:lastModifiedBy>Agnieszka</cp:lastModifiedBy>
  <cp:lastPrinted>2017-08-29T14:14:00Z</cp:lastPrinted>
  <dcterms:modified xsi:type="dcterms:W3CDTF">2019-09-30T11:18:00Z</dcterms:modified>
  <cp:revision>2</cp:revision>
  <dc:subject/>
  <dc:title>UMOWA O ROBOTY BUDOWLANE</dc:title>
</cp:coreProperties>
</file>