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21.11.2019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</w:t>
        <w:tab/>
      </w:r>
      <w:r>
        <w:rPr>
          <w:rFonts w:cs="Calibri" w:ascii="Calibri" w:hAnsi="Calibri"/>
          <w:b/>
          <w:i/>
          <w:sz w:val="22"/>
          <w:szCs w:val="22"/>
        </w:rPr>
        <w:t>ZP/WNoŻiR/KHIiBR/537/201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wykonanie 2-częsciowego informacyjno-edukacyjnego filmu w ramach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 BUENOS AMIGOS MEDIA – Dawid Szczawiński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55 000,00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ENOS AMIGOS MEDIA – </w:t>
              <w:br/>
              <w:t xml:space="preserve">Dawid Szczawińsk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 00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, którego oferta została uznana za najkorzystniejszą, zostanie podpisana umowa.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6:00Z</dcterms:created>
  <dc:creator>Hanna Zielińska-Turkot</dc:creator>
  <dc:description/>
  <cp:keywords/>
  <dc:language>en-US</dc:language>
  <cp:lastModifiedBy>Agnieszka</cp:lastModifiedBy>
  <cp:lastPrinted>2019-05-08T15:11:00Z</cp:lastPrinted>
  <dcterms:modified xsi:type="dcterms:W3CDTF">2019-12-02T10:26:00Z</dcterms:modified>
  <cp:revision>2</cp:revision>
  <dc:subject/>
  <dc:title> </dc:title>
</cp:coreProperties>
</file>