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sz w:val="22"/>
          <w:szCs w:val="22"/>
        </w:rPr>
        <w:t>Szczecin, dnia 08.03.2017 r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</w:t>
        <w:tab/>
      </w:r>
      <w:r>
        <w:rPr>
          <w:b/>
          <w:bCs/>
          <w:i/>
          <w:color w:val="000000"/>
          <w:spacing w:val="-1"/>
          <w:sz w:val="22"/>
          <w:szCs w:val="22"/>
        </w:rPr>
        <w:t>ZP/WI/71/2017</w:t>
      </w:r>
    </w:p>
    <w:p>
      <w:pPr>
        <w:pStyle w:val="Tekstpodstawowywcity2"/>
        <w:spacing w:lineRule="auto" w:line="240"/>
        <w:ind w:left="1440" w:hanging="14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tyczy:</w:t>
        <w:tab/>
        <w:t>Zapytania ofertowego na dostawę wysokowydajnego, obliczeniowego sprzętu komputerowego dla WI ZUT w  Szczecinie.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Zapytania ofertowego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sz w:val="22"/>
          <w:szCs w:val="22"/>
        </w:rPr>
        <w:t xml:space="preserve">Zamawiający informuje, iż w toku postępowania, jeden z Wykonawców w dniu 06.03.2017 r. wniósł Zamawiającemu pytania do zapytania ofertowego. Zamawiający poniżej przedstawia treść wniesionego zapytania i udziela następującej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1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9330" cy="465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względnia prośbę Wykonawcy i dokonuje stosownej modyfikacji Zapytania ofertowego we wskazanym zakres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2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2345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dpowiedź Zamawiającego na pytanie nr 2: 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aproponowaną przez Wykonawcę zmianę postanowień pkt. 19 Zapytania ofertow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3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5360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Odpowiedź Zamawiającego na pytanie nr 3: </w:t>
      </w:r>
    </w:p>
    <w:p>
      <w:pPr>
        <w:pStyle w:val="Tekstpodstawowywcity2"/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Zamawiający dopuszcza możliwość szczególnego komponentu nie wbudowanego fabrycznie (w szczególności: dopuszcza sprzęt z dodanym modułem WiFi), jednak taki komponent musi być objęty gwarancją na takich samych lub lepszych warunkach jak warunki dla głównej jednostki sprzęt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4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4250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Zamawiającego na pytanie nr 4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doprecyzowania parametrów technicznych stacji dokującej w dokonanej modyfikacji Zapytania ofertow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5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9170" cy="35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Zamawiającego na pytanie nr 5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. Zamawiający nie dopuszcza złożenia oferty na sprzęt nie uwzględniający rocznej gwarancji „0 bad pixels”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Wykonawcy nr 6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4885" cy="107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24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 Zamawiającego na pytanie nr 6:</w:t>
      </w:r>
    </w:p>
    <w:p>
      <w:pPr>
        <w:pStyle w:val="Tekstpodstawowywcity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zaproponowan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skazuje, iż wprowadzone modyfikacje </w:t>
      </w:r>
      <w:r>
        <w:rPr>
          <w:b/>
          <w:sz w:val="22"/>
          <w:szCs w:val="22"/>
        </w:rPr>
        <w:t>mają moc wiążącą</w:t>
      </w:r>
      <w:r>
        <w:rPr>
          <w:sz w:val="22"/>
          <w:szCs w:val="22"/>
        </w:rPr>
        <w:t xml:space="preserve"> dla wszystkich uczestników postępowania. Wszystkie powyższe zmiany zostały uwzględnione w Zapytaniu ofertowym.</w:t>
      </w:r>
    </w:p>
    <w:p>
      <w:pPr>
        <w:pStyle w:val="Normal"/>
        <w:tabs>
          <w:tab w:val="clear" w:pos="708"/>
          <w:tab w:val="left" w:pos="5220" w:leader="none"/>
        </w:tabs>
        <w:spacing w:before="240" w:after="0"/>
        <w:ind w:firstLine="90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iorąc powyższe pod uwagę, zamawiający – w celu umożliwienia uwzględnienia powyższych zmian, przedłuża termin składania i otwarcia ofert. Nowy termin składania i otwarcia ofert zostaje wyznaczony </w:t>
      </w:r>
      <w:r>
        <w:rPr>
          <w:b/>
          <w:sz w:val="22"/>
          <w:szCs w:val="22"/>
          <w:u w:val="single"/>
        </w:rPr>
        <w:t>na dzień 14.03.2017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zina i miejsce otwarcia ofert pozostaje bez zmian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18"/>
        </w:rPr>
      </w:pPr>
      <w:r>
        <w:rPr>
          <w:b/>
          <w:i/>
          <w:sz w:val="22"/>
          <w:szCs w:val="22"/>
        </w:rPr>
        <w:t>- na oryginale właściwy podpis Zamawiającego -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8"/>
      <w:type w:val="nextPage"/>
      <w:pgSz w:w="11906" w:h="16838"/>
      <w:pgMar w:left="1417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672455" cy="4578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4:00Z</dcterms:created>
  <dc:creator>EG</dc:creator>
  <dc:description/>
  <dc:language>en-US</dc:language>
  <cp:lastModifiedBy>Agnieszka</cp:lastModifiedBy>
  <cp:lastPrinted>2017-03-08T13:06:00Z</cp:lastPrinted>
  <dcterms:modified xsi:type="dcterms:W3CDTF">2017-03-08T13:24:00Z</dcterms:modified>
  <cp:revision>2</cp:revision>
  <dc:subject/>
  <dc:title/>
</cp:coreProperties>
</file>