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sz w:val="22"/>
          <w:szCs w:val="22"/>
        </w:rPr>
        <w:t>Szczecin, dnia 13.03.2017 r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</w:t>
        <w:tab/>
      </w:r>
      <w:r>
        <w:rPr>
          <w:b/>
          <w:bCs/>
          <w:i/>
          <w:color w:val="000000"/>
          <w:spacing w:val="-1"/>
          <w:sz w:val="22"/>
          <w:szCs w:val="22"/>
        </w:rPr>
        <w:t>ZP/WI/71/2017</w:t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>Zapytania ofertowego na dostawę wysokowydajnego, obliczeniowego sprzętu komputerowego dla WI ZUT w  Szczecinie.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Zapytania ofertowego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sz w:val="22"/>
          <w:szCs w:val="22"/>
        </w:rPr>
        <w:t xml:space="preserve">Zamawiający informuje, iż w toku postępowania, jeden z Wykonawców w dniu 13.03.2017 r. wniósł do Zamawiającego prośbę o modyfikację zapytania ofertowego. Zamawiający poniżej przedstawia treść wniesionej prośby i przedstawia swoje stanowisko w sprawie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śba Wykonawcy nr 1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dłużenie terminu realizacji zamówienia z 3 tygodni na minimum 5 z racji, że rejestracja rozszerzonej gwarancji u producenta może potrwać nawet dodatkowe 2 tygodnie co spowoduje przekroczenie obowiązującego obecnie terminu dostawy.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uwzględnia prośbę Wykonawcy i dokonuje stosownej modyfikacji Zapytania ofertowego we wskazanym zakres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śba Wykonawcy nr 2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unkt 15, podpunkt C – proszę o zmianę zapisu aby w przypadku transportu gwarancyjnego wykonawca nie został pociągnięty do odpowiedzialności za wszelkie koszty za podmiot realizujący gwarancję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uwzględnia prośbę Wykonawcy i dokonuje stosownej modyfikacji Zapytania ofertowego we wskazanym zakres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3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unkt 4, podpunkt 2 – zapis o wniesieniu sprzętu przez zamawiającego. Jeśli jest możliwość proszę dopisać opcję aby dostawa mogła zostać zrealizowana przez firmę kurierską z opcją dostarczenia sprzętu pod wskazany adres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3: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względnia prośbę Wykonawcy i dokonuje stosownej modyfikacji Zapytania ofertowego we wskaza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kazuje, iż wprowadzone modyfikacje </w:t>
      </w:r>
      <w:r>
        <w:rPr>
          <w:b/>
          <w:sz w:val="22"/>
          <w:szCs w:val="22"/>
        </w:rPr>
        <w:t>mają moc wiążącą</w:t>
      </w:r>
      <w:r>
        <w:rPr>
          <w:sz w:val="22"/>
          <w:szCs w:val="22"/>
        </w:rPr>
        <w:t xml:space="preserve"> dla wszystkich uczestników postępowania. Wszystkie powyższe zmiany zostały uwzględnione w Zapytaniu ofertowym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ind w:firstLine="90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iorąc powyższe pod uwagę, zamawiający – w celu umożliwienia uwzględnienia powyższych zmian, przedłuża termin składania i otwarcia ofert. Nowy termin składania i otwarcia ofert zostaje wyznaczony </w:t>
      </w:r>
      <w:r>
        <w:rPr>
          <w:b/>
          <w:sz w:val="22"/>
          <w:szCs w:val="22"/>
          <w:u w:val="single"/>
        </w:rPr>
        <w:t>na dzień 17.03.2017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a i miejsce otwarcia ofert pozostaje bez zmian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/>
      </w:pPr>
      <w:r>
        <w:rPr>
          <w:b/>
          <w:i/>
          <w:sz w:val="22"/>
          <w:szCs w:val="22"/>
        </w:rPr>
        <w:t>- na oryginale właściwy podpis Zamawiającego -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3:00Z</dcterms:created>
  <dc:creator>EG</dc:creator>
  <dc:description/>
  <dc:language>en-US</dc:language>
  <cp:lastModifiedBy>Agnieszka</cp:lastModifiedBy>
  <cp:lastPrinted>2017-03-08T13:06:00Z</cp:lastPrinted>
  <dcterms:modified xsi:type="dcterms:W3CDTF">2017-03-13T12:29:00Z</dcterms:modified>
  <cp:revision>6</cp:revision>
  <dc:subject/>
  <dc:title/>
</cp:coreProperties>
</file>