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Znak sprawy: ZP/WI/71/2017</w:t>
        <w:tab/>
        <w:tab/>
        <w:tab/>
        <w:t xml:space="preserve">                           </w:t>
      </w:r>
      <w:r>
        <w:rPr>
          <w:b/>
          <w:sz w:val="22"/>
          <w:szCs w:val="22"/>
        </w:rPr>
        <w:t>Szczecin, dnia 02.03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32"/>
          <w:szCs w:val="32"/>
        </w:rPr>
        <w:t xml:space="preserve">ZAPYTANIE OFERTOWE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po modyfikacji z dnia 13.03.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WYSOKOWYDAJNEGO, OBLICZENI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PRZĘTU KOMPUTEROWEGO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l. Piastów 17, 70-310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EGON: 320588161, NIP: 852-254-50-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Tryb i podstawa prawna udzielenia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z dziedziny nauki prowadzone jest w trybie zapytania ofertowego przy wartości zamówienia nie przekraczającej kwoty stanowiącej równowartość 209 000 euro – na podstawie art. 4d ust. 1 pkt. 1 ustawy z dnia 29 stycznia 2004 r. Prawo zamówień publicznych (t.j. Dz.U. z 2015 r., poz. 2164 z późn. zm.) oraz art. 30a – 30d ustawy z dnia 30 kwietnia 2010 r. </w:t>
        <w:br/>
        <w:t xml:space="preserve">o zasadach finansowania nauki (t.j. z Dz. U. z 2014 r., poz. 1620 z pózn. zm.) oraz ustawy z dnia 23 kwietnia 1964 r. – Kodeks cywilny (t. j. Dz. U. 2014 poz. 121 z późn zm.).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wysokowydajnego, obliczeniowego sprzętu komputerowego, na który składa się: obliczeniowa stacja robocza, obliczeniowa mobilna stacja robocza </w:t>
        <w:br/>
        <w:t xml:space="preserve">i zewnętrzny dysk SSD, </w:t>
      </w:r>
      <w:r>
        <w:rPr>
          <w:sz w:val="22"/>
          <w:szCs w:val="22"/>
        </w:rPr>
        <w:t>zwanych dalej sprzętem komputerow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sprzęt komputerowy powinien bezwzględnie, pod rygorem odrzucenia oferty, spełniać następujące wymagania minimum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ind w:left="851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bliczeniowa stacja robocza o wymaganych parametrach: 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procesor klasy Intel Xeon (2.3 GHz, 18/36 rdzenie/wątki, cache L2/L3 45 MB, częstotoliwość w trybie turbo-boost 3.6 GHz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mięć RAM 128 GB, dysk SSD 512 MB(rozruchowy) + 2 x dysk HDD 2 TB, karta grafiki nVidia Quadro M4000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ęd optyczny DVD+/-RW, LAN/WiFi, Windows 10 Pro (preinstalowany przez producenta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monitorem 27" lub 28'' 4K, oraz klawiaturą i myszką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sz w:val="22"/>
          <w:szCs w:val="22"/>
        </w:rPr>
      </w:pPr>
      <w:r>
        <w:rPr>
          <w:b w:val="false"/>
          <w:sz w:val="22"/>
          <w:szCs w:val="22"/>
        </w:rPr>
        <w:t>oraz z gwarancją producencką 3-letnią typu "on site" (oświadczenie producenta o objęciu gwarancją wszystkich komponentów).</w:t>
      </w:r>
    </w:p>
    <w:p>
      <w:pPr>
        <w:pStyle w:val="TextBody"/>
        <w:numPr>
          <w:ilvl w:val="0"/>
          <w:numId w:val="7"/>
        </w:numPr>
        <w:spacing w:lineRule="auto" w:line="360"/>
        <w:ind w:left="851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bliczeniowa mobilna stacja robocza o wymaganych parametrach: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cesor klasy Intel Xeon (2.8 GHz, 4/8 rdzenie/wątki, cache L2/L3 8MB, częstotliwość w trybie turbo boost 3.70 GHz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mięć RAM 64 GB, dysk SSD 1TB (kontroler NVMe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karta grafiki nVidia Quadro M400</w:t>
      </w:r>
      <w:r>
        <w:rPr>
          <w:b w:val="false"/>
          <w:sz w:val="22"/>
          <w:szCs w:val="22"/>
          <w:shd w:fill="FFFFFF" w:val="clear"/>
        </w:rPr>
        <w:t>0</w:t>
      </w:r>
      <w:r>
        <w:rPr>
          <w:b w:val="false"/>
          <w:color w:val="FF0000"/>
          <w:sz w:val="22"/>
          <w:szCs w:val="22"/>
          <w:shd w:fill="FFFFFF" w:val="clear"/>
        </w:rPr>
        <w:t>M</w:t>
      </w:r>
      <w:r>
        <w:rPr>
          <w:b w:val="false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ran przynajmniej 17.3" z wyświetlaczem 4K, napęd optyczny DVD+/-RW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indows 10 Pro (preinstalowany przez producenta)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stacja dokująca (bogata liczba złączy) zawierająca min.: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zasilacz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b w:val="false"/>
          <w:color w:val="FF0000"/>
          <w:sz w:val="22"/>
          <w:szCs w:val="22"/>
        </w:rPr>
        <w:t>złącz</w:t>
      </w:r>
      <w:r>
        <w:rPr>
          <w:b w:val="false"/>
          <w:color w:val="FF0000"/>
          <w:sz w:val="22"/>
          <w:szCs w:val="22"/>
          <w:shd w:fill="FFFFFF" w:val="clear"/>
        </w:rPr>
        <w:t>a</w:t>
      </w:r>
      <w:r>
        <w:rPr>
          <w:b w:val="false"/>
          <w:color w:val="FF0000"/>
          <w:sz w:val="22"/>
          <w:szCs w:val="22"/>
        </w:rPr>
        <w:t xml:space="preserve"> graficzne: D-Sub (VGA), DVI-D, HDMI, Display Port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USB 3.0 (przynajmniej 4 złącza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złącze sieciowe (RJ-45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gniazda audio (słuchawkowe, mikrofonowe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slot na linkę zabezpieczającą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wiatura podświetlana, myszka, torba do laptopa (przynajmniej 17.3'') dobrej klasy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gwarancjami: producencką 5-letnią typu "on site" (oświadczenie producenta o objęciu gwarancją wszystkich komponentów) i 1-roczną "0 bad pixels"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sz w:val="22"/>
          <w:szCs w:val="22"/>
        </w:rPr>
      </w:pPr>
      <w:r>
        <w:rPr>
          <w:b w:val="false"/>
          <w:sz w:val="22"/>
          <w:szCs w:val="22"/>
        </w:rPr>
        <w:t>oraz ubezpieczeniem 3-letnim (ochrona przed: przypadkowym uszkodzeniem, kradzieżą, rabunkiem - wymiana sprzętu na nowy lub odszkodowanie pełnej wysokości ceny zakupu)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Zewnętrzny dysk SSD o pojemności 1 TB</w:t>
      </w:r>
      <w:r>
        <w:rPr>
          <w:b w:val="false"/>
          <w:sz w:val="22"/>
          <w:szCs w:val="22"/>
        </w:rPr>
        <w:t xml:space="preserve"> (interfejs USB kompatybilny z obydwoma stacjami roboczymi 1 i 2)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Inne wymag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Wszystkie dostarczone elementy musza być fabrycznie n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Certyfikat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/>
      </w:pPr>
      <w:r>
        <w:rPr>
          <w:sz w:val="22"/>
          <w:szCs w:val="22"/>
        </w:rPr>
        <w:t xml:space="preserve">Termin dostawy: maksymalnie </w:t>
      </w:r>
      <w:r>
        <w:rPr>
          <w:color w:val="FF0000"/>
          <w:sz w:val="22"/>
          <w:szCs w:val="22"/>
        </w:rPr>
        <w:t>5 tygodni</w:t>
      </w:r>
      <w:r>
        <w:rPr>
          <w:sz w:val="22"/>
          <w:szCs w:val="22"/>
        </w:rPr>
        <w:t xml:space="preserve">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b/>
          <w:b/>
          <w:sz w:val="22"/>
          <w:szCs w:val="22"/>
        </w:rPr>
      </w:pPr>
      <w:r>
        <w:rPr>
          <w:sz w:val="22"/>
          <w:szCs w:val="22"/>
        </w:rPr>
        <w:t>Okres gwarancji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acji roboczej</w:t>
      </w:r>
      <w:r>
        <w:rPr>
          <w:sz w:val="22"/>
          <w:szCs w:val="22"/>
        </w:rPr>
        <w:t>: gwarancja producencka 3-letnią typu "on site" (oświadczenie producenta o objęciu gwarancją wszystkich komponentów);</w:t>
      </w:r>
    </w:p>
    <w:p>
      <w:pPr>
        <w:pStyle w:val="Normal"/>
        <w:numPr>
          <w:ilvl w:val="0"/>
          <w:numId w:val="4"/>
        </w:numPr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mobilnej stacji roboczej</w:t>
      </w:r>
      <w:r>
        <w:rPr>
          <w:sz w:val="22"/>
          <w:szCs w:val="22"/>
        </w:rPr>
        <w:t>: gwarancja producencka 5-letnia typu "on site" (oświadczenie producenta o objęciu gwarancją wszystkich komponentów) i 1-roczna "0 bad pixels" oraz ubezpieczenie 3-letnie (ochrona przed: przypadkowym uszkodzeniem, kradzieżą, rabunkiem - wymiana sprzętu na nowy lub odszkodowanie pełnej wysokości ceny zakupu).</w:t>
      </w:r>
    </w:p>
    <w:p>
      <w:pPr>
        <w:pStyle w:val="Normal"/>
        <w:numPr>
          <w:ilvl w:val="0"/>
          <w:numId w:val="4"/>
        </w:numPr>
        <w:ind w:left="1701" w:hanging="283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la dysku SSD</w:t>
      </w:r>
      <w:r>
        <w:rPr>
          <w:sz w:val="22"/>
          <w:szCs w:val="22"/>
        </w:rPr>
        <w:t>: 24 m-c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termin realizacji zamówienia:</w:t>
      </w:r>
      <w:r>
        <w:rPr>
          <w:sz w:val="22"/>
          <w:szCs w:val="22"/>
        </w:rPr>
        <w:t xml:space="preserve"> maksymalnie </w:t>
      </w:r>
      <w:r>
        <w:rPr>
          <w:b/>
          <w:color w:val="FF0000"/>
          <w:sz w:val="22"/>
          <w:szCs w:val="22"/>
        </w:rPr>
        <w:t>5 tygodni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>
          <w:i/>
          <w:i/>
          <w:color w:val="FF0000"/>
        </w:rPr>
      </w:pPr>
      <w:r>
        <w:rPr>
          <w:b/>
          <w:sz w:val="22"/>
          <w:szCs w:val="22"/>
        </w:rPr>
        <w:t>Miejsce wykonania zamówienia:</w:t>
      </w:r>
      <w:r>
        <w:rPr>
          <w:sz w:val="22"/>
          <w:szCs w:val="22"/>
        </w:rPr>
        <w:t xml:space="preserve"> Wydział Informatyki Zachodniopomorskiego Uniwersytetu Technologicznego w Szczecinie ul. Żołnierska 49, 71-</w:t>
      </w:r>
      <w:r>
        <w:rPr>
          <w:sz w:val="22"/>
          <w:szCs w:val="22"/>
          <w:shd w:fill="FFFFFF" w:val="clear"/>
        </w:rPr>
        <w:t>210</w:t>
      </w:r>
      <w:r>
        <w:rPr>
          <w:sz w:val="22"/>
          <w:szCs w:val="22"/>
        </w:rPr>
        <w:t xml:space="preserve"> Szczecin (wymagane jest wniesienie sprzętu do pomieszczenia wskazanego przez Zamawiającego </w:t>
      </w:r>
      <w:r>
        <w:rPr>
          <w:color w:val="FF0000"/>
          <w:sz w:val="22"/>
          <w:szCs w:val="22"/>
        </w:rPr>
        <w:t>przez Wykonawcę lub firmę transportującą / kurierską).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e ceny (wynagrodzenie Wykonawcy)</w:t>
      </w:r>
    </w:p>
    <w:p>
      <w:pPr>
        <w:pStyle w:val="Standard"/>
        <w:spacing w:before="18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oferty</w:t>
      </w:r>
      <w:r>
        <w:rPr>
          <w:sz w:val="22"/>
          <w:szCs w:val="22"/>
        </w:rPr>
        <w:t xml:space="preserve"> - należy skalkulować jako kwotę stanowiącą całkowity wydatek ponoszony przez zamawiającego z tytułu wykonania niniejszego zamówienia zgodnie z wymogami opisanymi w pkt. 3. W cenie oferty uwzględnić należy wszelkie należności. Cena oferty jest ceną, o której mowa w art. 3 ust. 1 pkt. 1 ustawy z dnia 5 lipca 2001 r. o cenach (z późn. zm.)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cena ofert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>Ocenie, o której mowa w niniejszym dziale podlegać będą oferty Wykonawców, którzy złożyli oferty zgodnie z treścią zapytania ofertowego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4 Kodeksu Cywilnego. Zamawiający poprawi omyłki rachunkowe w obliczeniu ceny (jako wynik błędnej operacji matematycznej) pod warunkiem, że oferta uwzględnia pełen zakres przedmiotowy niniejszego zapytania, tj. jest zgodna z postanowieniami pkt. 3 niniejszego zapytania.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>Oferty niezgodne z zakresem przedmiotowym zapytania ofertowego nie będą przedmiotem oceny w celu wyboru najkorzystniejszej oferty.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pis kryterium oceny ofert: 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 xml:space="preserve"> – waga kryterium maksymalnie </w:t>
      </w:r>
      <w:r>
        <w:rPr>
          <w:b/>
          <w:sz w:val="22"/>
          <w:szCs w:val="22"/>
        </w:rPr>
        <w:t>100 %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 xml:space="preserve">W ramach kryterium </w:t>
      </w:r>
      <w:r>
        <w:rPr>
          <w:b/>
          <w:sz w:val="22"/>
          <w:szCs w:val="22"/>
        </w:rPr>
        <w:t>„cena oferty”</w:t>
      </w:r>
      <w:r>
        <w:rPr>
          <w:sz w:val="22"/>
          <w:szCs w:val="22"/>
        </w:rPr>
        <w:t xml:space="preserve"> (wskaźnik oznaczony jako „C”) – oferta z najniższą ceną, skalkulowaną stosownie do postanowień pkt. 3 i 5 niniejszego zapytania (lub jej korektą) uzyska </w:t>
        <w:br/>
      </w:r>
      <w:r>
        <w:rPr>
          <w:b/>
          <w:sz w:val="22"/>
          <w:szCs w:val="22"/>
        </w:rPr>
        <w:t>100 pkt</w:t>
      </w:r>
      <w:r>
        <w:rPr>
          <w:sz w:val="22"/>
          <w:szCs w:val="22"/>
        </w:rPr>
        <w:t>. Pozostałe oferty otrzymają punkty w ilości proporcjonalnie mniejszej, wyliczonej według następującego wzor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jniższa oferowana cena oferty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  =  ---------------------------------------------   x 100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ena oferty badanej</w:t>
      </w:r>
    </w:p>
    <w:p>
      <w:pPr>
        <w:pStyle w:val="Obszartekstu"/>
        <w:ind w:left="425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złożenia oferty przez wykonawcę zagranicznego, którego, na mocy </w:t>
      </w:r>
      <w:r>
        <w:rPr>
          <w:sz w:val="22"/>
          <w:szCs w:val="22"/>
        </w:rPr>
        <w:t xml:space="preserve">ustawy </w:t>
        <w:br/>
        <w:t xml:space="preserve">o podatku VAT (w szczególności ze względu na </w:t>
      </w:r>
      <w:r>
        <w:rPr>
          <w:bCs/>
          <w:sz w:val="22"/>
          <w:szCs w:val="22"/>
        </w:rPr>
        <w:t>przepisy w zakresie wewnątrzwspólnotowego nabycia towarów)</w:t>
      </w:r>
      <w:r>
        <w:rPr>
          <w:sz w:val="22"/>
          <w:szCs w:val="22"/>
        </w:rPr>
        <w:t>, nie dotyczy obowiązek zapłaty w Polsce podatku VAT z tytułu wykonania czynności składających się na przedmiot zamówienia (a tym samym obowiązek skalkulowania tego podatku w cenie) -</w:t>
      </w:r>
      <w:r>
        <w:rPr>
          <w:bCs/>
          <w:sz w:val="22"/>
          <w:szCs w:val="22"/>
        </w:rPr>
        <w:t xml:space="preserve"> zamawiający, w celu zapewnienia możliwości porównania cen, doliczy do ceny oferty wykonawcy zagranicznego podatek VAT, który w tym przypadku zamawiający, zgodnie </w:t>
        <w:br/>
        <w:t>z obowiązującymi przepisami, miałby obowiązek zapłacić z tytułu wykonania zamówienia przez wykonawcę zagranicznego.</w:t>
      </w:r>
    </w:p>
    <w:p>
      <w:pPr>
        <w:pStyle w:val="Obszartekstu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acje dotyczące przygotowania i złożenia oferty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before="120" w:after="0"/>
        <w:ind w:left="993" w:hanging="284"/>
        <w:rPr/>
      </w:pPr>
      <w:r>
        <w:rPr>
          <w:sz w:val="22"/>
          <w:szCs w:val="22"/>
        </w:rPr>
        <w:t>Dane teleadresowe firmy - numer NIP , REGON firmy itp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Wskazanie osoby do kontaktu w sprawie oferty (numer telefonu i e-mail)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oponowaną cenę netto oraz brutto za realizację dostawy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Szczegółowy opis oferowanego sprzętu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Termin realizacji zamówienia.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złożyć należy, pod rygorem nieważności, na piśmie.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i oznaczyć ją w następujący sposób: </w:t>
      </w:r>
    </w:p>
    <w:p>
      <w:pPr>
        <w:pStyle w:val="Standard"/>
        <w:spacing w:before="120" w:after="0"/>
        <w:ind w:left="993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chodniopomorski Uniwersytet Technologiczny w Szczecinie</w:t>
        <w:br/>
        <w:t>70-310 Szczecin Al. Piastów 17</w:t>
      </w:r>
    </w:p>
    <w:p>
      <w:pPr>
        <w:pStyle w:val="Standard"/>
        <w:spacing w:before="120" w:after="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opiskiem według wzoru”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Oferta na dostawę </w:t>
      </w:r>
      <w:r>
        <w:rPr>
          <w:b/>
          <w:i/>
          <w:sz w:val="22"/>
          <w:szCs w:val="22"/>
        </w:rPr>
        <w:t xml:space="preserve">wysokowydajnościowego, obliczeniowego sprzętu komputerowego . </w:t>
      </w:r>
      <w:r>
        <w:rPr>
          <w:b/>
          <w:bCs/>
          <w:i/>
          <w:iCs/>
          <w:sz w:val="22"/>
          <w:szCs w:val="22"/>
        </w:rPr>
        <w:t xml:space="preserve">Znak sprawy: </w:t>
      </w:r>
      <w:r>
        <w:rPr>
          <w:b/>
          <w:i/>
          <w:sz w:val="24"/>
          <w:szCs w:val="24"/>
        </w:rPr>
        <w:t>ZP/WI/71/2017</w:t>
      </w:r>
      <w:r>
        <w:rPr>
          <w:b/>
          <w:bCs/>
          <w:i/>
          <w:iCs/>
          <w:sz w:val="22"/>
          <w:szCs w:val="22"/>
        </w:rPr>
        <w:t>”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Budynku Jednostek Międzywydziałowych Zachodniopomorskiego Uniwersytetu Technologicznego w Szczecinie al. Piastów 48, pok. 404, w terminie </w:t>
      </w:r>
      <w:r>
        <w:rPr>
          <w:b/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17.03.2017 r. do godz. 12: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color w:val="FF0000"/>
          <w:sz w:val="22"/>
          <w:szCs w:val="22"/>
        </w:rPr>
        <w:t>17.03.2017 r. o godz. 12: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udynku Jednostek Międzywydziałowych Zachodniopomorskiego Uniwersytetu Technologicznego w Szczecinie </w:t>
        <w:br/>
        <w:t>al. Piastów 48, pok. 430.</w:t>
      </w:r>
    </w:p>
    <w:p>
      <w:pPr>
        <w:pStyle w:val="Standard"/>
        <w:numPr>
          <w:ilvl w:val="0"/>
          <w:numId w:val="13"/>
        </w:numPr>
        <w:tabs>
          <w:tab w:val="clear" w:pos="708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Standard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soby ze strony Zamawiającego uprawnione do kontaktowania się w sprawach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po stronie Zamawiającego uprawnioną do kontaktu w sprawach niniejszego postępowania je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gr Agnieszka Ławrynowicz </w:t>
      </w:r>
      <w:r>
        <w:rPr>
          <w:sz w:val="22"/>
          <w:szCs w:val="22"/>
        </w:rPr>
        <w:t xml:space="preserve">– tel.: 0-91 449 49 16, e-mail: </w:t>
      </w:r>
      <w:hyperlink r:id="rId2">
        <w:r>
          <w:rPr>
            <w:rStyle w:val="InternetLink"/>
            <w:color w:val="000000"/>
            <w:sz w:val="22"/>
            <w:szCs w:val="22"/>
          </w:rPr>
          <w:t>agnieszka.lawrynowicz@zut.edu.pl</w:t>
        </w:r>
      </w:hyperlink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Istotne postanowienia związane z realizacją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ania Stron w przyszłej umowie o wykonanie niniejszego zamówienia uwzględniać muszą następujące istotne postanowienia: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(zakres świadczeń wykonawcy, w tym miejsce spełnienia świadczenia) – zgodnie z ofertą, według postanowień zawartych w ust. 3 i 4 niniejszego zapytania ofertowego. Oferta, jak też dokumenty wymagane na podstawie ust. 7 stanowić będą załączniki do umowy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enie wysokowydajnego sprzętu komputerowego objętego umową na ryzyko wykonawcy. Wykonawcę obciążać będą poniesione koszty wydania sprzętu komputerowego, w szczególności ewentualne koszty opakowania, ubezpieczenia za czas przewozu, koszty przesłania (w tym transportu lub wniesienia do miejsca dostarczenia sprzętu komputerowego)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 – zgodnie z treścią ust. 4 niniejszego zapytania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Podstawą wykonania przedmiotu umowy w zakresie określonym w ust. 1 – 3 niniejszego działu będzie podpisany przez zamawiającego protokół odbioru sprzętu komputerowego – zwany w dalszej części specyfikacji </w:t>
      </w:r>
      <w:r>
        <w:rPr>
          <w:b/>
          <w:i/>
          <w:sz w:val="22"/>
          <w:szCs w:val="22"/>
        </w:rPr>
        <w:t>„protokołem odbioru”</w:t>
      </w:r>
      <w:r>
        <w:rPr>
          <w:sz w:val="22"/>
          <w:szCs w:val="22"/>
        </w:rPr>
        <w:t xml:space="preserve">. Moment podpisania protokołu odbioru będzie chwilą wydania rzeczy w rozumieniu art. 548 § 1 kodeksu cywilnego. Najpóźniej w dniu podpisania protokołu odbioru zamówienia wykonawca wyda zamawiającemu dokumenty gwarancyjne i instrukcje obsługi </w:t>
      </w:r>
      <w:r>
        <w:rPr>
          <w:color w:val="FF0000"/>
          <w:sz w:val="22"/>
          <w:szCs w:val="22"/>
        </w:rPr>
        <w:t xml:space="preserve">sprzętu (o ile taka istnieje; dopuszczalna także instrukcja </w:t>
        <w:br/>
        <w:t xml:space="preserve">w formie elektronicznej)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odniesieniu do oferty wykonawcy, z którym zostanie zawarta umowa o wykonanie niniejszego zamówienia, zamawiający </w:t>
      </w:r>
      <w:r>
        <w:rPr>
          <w:b/>
          <w:sz w:val="22"/>
          <w:szCs w:val="22"/>
        </w:rPr>
        <w:t>wystąpi</w:t>
      </w:r>
      <w:r>
        <w:rPr>
          <w:sz w:val="22"/>
          <w:szCs w:val="22"/>
        </w:rPr>
        <w:t xml:space="preserve"> w trybie art. 83 ust. 14 pkt 1 ustawy o podatku VAT do Ministerstwa Nauki i Szkolnictwa Wyższego o uzyskanie potwierdzenia (zaświadczenia) wymaganego dla możliwości objęcia wskazanego w ofercie sprzętu komputerowego zerową stawką podatku VAT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e o wydanie potwierdzenia, stosownie do pkt 5 niniejszego ustępu odnosić się będzie wyłącznie do objętego ofertą wykonawcy sprzętu komputerowego, o którym mowa w załączniku nr 8 do ustawy o podatku VAT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zakresie, o którym mowa w pkt 5 i 6 specyfikacji wykonawca, niezwłocznie po uzyskaniu od zamawiającego potwierdzenia Ministerstwa Nauki i Szkolnictwa Wyższego – zwanego dalej </w:t>
      </w:r>
      <w:r>
        <w:rPr>
          <w:b/>
          <w:i/>
          <w:sz w:val="22"/>
          <w:szCs w:val="22"/>
        </w:rPr>
        <w:t>„potwierdzeniem MNiSW”</w:t>
      </w:r>
      <w:r>
        <w:rPr>
          <w:sz w:val="22"/>
          <w:szCs w:val="22"/>
        </w:rPr>
        <w:t xml:space="preserve"> –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Z zastrzeżeniem ust. 6 i 7 niniejszego ustępu, zapłatę za wykonanie umowy stanowić będzie </w:t>
      </w:r>
      <w:r>
        <w:rPr>
          <w:iCs/>
          <w:sz w:val="22"/>
          <w:szCs w:val="22"/>
        </w:rPr>
        <w:t>cena oferty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warunki zapłaty za wykonanie zamówienia – 100% zapłaty po podpisaniu protokołu odbioru zgodnie z ust. 4 niniejszego ustępu, </w:t>
      </w:r>
      <w:r>
        <w:rPr>
          <w:b/>
          <w:sz w:val="22"/>
          <w:szCs w:val="22"/>
        </w:rPr>
        <w:t xml:space="preserve">płatne w terminie do 21 dni od daty otrzymania przez zamawiającego faktury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, o którym mowa w pkt 7 do sprzedaży sprzętu zastosowanie ma 23% stawka podatku VAT, a po przekazaniu Sprzedawcy dokumentów stanowiących podstawę do zastosowania stawki 0% Sprzedawca wystawi w terminie 14 dni stosowne korekty faktur sprzedaży.  Bieg terminu dostarczenia zamawiającemu faktur korygujących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, jak też inne rozliczenia miedzy wykonawcą a zamawiającym będą dokonywane w walucie polskiej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dzień dokonania zapłaty z umowy wykonawca uzna datę obciążenia rachunku zamawiającego. Zapłata nastąpi przelewem na rachunek bankowy wykonawcy wskazany w fakturze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Gwarancja jakości na sprzęt komputerowy zostanie udzielona przez okres wskazany w ofercie, lecz nie krótszy niż okres wskazany w ust. 3 i 4 niniejszego zapytania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terminie udzielonej gwarancji, stosownie do postanowień ust. 13 niniejszego działu, </w:t>
      </w:r>
      <w:r>
        <w:rPr>
          <w:color w:val="FF0000"/>
          <w:sz w:val="22"/>
          <w:szCs w:val="22"/>
        </w:rPr>
        <w:t>udzielający gwarancji</w:t>
      </w:r>
      <w:r>
        <w:rPr>
          <w:sz w:val="22"/>
          <w:szCs w:val="22"/>
        </w:rPr>
        <w:t xml:space="preserve"> zapewni względem sprzętu komputerowego objętego umową świadczenie usług, w zakres których wchodzić będzie (obok usług związanych z udzieloną gwarancją i polegających - stosownie do kodeksu cywilnego - na obowiązku wymiany lub usunięcia wad ujawnionych w sprzęcie komputerowym) wykonywanie dodatkowych świadczeń przewidzianych do wykonania w instrukcji obsługi, dokumencie gwarancyjnym lub innym dokumencie pochodzącym od producenta sprzętu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ymogi odnośnie terminu udzielonej gwarancji, jak też wymogi odnośnie wykonania usług wskazanych w ust. 14 niniejszego działu – zwanych dalej łącznie </w:t>
      </w:r>
      <w:r>
        <w:rPr>
          <w:i/>
          <w:sz w:val="22"/>
          <w:szCs w:val="22"/>
        </w:rPr>
        <w:t>„usługami w ramach gwarancji i serwisu”</w:t>
      </w:r>
      <w:r>
        <w:rPr>
          <w:sz w:val="22"/>
          <w:szCs w:val="22"/>
        </w:rPr>
        <w:t xml:space="preserve"> 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ą wykonane przez wykwalifikowany personel serwisowy producenta lub autoryzowanego partnera serwisowego producenta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owanie się w sprawach związanych z wykonywaniem usług w ramach gwarancji </w:t>
        <w:br/>
        <w:t>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i w ramach gwarancji i serwisu będą wykonywane w miejscu dostarczenia sprzętu komputerowego. W przypadku konieczności wykonania tych usług poza miejscem dostarczenia sprzętu komputerowego, </w:t>
      </w:r>
      <w:r>
        <w:rPr>
          <w:color w:val="FF0000"/>
          <w:sz w:val="22"/>
          <w:szCs w:val="22"/>
        </w:rPr>
        <w:t>świadczący gwarancję</w:t>
      </w:r>
      <w:r>
        <w:rPr>
          <w:sz w:val="22"/>
          <w:szCs w:val="22"/>
        </w:rPr>
        <w:t xml:space="preserve"> poniesie wszelkie koszty związane z transportem i ryzykiem utraty podczas transportu sprzętu komputerowego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before="120" w:after="0"/>
        <w:ind w:left="1276" w:hanging="284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świadczący gwarancję przystąpi do wykonania usług w ramach gwarancji i serwisu (reakcja serwisu) </w:t>
      </w:r>
      <w:r>
        <w:rPr>
          <w:b/>
          <w:color w:val="FF0000"/>
          <w:sz w:val="22"/>
          <w:szCs w:val="22"/>
        </w:rPr>
        <w:t>w kolejnym dniu roboczym</w:t>
      </w:r>
      <w:r>
        <w:rPr>
          <w:color w:val="FF0000"/>
          <w:sz w:val="22"/>
          <w:szCs w:val="22"/>
        </w:rPr>
        <w:t xml:space="preserve"> licząc od dnia, w którym nastąpiło przekazanie wezwania zamawiającego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pkt 13 – 15 niniejszego ustępu nie będą miały zastosowania do objętego umową oprogramowania komputerowego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treści umowy wykonawca złoży oświadczenie, iż sprzęt komputerowy objęty przedmiotem umowy jest fabrycznie nowy oraz wolny od wad fizycznych i prawnych. Dodatkowo w umowie wykonawca oświadczy, że serwis będzie realizowany przez producenta lub autoryzowanego partnera serwisowego producenta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mowie zastrzeżona zostanie możliwość dochodzenia od wykonawcy kar umownych z tytułu niewykonania lub nienależytego wykonania umowy w następujących wypadkach i na następujących zasadach: 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pozostawania w zwłoce w stosunku do wyznaczonego na podstawie ust. 4 terminu wykonania umowy wykonawca zapłaci zamawiającemu karę umowną w wysokości </w:t>
      </w:r>
      <w:r>
        <w:rPr>
          <w:color w:val="000000"/>
          <w:sz w:val="22"/>
          <w:szCs w:val="22"/>
          <w:shd w:fill="FFFFFF" w:val="clear"/>
        </w:rPr>
        <w:t>80 zł (słownie: osiemdziesiąt złotych za każdy dzień zwłoki).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/>
      </w:pPr>
      <w:r>
        <w:rPr>
          <w:sz w:val="22"/>
          <w:szCs w:val="22"/>
        </w:rPr>
        <w:t xml:space="preserve">Z tytułu pozostawania w zwłoce w stosunku do terminu, o którym mowa w pkt 10 niniejszego ustępu wykonujący zamówienie zapłaci zamawiającemu  karę umowną </w:t>
        <w:br/>
        <w:t>w wysokości 150 PLN (słownie: sto pięćdziesiąt złotych) za każdy dzień zwłoki.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/>
      </w:pPr>
      <w:r>
        <w:rPr>
          <w:sz w:val="22"/>
          <w:szCs w:val="22"/>
        </w:rPr>
        <w:t xml:space="preserve">Z tytułu odstąpienia od umowy (zadania) z przyczyn leżących po stronie wykonawcy </w:t>
        <w:br/>
        <w:t>w wysokości 10% ceny oferty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Umowna odpowiedzialność zamawiającego z tytułu niewykonania lub nienależytego wykonania umowy może dotyczyć zwłoki w zapłacie, stosownie do terminu określonego w ust. 7 niniejszego działu – odpowiedzialność zamawiającego za zwłokę maksymalnie do wysokości odsetek ustawowych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i wykonawcy przysługiwać będzie prawo zastrzeżenia w umowie możliwości dochodzenia odszkodowania ponad wysokość zastrzeżonych kar umownych oraz w innych wypadkach nienależytego wykonania umowy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>Ewentualne spory wynikające z zawartej umowy rozstrzygane będą przez sąd właściwy dla siedziby zamawiającego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>Zgodnie z art.,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§ 3 Kodeksu Cywilnego zastrzega się, że niniejsze Zapytanie ofertowe może być odwołane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Szczecin, dnia 13.03.2017 r.</w:t>
      </w:r>
      <w:r>
        <w:rPr>
          <w:sz w:val="22"/>
        </w:rPr>
        <w:t xml:space="preserve">                                          </w:t>
      </w:r>
      <w:r>
        <w:rPr>
          <w:b/>
          <w:i/>
        </w:rPr>
        <w:t xml:space="preserve">    - na oryginale właściwy podpis Zamawiającego -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276" w:top="1332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/>
        <w:szCs w:val="22"/>
        <w:rFonts w:ascii="Times New Roman" w:hAnsi="Times New Roman" w:eastAsia="Times New Roman" w:cs="Times New Roman"/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2"/>
        <w:b w:val="false"/>
        <w:shd w:fill="FFFFFF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FF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  <w:shd w:fill="FFFFFF" w:val="clear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trike w:val="false"/>
      <w:dstrike w:val="false"/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6z1">
    <w:name w:val="WW8Num46z1"/>
    <w:qFormat/>
    <w:rPr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firstLine="357"/>
      <w:jc w:val="both"/>
    </w:pPr>
    <w:rPr>
      <w:sz w:val="24"/>
      <w:szCs w:val="24"/>
    </w:rPr>
  </w:style>
  <w:style w:type="paragraph" w:styleId="TABTechDat3">
    <w:name w:val="TAB TechDat3"/>
    <w:qFormat/>
    <w:pPr>
      <w:widowControl w:val="false"/>
      <w:tabs>
        <w:tab w:val="clear" w:pos="708"/>
        <w:tab w:val="left" w:pos="0" w:leader="none"/>
        <w:tab w:val="left" w:pos="1134" w:leader="none"/>
        <w:tab w:val="left" w:pos="3528" w:leader="none"/>
        <w:tab w:val="right" w:pos="6384" w:leader="none"/>
        <w:tab w:val="right" w:pos="7801" w:leader="none"/>
        <w:tab w:val="right" w:pos="921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ZnakZnakZnakZnak">
    <w:name w:val=" Znak Znak2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awrynowicz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9:00Z</dcterms:created>
  <dc:creator>Monika</dc:creator>
  <dc:description/>
  <cp:keywords/>
  <dc:language>en-US</dc:language>
  <cp:lastModifiedBy>Agnieszka</cp:lastModifiedBy>
  <cp:lastPrinted>2017-03-08T13:35:00Z</cp:lastPrinted>
  <dcterms:modified xsi:type="dcterms:W3CDTF">2017-03-13T14:09:00Z</dcterms:modified>
  <cp:revision>4</cp:revision>
  <dc:subject/>
  <dc:title>Szczecin, 20</dc:title>
</cp:coreProperties>
</file>