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Szczecin, dnia 15 listopada 2011 r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8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32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 związku z realizacją projektu p</w:t>
      </w:r>
      <w:r>
        <w:rPr>
          <w:rFonts w:eastAsia="Times New Roman"/>
          <w:color w:val="000000"/>
          <w:sz w:val="24"/>
          <w:szCs w:val="24"/>
        </w:rPr>
        <w:t>n</w:t>
      </w:r>
      <w:r>
        <w:rPr>
          <w:rFonts w:eastAsia="Times New Roman" w:cs="Times New Roman"/>
          <w:color w:val="000000"/>
          <w:sz w:val="24"/>
          <w:szCs w:val="24"/>
        </w:rPr>
        <w:t xml:space="preserve">.: </w:t>
      </w:r>
      <w:r>
        <w:rPr>
          <w:rFonts w:eastAsia="Times New Roman" w:cs="Times New Roman"/>
          <w:i/>
          <w:color w:val="000000"/>
          <w:sz w:val="24"/>
          <w:szCs w:val="24"/>
        </w:rPr>
        <w:t>„Budowa i wyposażenie Centrum Bioimmobilizacji i Innowacyjnych Materiałów Opakowaniowych</w:t>
      </w:r>
      <w:r>
        <w:rPr>
          <w:rFonts w:eastAsia="Times New Roman"/>
          <w:i/>
          <w:color w:val="000000"/>
          <w:sz w:val="24"/>
          <w:szCs w:val="24"/>
        </w:rPr>
        <w:t>”(</w:t>
      </w:r>
      <w:r>
        <w:rPr>
          <w:rFonts w:eastAsia="Times New Roman" w:cs="Times New Roman"/>
          <w:i/>
          <w:color w:val="000000"/>
          <w:sz w:val="24"/>
          <w:szCs w:val="24"/>
        </w:rPr>
        <w:t>CBIMO</w:t>
      </w:r>
      <w:r>
        <w:rPr>
          <w:rFonts w:eastAsia="Times New Roman"/>
          <w:i/>
          <w:color w:val="000000"/>
          <w:sz w:val="24"/>
          <w:szCs w:val="24"/>
        </w:rPr>
        <w:t>)</w:t>
      </w:r>
      <w:r>
        <w:rPr>
          <w:rFonts w:eastAsia="Times New Roman" w:cs="Times New Roman"/>
          <w:i/>
          <w:color w:val="000000"/>
          <w:sz w:val="24"/>
          <w:szCs w:val="24"/>
        </w:rPr>
        <w:t>,</w:t>
      </w:r>
      <w:r>
        <w:rPr>
          <w:rFonts w:eastAsia="Times New Roman" w:cs="Times New Roman"/>
          <w:color w:val="000000"/>
          <w:sz w:val="24"/>
          <w:szCs w:val="24"/>
        </w:rPr>
        <w:t xml:space="preserve"> Zachodniopomorski Uniwersytet Technologiczny </w:t>
      </w:r>
      <w:r>
        <w:rPr>
          <w:rFonts w:eastAsia="Times New Roman"/>
          <w:color w:val="000000"/>
          <w:sz w:val="24"/>
          <w:szCs w:val="24"/>
        </w:rPr>
        <w:t>w Szczecinie, zwraca się z prośbą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o </w:t>
      </w:r>
      <w:r>
        <w:rPr>
          <w:rFonts w:eastAsia="Times New Roman"/>
          <w:b/>
          <w:bCs/>
          <w:color w:val="000000"/>
          <w:sz w:val="24"/>
          <w:szCs w:val="24"/>
        </w:rPr>
        <w:t>przedstawienie oferty cenowej na dostawę wyposażenia BHP.</w:t>
      </w:r>
    </w:p>
    <w:p>
      <w:pPr>
        <w:pStyle w:val="Heading1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>Specyfikacja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wyposażenia BHP według listy poniżej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cs="Arial"/>
          <w:b/>
          <w:b/>
          <w:color w:val="000000"/>
          <w:lang w:eastAsia="pl-PL"/>
        </w:rPr>
      </w:pPr>
      <w:r>
        <w:rPr>
          <w:rFonts w:cs="Arial" w:ascii="Calibri" w:hAnsi="Calibri"/>
          <w:b/>
          <w:color w:val="000000"/>
          <w:lang w:eastAsia="pl-PL"/>
        </w:rPr>
        <w:t>Punkt pierwszej pomocy szt. 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u w:val="single"/>
          <w:lang w:eastAsia="pl-PL"/>
        </w:rPr>
        <w:t>Specyfikacja przedmiotu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/>
        </w:rPr>
        <w:t>I FUNKCJA: UDZIELENIE PIERWSZEJ POMOCY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· Przeno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ś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ny Zestaw Pierwszej Pomocy (ZPP C) w oddzielnej walizce lub w torbie 1 kpl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1. Opaska elastyczna 10 cm x 4 m 8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2. Opaska elastyczna 8 cm x 4 m 8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3. Banda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ż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 xml:space="preserve"> dziany 10 cm x 4 m 6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4. Banda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ż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 xml:space="preserve"> dziany 4 cm x 4 m 6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5. Opatrunek osobisty typu A 6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6. Kompres gazowy 9 x 9 cm 26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7. Kompres gazowy 1/2 m2 6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8. Plaster z gaz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 xml:space="preserve"> 10 x 6 cm 15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9. Plaster z gaz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 xml:space="preserve"> 10 x 8 cm 15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10. Plaster z gaz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 xml:space="preserve"> 6 cm x 1 m 4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eastAsia="en-US"/>
        </w:rPr>
      </w:pPr>
      <w:r>
        <w:rPr>
          <w:rFonts w:eastAsia="Times New Roman" w:cs="Tahoma"/>
          <w:color w:val="000000"/>
          <w:sz w:val="24"/>
          <w:szCs w:val="24"/>
          <w:lang w:eastAsia="en-US"/>
        </w:rPr>
        <w:t>11. Plaster na szpuli 1,25 cm x 5 m 3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eastAsia="en-US"/>
        </w:rPr>
      </w:pPr>
      <w:r>
        <w:rPr>
          <w:rFonts w:eastAsia="Times New Roman" w:cs="Tahoma"/>
          <w:color w:val="000000"/>
          <w:sz w:val="24"/>
          <w:szCs w:val="24"/>
          <w:lang w:eastAsia="en-US"/>
        </w:rPr>
        <w:t>12. Plaster na szpuli 5 cm x 5 m 3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13. Chusty trójk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tne 6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14. Opatrunek na oparzenia Water Jel ma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y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15. Opatrunek na oparzenia Water Jel 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ś</w:t>
      </w:r>
      <w:r>
        <w:rPr>
          <w:rFonts w:eastAsia="Times New Roman" w:cs="Tahoma"/>
          <w:color w:val="000000"/>
          <w:sz w:val="24"/>
          <w:szCs w:val="24"/>
          <w:lang w:eastAsia="en-US"/>
        </w:rPr>
        <w:t>redni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16. Opatrunek na oparzenia Water Jel du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ż</w:t>
      </w:r>
      <w:r>
        <w:rPr>
          <w:rFonts w:eastAsia="Times New Roman" w:cs="Tahoma"/>
          <w:color w:val="000000"/>
          <w:sz w:val="24"/>
          <w:szCs w:val="24"/>
          <w:lang w:eastAsia="en-US"/>
        </w:rPr>
        <w:t>y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17. Siatka opatrunkowa nr 3 3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18. Siatka opatrunkowa nr 6 3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19. Agrafka 12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 xml:space="preserve">20. Folia izotermiczna "Folia 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ż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ycia" 6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21. R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ę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kawiczki ambulatoryjne (pary) 12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22. No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ż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yczki ratownicze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23. P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ę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seta anatomiczna 9 cm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24. Szyna Kramera 60 x 8 cm 2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eastAsia="en-US"/>
        </w:rPr>
      </w:pPr>
      <w:r>
        <w:rPr>
          <w:rFonts w:eastAsia="Times New Roman" w:cs="Tahoma"/>
          <w:color w:val="000000"/>
          <w:sz w:val="24"/>
          <w:szCs w:val="24"/>
          <w:lang w:eastAsia="en-US"/>
        </w:rPr>
        <w:t>25. Maseczka do sztucznego oddychania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26. Maska pierwsza pomoc Pocket Mask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27. Ko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nierz ortopedyczny regulowany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28. P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yn do odka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ż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ania r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k 100 ml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29. Chusteczki Leko - dezynfekcja 20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30. Zestaw do p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ukania oka 1 szt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· Folie termiczne (koc przeciwwstrz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eastAsia="en-US"/>
        </w:rPr>
        <w:t>sowy) 5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· Sól fizjologiczna 250ml 3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· Aparat do p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ukania oka 3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· P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yn AHD 2000 do dezynfekcji 250ml 2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/>
        </w:rPr>
        <w:t xml:space="preserve">II FUNKCJA: ZESTAW DO TLENOTERAPII i Resuscytacji 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·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/>
        </w:rPr>
        <w:t>Butla tlenowa stalowa 2,0 litra</w:t>
      </w: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 ( 300 litrów O2 przy ci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ś</w:t>
      </w:r>
      <w:r>
        <w:rPr>
          <w:rFonts w:eastAsia="Times New Roman" w:cs="Tahoma"/>
          <w:color w:val="000000"/>
          <w:sz w:val="24"/>
          <w:szCs w:val="24"/>
          <w:lang w:eastAsia="en-US"/>
        </w:rPr>
        <w:t>nieniu roboczym 150 atm ) z zaworem w wersji DIN ¾’ nape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nianie standard polski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/>
        </w:rPr>
        <w:t>z reduktorem na szybkozłączem typu AGA O2</w:t>
      </w: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 oraz dodatkowym przep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ywomierzem od 0-15 l/min ze z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ą</w:t>
      </w:r>
      <w:r>
        <w:rPr>
          <w:rFonts w:eastAsia="Times New Roman" w:cs="Tahoma"/>
          <w:color w:val="000000"/>
          <w:sz w:val="24"/>
          <w:szCs w:val="24"/>
          <w:lang w:eastAsia="en-US"/>
        </w:rPr>
        <w:t>czk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 tlenow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 - wersja DIN ¾’ standard polski + dwie maseczki nr 5 i nr 3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· </w:t>
      </w:r>
      <w:r>
        <w:rPr>
          <w:rFonts w:eastAsia="Times New Roman" w:cs="Tahoma"/>
          <w:b/>
          <w:bCs/>
          <w:color w:val="000000"/>
          <w:sz w:val="24"/>
          <w:szCs w:val="24"/>
          <w:lang w:eastAsia="en-US"/>
        </w:rPr>
        <w:t xml:space="preserve">Worek samorozprężalny silikonowy </w:t>
      </w:r>
      <w:r>
        <w:rPr>
          <w:rFonts w:eastAsia="Times New Roman" w:cs="Tahoma"/>
          <w:color w:val="000000"/>
          <w:sz w:val="24"/>
          <w:szCs w:val="24"/>
          <w:lang w:eastAsia="en-US"/>
        </w:rPr>
        <w:t>- umo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ż</w:t>
      </w:r>
      <w:r>
        <w:rPr>
          <w:rFonts w:eastAsia="Times New Roman" w:cs="Tahoma"/>
          <w:color w:val="000000"/>
          <w:sz w:val="24"/>
          <w:szCs w:val="24"/>
          <w:lang w:eastAsia="en-US"/>
        </w:rPr>
        <w:t>liwiaj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eastAsia="en-US"/>
        </w:rPr>
        <w:t>cy wentylacj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ę</w:t>
      </w: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 biern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 i czynn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 100% tlenem ze z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ą</w:t>
      </w:r>
      <w:r>
        <w:rPr>
          <w:rFonts w:eastAsia="Times New Roman" w:cs="Tahoma"/>
          <w:color w:val="000000"/>
          <w:sz w:val="24"/>
          <w:szCs w:val="24"/>
          <w:lang w:eastAsia="en-US"/>
        </w:rPr>
        <w:t>czk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 i rezerwuarem tlenu 2500 ml i przewodem tlenowym nie za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amuj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eastAsia="en-US"/>
        </w:rPr>
        <w:t>cym d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ugo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ś</w:t>
      </w:r>
      <w:r>
        <w:rPr>
          <w:rFonts w:eastAsia="Times New Roman" w:cs="Tahoma"/>
          <w:color w:val="000000"/>
          <w:sz w:val="24"/>
          <w:szCs w:val="24"/>
          <w:lang w:eastAsia="en-US"/>
        </w:rPr>
        <w:t>ci 2 m i maskami twarzowymi obrotowymi o 360 stopni ca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kowicie przezroczystymi, rozmiar nr 5 ( du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ż</w:t>
      </w:r>
      <w:r>
        <w:rPr>
          <w:rFonts w:eastAsia="Times New Roman" w:cs="Tahoma"/>
          <w:color w:val="000000"/>
          <w:sz w:val="24"/>
          <w:szCs w:val="24"/>
          <w:lang w:eastAsia="en-US"/>
        </w:rPr>
        <w:t>a ) i nr 3 ( ma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a )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eastAsia="en-US"/>
        </w:rPr>
      </w:pPr>
      <w:r>
        <w:rPr>
          <w:rFonts w:eastAsia="Times New Roman" w:cs="Tahoma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/>
        </w:rPr>
        <w:t>III FUNKCJA: OZNACZENIE MIEJSCA ZDARZENIA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· Lampa ostrzegawcza (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ś</w:t>
      </w:r>
      <w:r>
        <w:rPr>
          <w:rFonts w:eastAsia="Times New Roman" w:cs="Tahoma"/>
          <w:color w:val="000000"/>
          <w:sz w:val="24"/>
          <w:szCs w:val="24"/>
          <w:lang w:eastAsia="en-US"/>
        </w:rPr>
        <w:t>wiat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o przerywane, ogniwo suche)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· Ta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ś</w:t>
      </w:r>
      <w:r>
        <w:rPr>
          <w:rFonts w:eastAsia="Times New Roman" w:cs="Tahoma"/>
          <w:color w:val="000000"/>
          <w:sz w:val="24"/>
          <w:szCs w:val="24"/>
          <w:lang w:eastAsia="en-US"/>
        </w:rPr>
        <w:t>ma ostrzegawczo-oddzielaj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eastAsia="en-US"/>
        </w:rPr>
        <w:t>ca 100 mb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· Pacho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ki ostrzegawcze 3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· „Zestaw g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o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ś</w:t>
      </w:r>
      <w:r>
        <w:rPr>
          <w:rFonts w:eastAsia="Times New Roman" w:cs="Tahoma"/>
          <w:color w:val="000000"/>
          <w:sz w:val="24"/>
          <w:szCs w:val="24"/>
          <w:lang w:eastAsia="en-US"/>
        </w:rPr>
        <w:t>no mówi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eastAsia="en-US"/>
        </w:rPr>
        <w:t>cy” (tuba elektroakustyczna z syren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eastAsia="en-US"/>
        </w:rPr>
        <w:t>)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· Pa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 xml:space="preserve">eczki 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ś</w:t>
      </w:r>
      <w:r>
        <w:rPr>
          <w:rFonts w:eastAsia="Times New Roman" w:cs="Tahoma"/>
          <w:color w:val="000000"/>
          <w:sz w:val="24"/>
          <w:szCs w:val="24"/>
          <w:lang w:eastAsia="en-US"/>
        </w:rPr>
        <w:t>wietlne 3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· Latarka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· Zestaw sorbentów (poduszki,r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ę</w:t>
      </w:r>
      <w:r>
        <w:rPr>
          <w:rFonts w:eastAsia="Times New Roman" w:cs="Tahoma"/>
          <w:color w:val="000000"/>
          <w:sz w:val="24"/>
          <w:szCs w:val="24"/>
          <w:lang w:eastAsia="en-US"/>
        </w:rPr>
        <w:t>kawy,maty sorpcyjne)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· Oznakowanie szafy fosforyzuj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ce „zielony krzy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ż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”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/>
        </w:rPr>
        <w:t>IV FUNKCJA: TRANSPORT POSZKODOWANEGO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· Nosze (deska ortopedyczna z pasami + stabilizacja g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owy) 1 kpl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/>
        </w:rPr>
        <w:t>V. UNIERUCHOMIENIE ZŁAMAŃ ORAZ PODEJRZEŃ ZŁAMAŃ I ZWICHNIĘĆ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en-US"/>
        </w:rPr>
        <w:t>· Ko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eastAsia="en-US"/>
        </w:rPr>
        <w:t>nierze szyjne regulowane 4 – pozycyjnie 2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· Szyny Kramera do unieruchomienia ko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ń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czyny dolnej 150x12 2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· Szyny Kramera do unieruchomienia ko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ń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czyny górnej 90x10 2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/>
        </w:rPr>
        <w:t>VI FUNKCJA: INDYWIDUALNE ZABEZPIECZENIE OSÓB UDZIELAJĄCYCH PIERWSZEJ POMOCY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eastAsia="en-US"/>
        </w:rPr>
      </w:pPr>
      <w:r>
        <w:rPr>
          <w:rFonts w:eastAsia="Times New Roman" w:cs="Tahoma"/>
          <w:color w:val="000000"/>
          <w:sz w:val="24"/>
          <w:szCs w:val="24"/>
          <w:lang w:eastAsia="en-US"/>
        </w:rPr>
        <w:t>· Kask 1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eastAsia="en-US"/>
        </w:rPr>
      </w:pPr>
      <w:r>
        <w:rPr>
          <w:rFonts w:eastAsia="Times New Roman" w:cs="Tahoma"/>
          <w:color w:val="000000"/>
          <w:sz w:val="24"/>
          <w:szCs w:val="24"/>
          <w:lang w:eastAsia="en-US"/>
        </w:rPr>
        <w:t>· Kamizelka odblaskowa 4 szt.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eastAsia="Times New Roman" w:cs="Tahoma"/>
          <w:color w:val="000000"/>
          <w:sz w:val="24"/>
          <w:szCs w:val="24"/>
          <w:lang w:eastAsia="en-US"/>
        </w:rPr>
      </w:pPr>
      <w:r>
        <w:rPr>
          <w:rFonts w:eastAsia="Times New Roman" w:cs="Tahoma"/>
          <w:color w:val="000000"/>
          <w:sz w:val="24"/>
          <w:szCs w:val="24"/>
          <w:lang w:eastAsia="en-US"/>
        </w:rPr>
        <w:t>· Ubranie ochronne odporne na rozdarcie 1 kpl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· Pó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maska z poch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ł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aniaczami 1 kpl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· Grube gumowe r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ę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kawice z szorstk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 xml:space="preserve"> wewn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ę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trzn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 xml:space="preserve"> stron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>ą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 xml:space="preserve"> 1 kpl</w:t>
      </w:r>
    </w:p>
    <w:p>
      <w:pPr>
        <w:pStyle w:val="Normal"/>
        <w:widowControl w:val="false"/>
        <w:suppressAutoHyphens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ahoma"/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color w:val="000000"/>
          <w:sz w:val="24"/>
          <w:szCs w:val="24"/>
          <w:lang w:val="en-US" w:eastAsia="en-US"/>
        </w:rPr>
        <w:t>· Buty ochronne 1 kpl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80"/>
        <w:outlineLvl w:val="0"/>
        <w:rPr>
          <w:rFonts w:ascii="Calibri" w:hAnsi="Calibri" w:cs="Arial"/>
          <w:b/>
          <w:b/>
          <w:bCs/>
          <w:color w:val="000000"/>
          <w:kern w:val="2"/>
          <w:lang w:eastAsia="pl-PL"/>
        </w:rPr>
      </w:pPr>
      <w:r>
        <w:rPr>
          <w:rFonts w:cs="Arial" w:ascii="Calibri" w:hAnsi="Calibri"/>
          <w:b/>
          <w:bCs/>
          <w:color w:val="000000"/>
          <w:kern w:val="2"/>
          <w:lang w:eastAsia="pl-PL"/>
        </w:rPr>
        <w:t xml:space="preserve">Walizka pierwszej pomocy szt. </w:t>
      </w:r>
      <w:r>
        <w:rPr>
          <w:rFonts w:cs="Arial" w:ascii="Times New Roman" w:hAnsi="Times New Roman"/>
          <w:b/>
          <w:bCs/>
          <w:color w:val="000000"/>
          <w:kern w:val="2"/>
          <w:lang w:eastAsia="pl-PL"/>
        </w:rPr>
        <w:t>10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u w:val="single"/>
          <w:lang w:eastAsia="pl-PL"/>
        </w:rPr>
        <w:t>Specyfikacja przedmiot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b/>
          <w:bCs/>
          <w:color w:val="000000"/>
          <w:lang w:val="pl-PL" w:eastAsia="en-US"/>
        </w:rPr>
        <w:t>walizka pierwszej pomocy wraz z normą DIN 13164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val="pl-PL" w:eastAsia="en-US"/>
        </w:rPr>
        <w:t xml:space="preserve">walizka wykonana z tworzywa ABS.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val="pl-PL" w:eastAsia="en-US"/>
        </w:rPr>
        <w:t>apteczka posiada wieszak naścienny do ściagania apteczki w razie konieczności oraz blokade 90*, tak by można było z niej korzystać pozostawiając ją na ścianie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pl-PL" w:eastAsia="en-US"/>
        </w:rPr>
        <w:t>na walizce umieszczony znak ,,zielony krzyż”</w:t>
      </w:r>
    </w:p>
    <w:p>
      <w:pPr>
        <w:pStyle w:val="ListParagraph"/>
        <w:suppressAutoHyphens w:val="false"/>
        <w:spacing w:before="0" w:after="0"/>
        <w:ind w:left="360" w:right="0" w:hanging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t xml:space="preserve">skład apteczki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6 szt. Kompres 10 x 10 cm sterylny  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2 szt. Opaska elastyczna 4m x 6c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3 szt. Opaska elastyczna 4m x 8c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8 szt. Plastrów 10 x 6 cm 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1 szt. Plaster 5m x 2,5 c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3 szt. Opatrunek indywidualny M steryln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1 szt. Opatrunek indywidualny G steryln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2 szt. Chusta opatrunkowa 40 x 60 steryl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1 szt. Chusta opatrunkowa 60 x 80 steryl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2 szt. Chusta trójkąt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1 szt. Koc ratunkowy 160 x 210c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1 szt. Nożyczki 14,5 c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4 szt. Rękawice jednorazowe winylow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1 szt. Instukcja udzielania pierwszej pomoc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rPr>
          <w:rFonts w:eastAsia="Times New Roman" w:cs="Arial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000000"/>
          <w:sz w:val="24"/>
          <w:szCs w:val="24"/>
          <w:lang w:val="en-US" w:eastAsia="en-US"/>
        </w:rPr>
        <w:t>1 szt. Spis wyrobów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Arial"/>
          <w:bCs/>
          <w:color w:val="000000"/>
          <w:lang w:val="pl-PL" w:eastAsia="en-US"/>
        </w:rPr>
      </w:pPr>
      <w:r>
        <w:rPr>
          <w:rFonts w:cs="Arial" w:ascii="Calibri" w:hAnsi="Calibri"/>
          <w:bCs/>
          <w:color w:val="000000"/>
          <w:lang w:val="pl-PL" w:eastAsia="en-US"/>
        </w:rPr>
        <w:t>1szt. kieszonki z logotypami do szybszego udzielania pierwszej pomocy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Arial"/>
          <w:bCs/>
          <w:color w:val="000000"/>
          <w:lang w:val="pl-PL" w:eastAsia="pl-PL"/>
        </w:rPr>
      </w:pPr>
      <w:r>
        <w:rPr>
          <w:rFonts w:cs="Arial" w:ascii="Times New Roman" w:hAnsi="Times New Roman"/>
          <w:bCs/>
          <w:color w:val="000000"/>
          <w:lang w:val="pl-PL" w:eastAsia="pl-PL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280"/>
        <w:outlineLvl w:val="0"/>
        <w:rPr/>
      </w:pPr>
      <w:r>
        <w:rPr>
          <w:rFonts w:cs="Arial" w:ascii="Times New Roman" w:hAnsi="Times New Roman"/>
          <w:b/>
          <w:bCs/>
          <w:color w:val="000000"/>
          <w:kern w:val="2"/>
          <w:lang w:eastAsia="pl-PL"/>
        </w:rPr>
        <w:t>Tabliczki informacyjne</w:t>
      </w:r>
      <w:r>
        <w:rPr>
          <w:rFonts w:cs="Arial" w:ascii="Calibri" w:hAnsi="Calibri"/>
          <w:b/>
          <w:bCs/>
          <w:color w:val="000000"/>
          <w:kern w:val="2"/>
          <w:lang w:eastAsia="pl-PL"/>
        </w:rPr>
        <w:t xml:space="preserve"> sz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u w:val="single"/>
          <w:lang w:eastAsia="pl-PL"/>
        </w:rPr>
        <w:t>Specyfikacja przedmiotu</w:t>
      </w: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pl-PL"/>
        </w:rPr>
        <w:t>Obiekt monitorowany szt. 4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en-US" w:eastAsia="en-US"/>
        </w:rPr>
        <w:t>samoprzylepne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en-US" w:eastAsia="en-US"/>
        </w:rPr>
        <w:t>wielkość 300x100 mm</w:t>
      </w:r>
      <w:r>
        <w:rPr>
          <w:rFonts w:cs="Arial" w:ascii="Calibri" w:hAnsi="Calibri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pl-PL"/>
        </w:rPr>
        <w:t>Toaleta damska szt. 1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en-US" w:eastAsia="en-US"/>
        </w:rPr>
        <w:t>materiał folia samoprzylepn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en-US" w:eastAsia="en-US"/>
        </w:rPr>
        <w:t>wielkość 120x120 m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en-US" w:eastAsia="en-US"/>
        </w:rPr>
        <w:t>z wizerunkiem kobie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pl-PL"/>
        </w:rPr>
        <w:t>Toaleta męska szt. 2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en-US" w:eastAsia="en-US"/>
        </w:rPr>
        <w:t>materiał folia samoprzylepn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en-US" w:eastAsia="en-US"/>
        </w:rPr>
        <w:t>wielkość 120x120 m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en-US" w:eastAsia="en-US"/>
        </w:rPr>
        <w:t>z wizerunkiem mężczy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pl-PL"/>
        </w:rPr>
        <w:t>Toaleta dla osób niepełnosprawnych szt. 2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en-US" w:eastAsia="en-US"/>
        </w:rPr>
        <w:t>materiał folia samoprzylepna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en-US" w:eastAsia="en-US"/>
        </w:rPr>
        <w:t>wielkość 120x120 m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val="en-US" w:eastAsia="en-US"/>
        </w:rPr>
        <w:t>z wizerunkiem wózka inwalidz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pl-PL"/>
        </w:rPr>
        <w:t>Instrukcja ogólna przeciwpożarowa szt. 10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eastAsia="pl-PL"/>
        </w:rPr>
        <w:t>materiał PCV o grubości 0,5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pl-PL"/>
        </w:rPr>
        <w:t>Instrukcja ogólna BHP w laboratoriach szt. 20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eastAsia="pl-PL"/>
        </w:rPr>
        <w:t>materiał PCV o grubości 0,5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pl-PL"/>
        </w:rPr>
        <w:t>Instrukcja BHP dla pomeszczeń administracyjno - biurowych szt. 14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eastAsia="pl-PL"/>
        </w:rPr>
        <w:t>materiał PCV o grubości 0,5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pl-PL"/>
        </w:rPr>
        <w:t>Instrukcja BHP techniki mycia i dezynfekcji rąk szt. 5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eastAsia="pl-PL"/>
        </w:rPr>
        <w:t>materiał PCV o grubości 0,5 m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u w:val="single"/>
          <w:lang w:eastAsia="pl-PL"/>
        </w:rPr>
        <w:t>Nakaz stosowania ochrony rąk szt. 2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eastAsia="pl-PL"/>
        </w:rPr>
        <w:t>materiał PCV o grubości 0,5 mm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Arial"/>
          <w:color w:val="000000"/>
          <w:lang w:eastAsia="pl-PL"/>
        </w:rPr>
      </w:pPr>
      <w:r>
        <w:rPr>
          <w:rFonts w:cs="Arial" w:ascii="Times New Roman" w:hAnsi="Times New Roman"/>
          <w:color w:val="000000"/>
          <w:lang w:eastAsia="pl-PL"/>
        </w:rPr>
        <w:t>wymiary: 22,4x27,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stotne warunki zamówienia: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Termin dostawy 7 dni od złożenia zamówienia</w:t>
      </w:r>
    </w:p>
    <w:p>
      <w:pPr>
        <w:pStyle w:val="Default"/>
        <w:jc w:val="both"/>
        <w:rPr/>
      </w:pPr>
      <w:r>
        <w:rPr>
          <w:rFonts w:cs="Times New Roman"/>
        </w:rPr>
        <w:t xml:space="preserve">Sposób zapłaty: przelew na rachunek bankowy w ciągu </w:t>
      </w:r>
      <w:r>
        <w:rPr>
          <w:rFonts w:cs="Times New Roman"/>
          <w:b/>
          <w:u w:val="single"/>
        </w:rPr>
        <w:t>14 dni</w:t>
      </w:r>
      <w:r>
        <w:rPr>
          <w:rFonts w:cs="Times New Roman"/>
        </w:rPr>
        <w:t xml:space="preserve"> od podpisania protokołu odbioru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Ofertę należy złożyć </w:t>
      </w:r>
      <w:r>
        <w:rPr>
          <w:rFonts w:cs="Times New Roman"/>
          <w:b/>
          <w:u w:val="single"/>
        </w:rPr>
        <w:t>w CBIMO ul. Klemensa Janickiego 35, Szczecin, I piętro, pok. 2.11 do dnia 22.11.2011 r. do godz. 11.00</w:t>
      </w:r>
      <w:r>
        <w:rPr>
          <w:rFonts w:cs="Times New Roman"/>
        </w:rPr>
        <w:t xml:space="preserve"> w formie pisemnej lub elektronicznej, na adres e - mail: </w:t>
      </w:r>
      <w:r>
        <w:rPr/>
        <w:t>paulina.scislowska@zut.edu.pl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„</w:t>
      </w:r>
      <w:r>
        <w:rPr>
          <w:rFonts w:cs="Times New Roman"/>
          <w:b/>
          <w:i/>
        </w:rPr>
        <w:t>Złożenie zapytania ofertowego, jak też otrzymanie w wyniku zapytania oferty cenowej</w:t>
        <w:br/>
        <w:t xml:space="preserve"> nie jest równoznaczne ze złożeniem zamówienia przez ZUT w Szczecinie </w:t>
        <w:br/>
        <w:t>i nie łączy się z koniecznością zawarcia przez niego umowy.”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umanst521EU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975" cy="1333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3530" cy="1574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416" w:right="-1391" w:firstLine="2128"/>
      <w:jc w:val="both"/>
      <w:rPr/>
    </w:pPr>
    <w:r>
      <w:rPr/>
      <w:drawing>
        <wp:inline distT="0" distB="0" distL="0" distR="0">
          <wp:extent cx="2172970" cy="61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591310" cy="6140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Projekt nr POIG.02.02.00-32-001/08 pn.: </w:t>
    </w:r>
    <w:r>
      <w:rPr>
        <w:rFonts w:cs="Arial" w:ascii="Arial" w:hAnsi="Arial"/>
        <w:i/>
        <w:sz w:val="18"/>
        <w:szCs w:val="18"/>
      </w:rPr>
      <w:t xml:space="preserve">„Budowa i wyposażenie Centrum Bioimmobilizacji i Innowacyjnych Materiałów Opakowaniowych” </w:t>
    </w:r>
    <w:r>
      <w:rPr>
        <w:rFonts w:cs="Arial" w:ascii="Arial" w:hAnsi="Arial"/>
        <w:sz w:val="18"/>
        <w:szCs w:val="18"/>
      </w:rPr>
      <w:t>współfinansowany przez Unię Europejsk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basedOn w:val="Domylnaczcionkaakapitu1"/>
    <w:qFormat/>
    <w:rPr>
      <w:rFonts w:cs="Times New Roman"/>
    </w:rPr>
  </w:style>
  <w:style w:type="character" w:styleId="ZnakZnak4">
    <w:name w:val=" Znak Znak4"/>
    <w:basedOn w:val="Domylnaczcionkaakapitu1"/>
    <w:qFormat/>
    <w:rPr>
      <w:rFonts w:cs="Times New Roman"/>
    </w:rPr>
  </w:style>
  <w:style w:type="character" w:styleId="ZnakZnak3">
    <w:name w:val=" Znak Znak3"/>
    <w:basedOn w:val="Domylnaczcionkaakapitu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8">
    <w:name w:val=" Znak Znak8"/>
    <w:qFormat/>
    <w:rPr>
      <w:rFonts w:ascii="Tahoma" w:hAnsi="Tahoma" w:eastAsia="Calibri" w:cs="Tahoma"/>
      <w:sz w:val="16"/>
      <w:szCs w:val="16"/>
      <w:lang w:val="pl-PL"/>
    </w:rPr>
  </w:style>
  <w:style w:type="character" w:styleId="ZnakZnak9">
    <w:name w:val=" Znak Znak9"/>
    <w:qFormat/>
    <w:rPr>
      <w:rFonts w:cs="Calibri"/>
      <w:b/>
      <w:bCs/>
      <w:kern w:val="2"/>
      <w:sz w:val="48"/>
      <w:szCs w:val="48"/>
      <w:lang w:val="pl-PL"/>
    </w:rPr>
  </w:style>
  <w:style w:type="character" w:styleId="Caps">
    <w:name w:val="caps"/>
    <w:qFormat/>
    <w:rPr/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ZnakZnak6">
    <w:name w:val=" Znak Znak6"/>
    <w:basedOn w:val="Domylnaczcionkaakapitu"/>
    <w:qFormat/>
    <w:rPr>
      <w:rFonts w:ascii="Calibri" w:hAnsi="Calibri" w:eastAsia="Calibri" w:cs="Calibri"/>
      <w:sz w:val="24"/>
      <w:szCs w:val="24"/>
      <w:lang w:val="pl-PL"/>
    </w:rPr>
  </w:style>
  <w:style w:type="character" w:styleId="ZnakZnak7">
    <w:name w:val=" Znak Znak7"/>
    <w:basedOn w:val="ZnakZnak6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Humanst521EU;Humanst521EU" w:hAnsi="Humanst521EU;Humanst521EU" w:cs="Times New Roman"/>
      <w:sz w:val="24"/>
      <w:szCs w:val="24"/>
    </w:rPr>
  </w:style>
  <w:style w:type="paragraph" w:styleId="Adimagedescription2">
    <w:name w:val="ad-image-description2"/>
    <w:basedOn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3:00Z</dcterms:created>
  <dc:creator>Użytkownik</dc:creator>
  <dc:description/>
  <cp:keywords/>
  <dc:language>en-US</dc:language>
  <cp:lastModifiedBy>Agnieszka Ławrynowicz</cp:lastModifiedBy>
  <cp:lastPrinted>2010-12-17T12:54:00Z</cp:lastPrinted>
  <dcterms:modified xsi:type="dcterms:W3CDTF">2011-11-17T09:03:00Z</dcterms:modified>
  <cp:revision>2</cp:revision>
  <dc:subject/>
  <dc:title>L</dc:title>
</cp:coreProperties>
</file>