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ab/>
        <w:tab/>
        <w:tab/>
        <w:t xml:space="preserve">         </w:t>
      </w:r>
      <w:r>
        <w:rPr>
          <w:i/>
        </w:rPr>
        <w:t>Szczecin, dnia 24 października 2012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achodniopomorski Uniwersytet Technologiczny w Szczecinie w związku </w:t>
        <w:br/>
        <w:t xml:space="preserve">z potrzebą wykonania dokumentacji projektowej na odwodnienie terenu należącego </w:t>
        <w:br/>
        <w:t xml:space="preserve">do Ośrodka Szkoleniowo – Badawczego w Zakresie Energii Odnawialnej w Ostoi. Gmina Kołbaskowo, Powiat Police, zwraca się z prośbą o złożenie oferty cenowej </w:t>
        <w:br/>
        <w:t xml:space="preserve">na </w:t>
      </w:r>
      <w:r>
        <w:rPr>
          <w:b/>
        </w:rPr>
        <w:t xml:space="preserve">wykonanie przeglądu stanu technicznego sieci kanalizacji ogólnospławnej </w:t>
        <w:br/>
        <w:t xml:space="preserve">w szczególności: </w:t>
      </w:r>
      <w:r>
        <w:rPr>
          <w:b/>
          <w:bCs/>
          <w:iCs/>
        </w:rPr>
        <w:t xml:space="preserve">wykonanie inspekcji telewizyjnej sieci kanalizacji ogólnospławnej </w:t>
        <w:br/>
        <w:t>wraz ze sporządzeniem opinii technicznej</w:t>
      </w:r>
      <w:r>
        <w:rPr>
          <w:b/>
        </w:rPr>
        <w:t xml:space="preserve"> na odcinku od studni SD1 do S 116 oznaczonej kolorem zielonym i brązowym na rys. nr 3, dz. nr 5/40, 5/50, 5/30, 5/69 w Osto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totne warunki zamówienia:</w:t>
      </w:r>
    </w:p>
    <w:p>
      <w:pPr>
        <w:pStyle w:val="Normal"/>
        <w:jc w:val="both"/>
        <w:rPr/>
      </w:pPr>
      <w:r>
        <w:rPr/>
        <w:t xml:space="preserve">1. Przedmiot zamówienia należy wykonać </w:t>
      </w:r>
      <w:r>
        <w:rPr>
          <w:b/>
        </w:rPr>
        <w:t>w terminie do 30 dni</w:t>
      </w:r>
      <w:r>
        <w:rPr/>
        <w:t xml:space="preserve"> od udzielenia zlecenia </w:t>
        <w:br/>
        <w:t xml:space="preserve">w formie </w:t>
      </w:r>
      <w:r>
        <w:rPr>
          <w:b/>
        </w:rPr>
        <w:t>raportu</w:t>
      </w:r>
      <w:r>
        <w:rPr/>
        <w:t xml:space="preserve"> z wykonania przedmiotu zamówienia zawierającego m.in.:</w:t>
      </w:r>
    </w:p>
    <w:p>
      <w:pPr>
        <w:pStyle w:val="Normal"/>
        <w:jc w:val="both"/>
        <w:rPr/>
      </w:pPr>
      <w:r>
        <w:rPr/>
        <w:t xml:space="preserve">- plan sytuacyjny (mapa terenu z dz. nr 5/40, 5/30, 5/69, 5/50), </w:t>
      </w:r>
    </w:p>
    <w:p>
      <w:pPr>
        <w:pStyle w:val="Normal"/>
        <w:jc w:val="both"/>
        <w:rPr/>
      </w:pPr>
      <w:r>
        <w:rPr/>
        <w:t xml:space="preserve">- zdjęcia, rysunki techniczne, film z inspekcji kamerą TV na elektronicznym nośniku </w:t>
        <w:br/>
        <w:t>np. płytce DVD,</w:t>
      </w:r>
    </w:p>
    <w:p>
      <w:pPr>
        <w:pStyle w:val="Normal"/>
        <w:jc w:val="both"/>
        <w:rPr>
          <w:bCs/>
          <w:iCs/>
        </w:rPr>
      </w:pPr>
      <w:r>
        <w:rPr/>
        <w:t>- opinię techniczną z wykonanej inspekcji</w:t>
      </w:r>
      <w:r>
        <w:rPr>
          <w:bCs/>
          <w:iCs/>
        </w:rPr>
        <w:t xml:space="preserve"> telewizyjnej instalacji kanalizacji ogólnospławnej,</w:t>
      </w:r>
    </w:p>
    <w:p>
      <w:pPr>
        <w:pStyle w:val="Normal"/>
        <w:jc w:val="both"/>
        <w:rPr/>
      </w:pPr>
      <w:r>
        <w:rPr>
          <w:bCs/>
          <w:iCs/>
        </w:rPr>
        <w:t xml:space="preserve">- inwentaryzację </w:t>
      </w:r>
      <w:r>
        <w:rPr/>
        <w:t xml:space="preserve">stanu technicznego sieci kanalizacji ogólnospławnej i sprawdzanych studni </w:t>
        <w:br/>
        <w:t xml:space="preserve">na w/w terenie, </w:t>
      </w:r>
    </w:p>
    <w:p>
      <w:pPr>
        <w:pStyle w:val="Normal"/>
        <w:jc w:val="both"/>
        <w:rPr/>
      </w:pPr>
      <w:r>
        <w:rPr/>
        <w:t>- przedstawienie wniosków z przeprowadzonego przeglądu stanu technicznego sieci kanalizacji ogólnospławnej dla Zamawiającego wraz z wykonaniem przedmiaru i kosztorysu inwestorskiego dla zaproponowanego i uzgodnionego z Zamawiającym zakresu robót budowlanych z uwzględnieniem towarzyszących prac ziem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ofercie należy uwzględnić udrożnienie i przeczyszczenie kanalizacji ogólnospławnej </w:t>
        <w:br/>
        <w:t xml:space="preserve">w celu umożliwienia przeprowadzenia inspekcji kamerą TV na odcinku </w:t>
      </w:r>
      <w:r>
        <w:rPr>
          <w:rFonts w:cs="Times New Roman" w:ascii="Times New Roman" w:hAnsi="Times New Roman"/>
          <w:b/>
          <w:u w:val="single"/>
        </w:rPr>
        <w:t>20 mb oraz podać cenę brutto czyszczenia 1 mb kanalizacji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fercie należy uwzględnić koszt dojazdu i użycia specjalistycznego sprzętu i materiałów niezbędnych do wykonania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iejsce wykonania zamówienia: Ośrodek Szkoleniowo – Badawczy w Zakresie Energii </w:t>
        <w:br/>
        <w:t xml:space="preserve">     Odnawialnej w Ostoi, Gmina Kołbaskowo, Powiat Poli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osób zapłaty: przelew na rachunek bankowy w terminie do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od podpisania </w:t>
        <w:br/>
        <w:t xml:space="preserve">     protokołu odbioru wykonanych prac i sprawdzonego </w:t>
      </w:r>
      <w:r>
        <w:rPr>
          <w:rFonts w:cs="Times New Roman" w:ascii="Times New Roman" w:hAnsi="Times New Roman"/>
          <w:b/>
        </w:rPr>
        <w:t xml:space="preserve">kosztorysu powykonawczego </w:t>
        <w:br/>
        <w:t xml:space="preserve">     </w:t>
      </w:r>
      <w:r>
        <w:rPr>
          <w:rFonts w:cs="Times New Roman" w:ascii="Times New Roman" w:hAnsi="Times New Roman"/>
        </w:rPr>
        <w:t>dotyczącego czyszczenia kanałów kanalizacji ogólnospławnej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4. Wszelkich informacji na temat zamówienia udziela Zastępca Kierownika Działu </w:t>
        <w:br/>
        <w:t xml:space="preserve">       Technicznego ZUT w Szczecinie, Pan </w:t>
      </w:r>
      <w:r>
        <w:rPr>
          <w:b/>
        </w:rPr>
        <w:t xml:space="preserve">inż. Henryk Lizakowski, tel. (91) </w:t>
      </w:r>
      <w:r>
        <w:rPr>
          <w:b/>
          <w:bCs/>
        </w:rPr>
        <w:t>449-45-5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 xml:space="preserve">W celu dokonania wizji lokalnej terenu objętego przedmiotem zamówienia </w:t>
        <w:br/>
        <w:t xml:space="preserve">      zlokalizowanego w Ostoi nr 10, proszę o kontakt z Panią Dyrektor Ośrodka </w:t>
        <w:br/>
        <w:t xml:space="preserve">      </w:t>
      </w:r>
      <w:r>
        <w:rPr>
          <w:b/>
        </w:rPr>
        <w:t>mgr inż</w:t>
      </w:r>
      <w:r>
        <w:rPr/>
        <w:t xml:space="preserve">. </w:t>
      </w:r>
      <w:r>
        <w:rPr>
          <w:b/>
        </w:rPr>
        <w:t>Patrycją Rogalską</w:t>
      </w:r>
      <w:r>
        <w:rPr/>
        <w:t xml:space="preserve"> </w:t>
      </w:r>
      <w:r>
        <w:rPr>
          <w:b/>
        </w:rPr>
        <w:t xml:space="preserve">tel. (91) 483 - 54 - 50, (91) 483 - 47 - 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liczenie wykonanych prac nastąpi na podstawi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  ryczałtu </w:t>
      </w:r>
      <w:r>
        <w:rPr>
          <w:rFonts w:cs="Times New Roman" w:ascii="Times New Roman" w:hAnsi="Times New Roman"/>
        </w:rPr>
        <w:t>w zakresie wykonania inspekcji kanalizacji ogólnospławnej kamerą TV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osztorysu powykonawczego</w:t>
      </w:r>
      <w:r>
        <w:rPr>
          <w:rFonts w:cs="Times New Roman" w:ascii="Times New Roman" w:hAnsi="Times New Roman"/>
        </w:rPr>
        <w:t xml:space="preserve"> w zakresie udrożnienie i przeczyszczenie kanalizacji </w:t>
        <w:br/>
        <w:t xml:space="preserve">      ogólnospławnej w celu umożliwienia wykonania inspekcji kamerą T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7. Okres gwarancji (rękojmii) na wykonany przedmiot zamówienia </w:t>
      </w:r>
      <w:r>
        <w:rPr>
          <w:b/>
        </w:rPr>
        <w:t>6 miesię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8. 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 Zamawiający nie dopuszcza możliwości złożenia oferty waria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zawierającą </w:t>
      </w:r>
      <w:r>
        <w:rPr>
          <w:b/>
        </w:rPr>
        <w:t>zryczałtowaną łączną kwotę brutto</w:t>
      </w:r>
      <w:r>
        <w:rPr/>
        <w:t xml:space="preserve">, należy złożyć w formie pisemnej </w:t>
        <w:br/>
      </w:r>
      <w:r>
        <w:rPr>
          <w:b/>
        </w:rPr>
        <w:t xml:space="preserve">do dnia </w:t>
      </w:r>
      <w:r>
        <w:rPr>
          <w:b/>
          <w:u w:val="single"/>
        </w:rPr>
        <w:t>05.11.2012 r.</w:t>
      </w:r>
      <w:r>
        <w:rPr>
          <w:u w:val="single"/>
        </w:rPr>
        <w:t xml:space="preserve"> </w:t>
      </w:r>
      <w:r>
        <w:rPr>
          <w:b/>
          <w:u w:val="single"/>
        </w:rPr>
        <w:t>do godziny 13</w:t>
      </w:r>
      <w:r>
        <w:rPr>
          <w:b/>
          <w:u w:val="single"/>
          <w:vertAlign w:val="superscript"/>
        </w:rPr>
        <w:t>00</w:t>
      </w:r>
      <w:r>
        <w:rPr/>
        <w:t xml:space="preserve"> w </w:t>
      </w:r>
      <w:r>
        <w:rPr>
          <w:b/>
        </w:rPr>
        <w:t xml:space="preserve">Kancelarii Głównej Zachodniopomorskiego Uniwersytetu Technologicznego w Szczecinie, al. Piastów 17, budynek Rektoratu, </w:t>
        <w:br/>
        <w:t>I piętro, 70 - 310 Szczecin, pok. 119</w:t>
      </w:r>
      <w:r>
        <w:rPr/>
        <w:t xml:space="preserve"> lub przesłać </w:t>
      </w:r>
      <w:r>
        <w:rPr>
          <w:b/>
        </w:rPr>
        <w:t>faksem</w:t>
      </w:r>
      <w:r>
        <w:rPr/>
        <w:t xml:space="preserve"> na nr </w:t>
      </w:r>
      <w:r>
        <w:rPr>
          <w:b/>
        </w:rPr>
        <w:t>(91)</w:t>
      </w:r>
      <w:r>
        <w:rPr/>
        <w:t> </w:t>
      </w:r>
      <w:r>
        <w:rPr>
          <w:b/>
        </w:rPr>
        <w:t>449 40 72</w:t>
      </w:r>
      <w:r>
        <w:rPr/>
        <w:t xml:space="preserve"> lub drogą</w:t>
        <w:br/>
        <w:t xml:space="preserve">e-mail: </w:t>
      </w:r>
      <w:hyperlink r:id="rId2">
        <w:r>
          <w:rPr>
            <w:rStyle w:val="InternetLink"/>
            <w:b/>
          </w:rPr>
          <w:t>marcin.winierczyk@zut.edu.pl</w:t>
        </w:r>
      </w:hyperlink>
      <w:r>
        <w:rPr/>
        <w:t xml:space="preserve">. Wynik przeprowadzonego zapytania ofertowego </w:t>
        <w:br/>
        <w:t xml:space="preserve">po zatwierdzeniu protokołu z wyboru ofert zostanie przesłany mailem na adres wskazany </w:t>
        <w:br/>
        <w:t>w ofer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 xml:space="preserve">Złożenie zapytania ofertowego, jak też otrzymanie w wyniku zapytania oferty cenowej nie jest równoznaczne ze złożeniem zamówienia przez ZUT w Szczecinie </w:t>
        <w:br/>
        <w:t>i nie łączy się z koniecznością zawarcia przez niego umow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Standard"/>
        <w:rPr>
          <w:strike/>
        </w:rPr>
      </w:pPr>
      <w:r>
        <w:rPr/>
        <w:t>..............................................................................</w:t>
      </w:r>
    </w:p>
    <w:p>
      <w:pPr>
        <w:pStyle w:val="Standard"/>
        <w:rPr>
          <w:strike/>
        </w:rPr>
      </w:pPr>
      <w:r>
        <w:rPr/>
        <w:t>..............................................................................</w:t>
      </w:r>
    </w:p>
    <w:p>
      <w:pPr>
        <w:pStyle w:val="Standard"/>
        <w:rPr>
          <w:strike/>
        </w:rPr>
      </w:pPr>
      <w:r>
        <w:rPr/>
        <w:t>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faksu:</w:t>
        <w:tab/>
        <w:t>.................................................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Nr e-mail:</w:t>
      </w:r>
      <w:r>
        <w:rPr>
          <w:sz w:val="20"/>
          <w:szCs w:val="20"/>
        </w:rPr>
        <w:tab/>
        <w:t>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</w:rPr>
        <w:tab/>
        <w:t xml:space="preserve">                                             </w:t>
      </w: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ind w:left="284" w:hanging="0"/>
        <w:jc w:val="both"/>
        <w:rPr>
          <w:rStyle w:val="Dane"/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z dnia 24.10.2012 r. na: </w:t>
      </w:r>
      <w:r>
        <w:rPr>
          <w:b/>
          <w:sz w:val="24"/>
          <w:szCs w:val="24"/>
        </w:rPr>
        <w:t xml:space="preserve">wykonanie przeglądu stanu technicznego sieci kanalizacji ogólnospławnej w szczególności: </w:t>
      </w:r>
      <w:r>
        <w:rPr>
          <w:b/>
          <w:bCs/>
          <w:iCs/>
          <w:sz w:val="24"/>
          <w:szCs w:val="24"/>
        </w:rPr>
        <w:t xml:space="preserve">wykonanie inspekcji telewizyjnej sieci kanalizacji ogólnospławnej </w:t>
        <w:br/>
        <w:t>wraz ze sporządzeniem opinii technicznej</w:t>
      </w:r>
      <w:r>
        <w:rPr>
          <w:b/>
          <w:sz w:val="24"/>
          <w:szCs w:val="24"/>
        </w:rPr>
        <w:t xml:space="preserve"> na odcinku od studni SD1 do S 116 oznaczonej kolorem zielonym i brązowym na rys. nr 3, dz. nr 5/40, 5/50, 5/30, 5/69 </w:t>
        <w:br/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rStyle w:val="Dane"/>
          <w:sz w:val="24"/>
          <w:szCs w:val="24"/>
        </w:rPr>
        <w:t>Ośrodku Szkoleniowo-Badawczym w Zakresie Energii Odnawialnej w Ostoi gmina Kołbaskowo</w:t>
      </w:r>
      <w:r>
        <w:rPr>
          <w:sz w:val="24"/>
          <w:szCs w:val="24"/>
        </w:rPr>
        <w:t xml:space="preserve"> </w:t>
      </w:r>
      <w:r>
        <w:rPr>
          <w:rStyle w:val="Dane"/>
          <w:sz w:val="24"/>
          <w:szCs w:val="24"/>
        </w:rPr>
        <w:t>Zachodniopomorskiego Uniwersytetu Technologicznego w Szczecinie, oświadczam iż:</w:t>
      </w:r>
    </w:p>
    <w:p>
      <w:pPr>
        <w:pStyle w:val="Tekstpodstawowy3"/>
        <w:spacing w:before="0" w:after="0"/>
        <w:ind w:left="284" w:hanging="0"/>
        <w:jc w:val="both"/>
        <w:rPr>
          <w:rStyle w:val="Dane"/>
          <w:sz w:val="24"/>
          <w:szCs w:val="24"/>
        </w:rPr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Style w:val="Dane"/>
          <w:sz w:val="24"/>
          <w:szCs w:val="24"/>
        </w:rPr>
        <w:t xml:space="preserve">1. Oferuję wykonanie przedmiotu zamówienia </w:t>
      </w:r>
      <w:r>
        <w:rPr>
          <w:sz w:val="24"/>
          <w:szCs w:val="24"/>
        </w:rPr>
        <w:t xml:space="preserve">zgodnie z zapytaniem ofertowym </w:t>
        <w:br/>
        <w:t xml:space="preserve">       z dnia 24.10.2012 r. za wynagrodzenie kosztorysowe w kwoc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Cena brutto za wykonanie inspekcji kamerą TV (ryczałt):                        ..............................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na brutto za czyszczenie 20 mb kanalizacji (kosztorys powykonawczy):  ………..............,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RAZEM:                               .....................................,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na brutto czyszczenia 1 mb kanalizacji:                             ....................................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 zamówienia zostanie wykonany w terminie: </w:t>
      </w:r>
      <w:r>
        <w:rPr>
          <w:b/>
        </w:rPr>
        <w:t>… dni</w:t>
      </w:r>
      <w:r>
        <w:rPr/>
        <w:t xml:space="preserve"> od podpisania umowy/udzielenia zleceni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świadczam, że wykonam pełen zakres rzeczowy robót określonych przez Zamawiając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Oświadczam, że w przypadku wyboru mojej oferty zobowiązuję się do podpisania umowy / zlecenia w miejscu i terminie wyznaczonym przez Zamawiając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>Oświadczam, że posiadam wszelkie kwalifikacje i możliwości potrzebne do zrealizowania  przedmiotu zamówienia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>.................................. , dnia ......................                      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(podpis osoby upoważnionej do reprezentacji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prawa nr ATT-20/231-501-01/12</w:t>
      <w:tab/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2010410" cy="819785"/>
          <wp:effectExtent l="0" t="0" r="0" b="0"/>
          <wp:docPr id="1" name="logo2_z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_z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inierczyk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AR</dc:creator>
  <dc:description/>
  <cp:keywords/>
  <dc:language>en-US</dc:language>
  <cp:lastModifiedBy>Agnieszka Ławrynowicz</cp:lastModifiedBy>
  <cp:lastPrinted>2011-03-11T12:31:00Z</cp:lastPrinted>
  <dcterms:modified xsi:type="dcterms:W3CDTF">2012-10-26T06:44:00Z</dcterms:modified>
  <cp:revision>2</cp:revision>
  <dc:subject/>
  <dc:title>ATR/2009</dc:title>
</cp:coreProperties>
</file>