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02.11.2020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P/WBiHZ/KMiB/711/2020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dostawę cytometru przepływowego z wyposażenie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a ofertowego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Oferenci w dniu 29.10.2020 r. wnieśli do Zamawiającego zapytania do Zapytania ofertowego na dostawę cytometru przepływowego. Zamawiający poniżej przedstawia treść wniesionych zapytań wraz z odpowiedziami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:</w:t>
      </w:r>
    </w:p>
    <w:p>
      <w:pPr>
        <w:pStyle w:val="NormalnyWeb"/>
        <w:shd w:fill="FFFFFF" w:val="clear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dot. wymogu</w:t>
      </w:r>
      <w:r>
        <w:rPr>
          <w:rFonts w:cs="Calibri" w:ascii="Calibri" w:hAnsi="Calibri"/>
          <w:sz w:val="22"/>
          <w:szCs w:val="22"/>
        </w:rPr>
        <w:t>: </w:t>
      </w:r>
      <w:r>
        <w:rPr>
          <w:rFonts w:cs="Calibri" w:ascii="Calibri" w:hAnsi="Calibri"/>
          <w:i/>
          <w:iCs/>
          <w:sz w:val="22"/>
          <w:szCs w:val="22"/>
        </w:rPr>
        <w:t xml:space="preserve">być wyposażony w minimum 2 lasery półprzewodnikowe: 488 nm (niebieski) </w:t>
        <w:br/>
        <w:t>i 640 nm (czerwony), komputer z zainstalowanym oprogramowaniem do sterowania cytometrem oraz analizy cytometrycznej, monitor LCD minimum 23” oraz drukarkę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uzna za ważną ofertę w której cytometr przepływowy wyposażony jest w minimum 2 lasery półprzewodnikowe: 488 nm (niebieski) i 638 nm (czerwony), z zachowaniem pozostałych parametrów?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NormalnyWeb"/>
        <w:shd w:fill="FFFFFF" w:val="clear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. Zamawiający dopuści cytometr wyposażony w dwa lasery opisane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2:</w:t>
      </w:r>
    </w:p>
    <w:p>
      <w:pPr>
        <w:pStyle w:val="NormalnyWeb"/>
        <w:shd w:fill="FFFFFF" w:val="clear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dot. wymogu</w:t>
      </w:r>
      <w:r>
        <w:rPr>
          <w:rFonts w:cs="Calibri" w:ascii="Calibri" w:hAnsi="Calibri"/>
          <w:sz w:val="22"/>
          <w:szCs w:val="22"/>
        </w:rPr>
        <w:t>: </w:t>
      </w:r>
      <w:r>
        <w:rPr>
          <w:rFonts w:cs="Calibri" w:ascii="Calibri" w:hAnsi="Calibri"/>
          <w:i/>
          <w:iCs/>
          <w:sz w:val="22"/>
          <w:szCs w:val="22"/>
        </w:rPr>
        <w:t>pracować w oparciu o system podciśnieniowy pobierania próbk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uzna za ważną ofertę z systemem aspirującym próbkę? Taki system ma zaletę bowiem umożliwia dodawanie odczynników w trakcie akwizycji (testy dynamiczne/aktywacyjne)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2: </w:t>
      </w:r>
    </w:p>
    <w:p>
      <w:pPr>
        <w:pStyle w:val="NormalnyWeb"/>
        <w:shd w:fill="FFFFFF" w:val="clear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. Zamawiający nie dopuści cytometru opisanego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3:</w:t>
      </w:r>
    </w:p>
    <w:p>
      <w:pPr>
        <w:pStyle w:val="NormalnyWeb"/>
        <w:shd w:fill="FFFFFF" w:val="clear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dot. wymogu</w:t>
      </w:r>
      <w:r>
        <w:rPr>
          <w:rFonts w:cs="Calibri" w:ascii="Calibri" w:hAnsi="Calibri"/>
          <w:sz w:val="22"/>
          <w:szCs w:val="22"/>
        </w:rPr>
        <w:t>: </w:t>
      </w:r>
      <w:r>
        <w:rPr>
          <w:rFonts w:cs="Calibri" w:ascii="Calibri" w:hAnsi="Calibri"/>
          <w:i/>
          <w:iCs/>
          <w:sz w:val="22"/>
          <w:szCs w:val="22"/>
        </w:rPr>
        <w:t>pracować bez konieczności ustawienia napięć na fotopowielaczach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uzna za ważną ofertę w której cytometr przepływowy umożliwia pracę bez konieczności ustawień gain-ów na fotodiodach?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3: </w:t>
      </w:r>
    </w:p>
    <w:p>
      <w:pPr>
        <w:pStyle w:val="Default"/>
        <w:spacing w:before="12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</w:t>
      </w:r>
      <w:r>
        <w:rPr>
          <w:rFonts w:cs="Calibri" w:ascii="Calibri" w:hAnsi="Calibri"/>
          <w:bCs/>
          <w:color w:val="000000"/>
          <w:sz w:val="22"/>
          <w:szCs w:val="22"/>
        </w:rPr>
        <w:t>. Zamawiający nie dopuści cytometru opisanego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4: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dot. wymogu</w:t>
      </w:r>
      <w:r>
        <w:rPr>
          <w:rFonts w:cs="Calibri" w:ascii="Calibri" w:hAnsi="Calibri"/>
          <w:color w:val="000000"/>
          <w:sz w:val="22"/>
          <w:szCs w:val="22"/>
        </w:rPr>
        <w:t>: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siadać możliwość regulacji szybkości pobierania próbki w zakresie 10µl/min do 100µl/min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uzna za ważną ofertę w której cytometr przepływowy posiada możliwość regulacji szybkości pobierania próbki w zakresie 10ul/min do 240ul/min?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4: </w:t>
      </w:r>
    </w:p>
    <w:p>
      <w:pPr>
        <w:pStyle w:val="Default"/>
        <w:spacing w:before="12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</w:t>
      </w:r>
      <w:r>
        <w:rPr>
          <w:rFonts w:cs="Calibri" w:ascii="Calibri" w:hAnsi="Calibri"/>
          <w:bCs/>
          <w:color w:val="000000"/>
          <w:sz w:val="22"/>
          <w:szCs w:val="22"/>
        </w:rPr>
        <w:t>. Zamawiający nie dopuści cytometru opisanego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5: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dot. wymogu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nalizować zbierane komórki z szybkością 10 000 zdarzeń/s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uzna za ważną ofertę w której cytometr przepływowy posiadający możliwość analizowania zbieranych komórek z szybkością 30 000 zdarzeń na sekundę?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5: </w:t>
      </w:r>
    </w:p>
    <w:p>
      <w:pPr>
        <w:pStyle w:val="Default"/>
        <w:spacing w:before="12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</w:t>
      </w:r>
      <w:r>
        <w:rPr>
          <w:rFonts w:cs="Calibri" w:ascii="Calibri" w:hAnsi="Calibri"/>
          <w:bCs/>
          <w:color w:val="000000"/>
          <w:sz w:val="22"/>
          <w:szCs w:val="22"/>
        </w:rPr>
        <w:t>. Zamawiający nie dopuści cytometru opisanego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6: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dot. wymogu</w:t>
      </w:r>
      <w:r>
        <w:rPr>
          <w:rFonts w:cs="Calibri" w:ascii="Calibri" w:hAnsi="Calibri"/>
          <w:color w:val="000000"/>
          <w:sz w:val="22"/>
          <w:szCs w:val="22"/>
        </w:rPr>
        <w:t>: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siadać możliwość opcjonalnego automatycznego podłączenia podajnika próbek z próbówek/ płytek wielodołkowych (96 i 48 dołkowych) sterowanych przez program obsługujący aparat i zawierającego funkcje mieszania oraz przemywania próbki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uzna za ważną ofertę w której cytometr przepływowy posiada możliwość opcjonalnego podłączenia automatycznego podajnika płytek wielodołkowych (96 dołkowych) z zachowaniem pozostałych parametrów?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6: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. Zamawiający nie dopuści cytometru opisanego powyżej. Wymagana jest możliwość podłączenia podajnika próbek z próbówek/ płytek wielodołkowych, w tym 96 i 48 dołkowych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7:</w:t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tyczy załącznika nr 2 „wzór umowy” §8 ust. 4.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 względu na niezawodność oferowanego urządzenia, niezwykle rzadkie przypadki konieczności wymiany/naprawy części, producent zdecydował się na formę zdalnego wsparcia serwisowego. W przypadku konieczności fizycznej wymiany części na czas naprawy zapewniamy urządzenie zastępcze, oraz odbiór i dostarczenie aparatu do centrum serwisow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 prosimy o modyfikację §8 ust. 4.3 wzoru umowy: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Usługi Gwarancji, w tym naprawy gwarancyjne  będą wykonywane zdalnie, a w przypadku konieczności wymiany części w autoryzowanym serwisie producenta w </w:t>
      </w:r>
      <w:r>
        <w:rPr>
          <w:rFonts w:cs="Calibri" w:ascii="Calibri" w:hAnsi="Calibri"/>
          <w:i/>
          <w:iCs/>
          <w:strike/>
          <w:sz w:val="22"/>
        </w:rPr>
        <w:t>Miejscu Dostarczenia Sprzętu</w:t>
      </w:r>
      <w:r>
        <w:rPr>
          <w:rFonts w:cs="Calibri" w:ascii="Calibri" w:hAnsi="Calibri"/>
          <w:i/>
          <w:iCs/>
          <w:sz w:val="22"/>
        </w:rPr>
        <w:t xml:space="preserve">. </w:t>
      </w:r>
      <w:r>
        <w:rPr>
          <w:rFonts w:cs="Calibri" w:ascii="Calibri" w:hAnsi="Calibri"/>
          <w:i/>
          <w:iCs/>
          <w:strike/>
          <w:sz w:val="22"/>
        </w:rPr>
        <w:t xml:space="preserve">Wyjątkowo, </w:t>
      </w:r>
      <w:r>
        <w:rPr>
          <w:rFonts w:cs="Calibri" w:ascii="Calibri" w:hAnsi="Calibri"/>
          <w:i/>
          <w:iCs/>
          <w:sz w:val="22"/>
        </w:rPr>
        <w:t>W przypadku niezbędnej konieczności wykonania naprawy gwarancyjnej poza Miejscem Dostarczenia Sprzętu Sprzedawca poniesie wszelkie koszty z tym związane, w tym koszty stosownego zabezpieczenia i ubezpieczenia podczas transportu. Obowiązek dostarczenia rzeczy objętej udzieloną gwarancją do miejsca poza Miejscem Dostarczenia Sprzętu będzie obciążał Sprzedawcę, co modyfikuje postanowienie w tym względzie w art. 580 §</w:t>
      </w:r>
      <w:r>
        <w:rPr>
          <w:rFonts w:cs="Calibri" w:ascii="Calibri" w:hAnsi="Calibri"/>
          <w:bCs/>
          <w:i/>
          <w:iCs/>
          <w:sz w:val="22"/>
        </w:rPr>
        <w:t xml:space="preserve"> 1 kodeksu cywilnego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7: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częściowo przychyla się do prośby Wykonawcy i niniejszym dokonuje </w:t>
      </w:r>
      <w:r>
        <w:rPr>
          <w:rFonts w:cs="Arial" w:ascii="Calibri" w:hAnsi="Calibri"/>
          <w:b/>
          <w:bCs/>
          <w:sz w:val="22"/>
          <w:szCs w:val="22"/>
        </w:rPr>
        <w:t>modyfikacji § 8 ust. 4 lit. 3) wzoru umowy</w:t>
      </w:r>
      <w:r>
        <w:rPr>
          <w:rFonts w:cs="Arial" w:ascii="Calibri" w:hAnsi="Calibri"/>
          <w:sz w:val="22"/>
          <w:szCs w:val="22"/>
        </w:rPr>
        <w:t xml:space="preserve"> (załącznik nr 2 Zapytania ofertowego), który otrzymuje brzmienie: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Usługi Gwarancji, w tym naprawy gwarancyjne będą wykonywane w Miejscu Dostarczenia Sprzętu lub zdalnie, o ile będzie to możliwe. Wyjątkowo, w przypadku niezbędnej konieczności wykonania naprawy gwarancyjnej poza Miejscem Dostarczenia Sprzętu Sprzedawca poniesie wszelkie koszty z tym związane, w tym koszty stosownego zabezpieczenia i ubezpieczenia podczas transportu. Obowiązek dostarczenia rzeczy objętej udzieloną gwarancją do miejsca poza Miejscem Dostarczenia Sprzętu będzie obciążał Sprzedawcę, co modyfikuje postanowienie w tym względzie w art. 580 §</w:t>
      </w:r>
      <w:r>
        <w:rPr>
          <w:rFonts w:cs="Arial" w:ascii="Calibri" w:hAnsi="Calibri"/>
          <w:bCs/>
          <w:sz w:val="22"/>
          <w:szCs w:val="22"/>
        </w:rPr>
        <w:t xml:space="preserve"> 1 kodeksu cywilnego.”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8:</w:t>
      </w:r>
    </w:p>
    <w:p>
      <w:pPr>
        <w:pStyle w:val="Default"/>
        <w:spacing w:before="120" w:after="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Dotyczy załącznika nr 2 „wzór umowy” §8 ust. 4.4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wracamy się z prośbą o zmianę zapisów stanowiących §8 ust. 4.4 poprzez wydłużenie terminu przystąpienia do wykonywania usług gwarancyjnych do 72 godzin w dni robocze oraz odstąpienie od konieczności przyjazdu serwisu.</w:t>
      </w:r>
    </w:p>
    <w:p>
      <w:pPr>
        <w:pStyle w:val="Normal"/>
        <w:jc w:val="both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W przypadku awarii wymagającej fizycznej naprawy związanej z wymianą części/podzespołów oferujemy na czas naprawy aparat zastępczy, a uszkodzony naprawiamy w naszym centrum serwisowym.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  <w:t xml:space="preserve">Personel Serwisowy przystąpi do wykonywania Usług Gwarancji każdorazowo nie później niż </w:t>
      </w:r>
      <w:r>
        <w:rPr>
          <w:rFonts w:cs="Arial" w:ascii="Calibri" w:hAnsi="Calibri"/>
          <w:i/>
          <w:sz w:val="22"/>
        </w:rPr>
        <w:t xml:space="preserve">w ciągu </w:t>
      </w:r>
      <w:r>
        <w:rPr>
          <w:rFonts w:cs="Arial" w:ascii="Calibri" w:hAnsi="Calibri"/>
          <w:i/>
          <w:strike/>
          <w:sz w:val="22"/>
        </w:rPr>
        <w:t>48</w:t>
      </w:r>
      <w:r>
        <w:rPr>
          <w:rFonts w:cs="Arial" w:ascii="Calibri" w:hAnsi="Calibri"/>
          <w:i/>
          <w:sz w:val="22"/>
        </w:rPr>
        <w:t xml:space="preserve"> 72 godzin w dni robocze od wezwania do wykonania tych czynności ze strony Kupującego (wskazany okres nie biegnie w soboty, niedziele i inne dni ustawowo wolne od pracy). Za czynność przystąpienia </w:t>
        <w:br/>
        <w:t>do wykonywania napraw rozumiane będzie przyjęcie zgłoszenia (wezwania) Kupującego oraz pomoc zdalna w usunięciu usterki, nie później niż w wyżej wskazanym terminie 72 – godzinnym (nie licząc, sobót, niedziel i innych dni ustawowo wolnych od pracy) wykona</w:t>
      </w:r>
      <w:r>
        <w:rPr>
          <w:rFonts w:cs="Arial" w:ascii="Calibri" w:hAnsi="Calibri"/>
          <w:i/>
          <w:color w:val="000000"/>
          <w:sz w:val="22"/>
        </w:rPr>
        <w:t xml:space="preserve"> Usługi Gwarancji zdalnie. W przypadku konieczności fizycznej naprawy (wymiany części/podzespołu) Wykonawca zapewni odbiór i przekazanie urządzenia do centrum serwisowego oraz urządzenie zastępcze w uzgodnionym przez strony terminie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8: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częściowo przychyla się do prośby Wykonawcy i niniejszym dokonuje </w:t>
      </w:r>
      <w:r>
        <w:rPr>
          <w:rFonts w:cs="Arial" w:ascii="Calibri" w:hAnsi="Calibri"/>
          <w:b/>
          <w:bCs/>
          <w:sz w:val="22"/>
          <w:szCs w:val="22"/>
        </w:rPr>
        <w:t>modyfikacji § 8 ust. 4 lit. 4) wzoru umowy</w:t>
      </w:r>
      <w:r>
        <w:rPr>
          <w:rFonts w:cs="Arial" w:ascii="Calibri" w:hAnsi="Calibri"/>
          <w:sz w:val="22"/>
          <w:szCs w:val="22"/>
        </w:rPr>
        <w:t xml:space="preserve"> (załącznik nr 2 Zapytania ofertowego), który otrzymuje brzmienie: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</w:rPr>
        <w:t>„</w:t>
      </w:r>
      <w:r>
        <w:rPr>
          <w:rFonts w:cs="Arial" w:ascii="Calibri" w:hAnsi="Calibri"/>
          <w:i/>
          <w:color w:val="000000"/>
          <w:sz w:val="22"/>
        </w:rPr>
        <w:t xml:space="preserve">Personel Serwisowy przystąpi do wykonywania Usług Gwarancji każdorazowo nie później niż </w:t>
      </w:r>
      <w:r>
        <w:rPr>
          <w:rFonts w:cs="Arial" w:ascii="Calibri" w:hAnsi="Calibri"/>
          <w:i/>
          <w:sz w:val="22"/>
        </w:rPr>
        <w:t xml:space="preserve">w ciągu </w:t>
      </w:r>
      <w:r>
        <w:rPr>
          <w:rFonts w:cs="Arial" w:ascii="Calibri" w:hAnsi="Calibri"/>
          <w:b/>
          <w:bCs/>
          <w:i/>
          <w:sz w:val="22"/>
        </w:rPr>
        <w:t>72</w:t>
      </w:r>
      <w:r>
        <w:rPr>
          <w:rFonts w:cs="Arial" w:ascii="Calibri" w:hAnsi="Calibri"/>
          <w:i/>
          <w:sz w:val="22"/>
        </w:rPr>
        <w:t xml:space="preserve"> godzin od wezwania do wykonania tych czynności ze strony Kupującego (wskazany okres nie biegnie </w:t>
        <w:br/>
        <w:t xml:space="preserve">w soboty, niedziele i inne dni ustawowo wolne od pracy). Za czynność przystąpienia do wykonywania napraw rozumiane będzie przyjęcie zgłoszenia (wezwania) Kupującego </w:t>
      </w:r>
      <w:r>
        <w:rPr>
          <w:rFonts w:cs="Arial" w:ascii="Calibri" w:hAnsi="Calibri"/>
          <w:sz w:val="22"/>
          <w:szCs w:val="22"/>
        </w:rPr>
        <w:t>i przyjazd Personelu Serwisowego w Miejsce Dostarczenia Sprzętu,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przy czym przyjazd w to miejsce nie będzie wymagany, jeżeli Sprzedawca/Gwarant, nie później niż w wyżej wskazanym terminie 72 – godzinnym (nie licząc, sobót, niedziel i innych dni ustawowo wolnych od pracy) wykona</w:t>
      </w:r>
      <w:r>
        <w:rPr>
          <w:rFonts w:cs="Arial" w:ascii="Calibri" w:hAnsi="Calibri"/>
          <w:color w:val="000000"/>
          <w:sz w:val="22"/>
          <w:szCs w:val="22"/>
        </w:rPr>
        <w:t xml:space="preserve"> Usługi Gwarancji zdalnie.”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9:</w:t>
      </w:r>
    </w:p>
    <w:p>
      <w:pPr>
        <w:pStyle w:val="Default"/>
        <w:spacing w:before="120" w:after="0"/>
        <w:rPr/>
      </w:pPr>
      <w:r>
        <w:rPr>
          <w:rFonts w:cs="Tahoma" w:ascii="Tahoma" w:hAnsi="Tahoma"/>
          <w:sz w:val="20"/>
          <w:szCs w:val="20"/>
        </w:rPr>
        <w:t>Zwracamy się z prośbą o odstąpienie od zapisu stanowiącego §8 ust. 7 lub dodanie następującego zastrzeżenia:</w:t>
      </w:r>
    </w:p>
    <w:p>
      <w:pPr>
        <w:pStyle w:val="Normal"/>
        <w:spacing w:before="120" w:after="0"/>
        <w:rPr>
          <w:rFonts w:ascii="Calibri" w:hAnsi="Calibri" w:cs="Arial"/>
          <w:i/>
          <w:i/>
          <w:strike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  <w:t>W przypadku</w:t>
      </w:r>
      <w:r>
        <w:rPr>
          <w:rFonts w:cs="Arial" w:ascii="Calibri" w:hAnsi="Calibri"/>
          <w:i/>
          <w:sz w:val="22"/>
        </w:rPr>
        <w:t xml:space="preserve">, jeżeli Sprzedawca/Gwarant będzie pozostawał w opóźnieniu w przystąpieniu Personelu Serwisowego do usuwania wad Sprzętu przekraczającym 30 dni od daty przekazanego środkami komunikacji wskazanymi w ust. 6 powyżej wezwania Kupującego do wykonania Usługi Gwarancyjnej, Kupujący uprawniony będzie do powierzenia/ zlecenia dokonania usunięcia wady (czy w inny sposób naprawy Sprzętu </w:t>
      </w:r>
      <w:r>
        <w:rPr>
          <w:rFonts w:cs="Arial" w:ascii="Calibri" w:hAnsi="Calibri"/>
          <w:i/>
          <w:color w:val="000000"/>
          <w:sz w:val="22"/>
        </w:rPr>
        <w:t xml:space="preserve">podmiotowi trzeciemu </w:t>
      </w:r>
      <w:r>
        <w:rPr>
          <w:rFonts w:cs="Arial" w:ascii="Calibri" w:hAnsi="Calibri"/>
          <w:b/>
          <w:i/>
          <w:color w:val="000000"/>
          <w:sz w:val="22"/>
        </w:rPr>
        <w:t xml:space="preserve">posiadającemu autoryzację producenta aparatu </w:t>
      </w:r>
      <w:r>
        <w:rPr>
          <w:rFonts w:cs="Arial" w:ascii="Calibri" w:hAnsi="Calibri"/>
          <w:i/>
          <w:strike/>
          <w:color w:val="000000"/>
          <w:sz w:val="22"/>
        </w:rPr>
        <w:t>bez utraty uprawnień wynikających z tytułu udzielonej gwarancji, a Sprzedawca zostanie obciążony kosztami takiego powierzenia/zlecenia.</w:t>
      </w:r>
    </w:p>
    <w:p>
      <w:pPr>
        <w:pStyle w:val="Normal"/>
        <w:spacing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gerencja w sprzęt bez udziału autoryzowanego serwisu w sposób naturalny musi powodować utratę uprawnień gwarancyjnych, ponieważ żaden producent nie zapewni prawidłowego działania swego produktu nie mając pewności, czy jest on serwisowany w sposób właściwy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9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nie wyraża zgody na powyższe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0:</w:t>
      </w:r>
    </w:p>
    <w:p>
      <w:pPr>
        <w:pStyle w:val="Default"/>
        <w:spacing w:before="120" w:after="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3. Dotyczy SIWZ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Czy z uwagi na szczególną sytuację sanitarno-epidemiologiczna w kraju i utrudnienia w dostarczeniu ofert przez kurierów, Zamawiający wyrazi zgodę na dopuszczenie środków komunikacji elektronicznej podczas składania oferty zgodnie z komunikatem i zaleceniami Urzędu Zamówień Publicznych?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https://www.uzp.gov.pl/aktualnosci/komunikacja-elektroniczna-w-dobie-zagrozenia-epidemicznego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„</w:t>
      </w:r>
      <w:r>
        <w:rPr>
          <w:rFonts w:cs="Arial" w:ascii="Calibri" w:hAnsi="Calibri"/>
          <w:sz w:val="21"/>
          <w:szCs w:val="21"/>
        </w:rPr>
        <w:t xml:space="preserve">W obecnej sytuacji zagrożenia epidemicznego Urząd Zamówień Publicznych zachęca zamawiających do komunikowania się z wykonawcami za pomocą środków komunikacji elektronicznej również w postępowaniach o udzielenie zamówienia publicznego o wartości poniżej progów unijnych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Urząd Zamówień Publicznych zaleca, aby komunikacją elektroniczną objąć wszelką korespondencję występującą w postępowaniu, w tym składanie ofert, wniosków o dopuszczenie do udziału w postępowaniu, oświadczeń, a także dokumentów. Przypominamy jednak, że oferty, wnioski o dopuszczenie do udziału w postępowaniu oraz oświadczenie, o którym mowa w art. 25a składane w postaci elektronicznej należy opatrzeć kwalifikowanym podpisem elektronicznym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agniemy również zwrócić Państwa uwagę, że zastosowanie komunikacji elektronicznej możliwe jest nie tylko przed wszczęciem postępowania o udzielenie zamówienia publicznego, ale także w jego trakcie. Zamawiający bowiem uprawniony jest na gruncie art. 38 ust. 4 ustawy Pzp w uzasadnionych przypadkach - do których niewątpliwie należy obecna sytuacja zagrożenia epidemicznego - przed upływem terminu składania ofert do zmiany treści specyfikacji istotnych warunków zamówienia, w tym sposobu komunikacji w postępowaniu. Dokonaną zmianę treści specyfikacji zamawiający udostępnia na stronie internetowej, a także dokonuje zmiany ogłoszenia o zamówieniu w Biuletynie Zamówień Publicznych. Zmiana sposobu komunikacji w postępowaniu powoduje, iż zamawiający wydłuża odpowiednio termin składania ofert, zapewniając tym samym wykonawcom dodatkowy czas na dostosowanie się do nowej sytuacji.”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0: 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nie wyraża zgody na zmianę sposobu i formy składania ofert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, iż powyższe odpowiedzi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doprecyzowanie i modyfikację postanowień Zapytania ofertowego z dnia 26.10.2020 r. 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 powyższe pod uwagę, zamawiający w celu umożliwienia uwzględnienia powyższych odpowiedzi i modyfikacji, przedłuża termin składania i otwarcia ofert. Nowy termin składania ofert zostaje wyznaczony na dzień: </w:t>
      </w:r>
      <w:r>
        <w:rPr>
          <w:rFonts w:cs="Calibri" w:ascii="Calibri" w:hAnsi="Calibri"/>
          <w:b/>
          <w:sz w:val="22"/>
          <w:szCs w:val="22"/>
        </w:rPr>
        <w:t>09 listopada 2020 r. o godz.12.00</w:t>
      </w:r>
      <w:r>
        <w:rPr>
          <w:rFonts w:cs="Calibri" w:ascii="Calibri" w:hAnsi="Calibri"/>
          <w:sz w:val="22"/>
          <w:szCs w:val="22"/>
        </w:rPr>
        <w:t xml:space="preserve"> i termin otwarcia ofert na dzień: </w:t>
        <w:br/>
      </w:r>
      <w:r>
        <w:rPr>
          <w:rFonts w:cs="Calibri" w:ascii="Calibri" w:hAnsi="Calibri"/>
          <w:b/>
          <w:sz w:val="22"/>
          <w:szCs w:val="22"/>
        </w:rPr>
        <w:t>09 listopada 2020 r. godz. 12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426" w:top="9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>
      <w:rFonts w:cs="Calibri"/>
      <w:color w:val="FF0000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4:00Z</dcterms:created>
  <dc:creator>EG</dc:creator>
  <dc:description/>
  <cp:keywords/>
  <dc:language>en-US</dc:language>
  <cp:lastModifiedBy>Agnieszka Ławrynowicz</cp:lastModifiedBy>
  <cp:lastPrinted>2019-04-04T08:52:00Z</cp:lastPrinted>
  <dcterms:modified xsi:type="dcterms:W3CDTF">2020-11-02T13:26:00Z</dcterms:modified>
  <cp:revision>28</cp:revision>
  <dc:subject/>
  <dc:title> </dc:title>
</cp:coreProperties>
</file>