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zczecin, dnia 6 kwietnia 201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dniopomorski Uniwersytet Technologiczny w Szczecinie, zwraca się z prośbą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edstawienie oferty cenowej na dostawę belownicy (1 szt.), koszy transportowych </w:t>
        <w:br/>
        <w:t xml:space="preserve">(5 szt.) oraz wózka paletowego (1 szt.)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biek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BIMO przy ulicy Klemensa Janickiego </w:t>
        <w:br/>
        <w:t>nr 35 w Szczecinie według poniższej specyfik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. Belownica jedno - komorowa (mini) 1 szt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Nacisk nie mniej niż 4 ton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Napęd  ręcz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waga beli niemniej niż 20-30 (w zależności od materiału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waga urządzenia nie więcej niż 200 k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ysokość urządzenia: nie więcej niż (mm) 2 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 Kosz transportowy (5 szt.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Udźwig nie mniej niż 250 k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ojemności niemniej niż 250 litr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Budowa stożkowa umożliwiająca włożenie jednego kosza w drug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4 rolki skrętne z pełnej gumy (średnica niemniej niż 100 mm), bezśladow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Wymiary oczka boków maksimum 38 x 100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Wymiary oczka spodu maksimum 34 x 50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Powierzchnia ocynkowana i chromowana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aga do 20 kg.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 Wózek paletow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źwig niemniej niż 2 500 kg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ługość wideł: min. 1 150 m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staw wideł: 550 - 570m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res podnoszenia nie mniej niż: 85-200 m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erokość zęba wideł niemniej niż: 160 m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hamulec skutecznie zabezpieczający przed staczaniem się wózka z ładunkiem </w:t>
        <w:br/>
        <w:t>po pochyłej powierzchni, który blokuje oba koła przy dyszlu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ła przy dyszlu: guma (bezśladowe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wójne rolki przy widłach: poliuret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otne warunki zamówienia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Termin wykonania dostawy: </w:t>
      </w:r>
      <w:r>
        <w:rPr>
          <w:rFonts w:cs="Times New Roman" w:ascii="Times New Roman" w:hAnsi="Times New Roman"/>
          <w:b/>
          <w:u w:val="single"/>
        </w:rPr>
        <w:t>do 14 dni</w:t>
      </w:r>
      <w:r>
        <w:rPr>
          <w:rFonts w:cs="Times New Roman" w:ascii="Times New Roman" w:hAnsi="Times New Roman"/>
        </w:rPr>
        <w:t xml:space="preserve"> od daty podpisania umowy/udzielenia zlec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dostawy: Szczecin, </w:t>
      </w:r>
      <w:r>
        <w:rPr>
          <w:rFonts w:cs="Times New Roman" w:ascii="Times New Roman" w:hAnsi="Times New Roman"/>
          <w:bCs/>
        </w:rPr>
        <w:t>obiekt CBIMO przy ulicy Klemensa Janickiego nr 35, Campus nr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warancj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rok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Sposób zapłaty: przelew na rachunek bankowy w ciągu </w:t>
      </w:r>
      <w:r>
        <w:rPr>
          <w:rFonts w:cs="Times New Roman" w:ascii="Times New Roman" w:hAnsi="Times New Roman"/>
          <w:b/>
          <w:u w:val="single"/>
        </w:rPr>
        <w:t>14 dni</w:t>
      </w:r>
      <w:r>
        <w:rPr>
          <w:rFonts w:cs="Times New Roman" w:ascii="Times New Roman" w:hAnsi="Times New Roman"/>
        </w:rPr>
        <w:t xml:space="preserve"> od daty przekazania przedmiotu zamówienia w formie protokołu zdawczo - odbiorczego bez uwag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należy złożyć </w:t>
      </w:r>
      <w:r>
        <w:rPr>
          <w:rFonts w:cs="Times New Roman" w:ascii="Times New Roman" w:hAnsi="Times New Roman"/>
          <w:b/>
          <w:u w:val="single"/>
        </w:rPr>
        <w:t xml:space="preserve">w Kancelarii Głównej ZUT w Szczecinie, Aleja Piastów </w:t>
        <w:br/>
        <w:t>Nr 17, Budynek Rektoratu, I piętro, pok. 119 do dnia 16.04.2012 r. do godz. 15.00 r.</w:t>
      </w:r>
      <w:r>
        <w:rPr>
          <w:rFonts w:cs="Times New Roman" w:ascii="Times New Roman" w:hAnsi="Times New Roman"/>
        </w:rPr>
        <w:t xml:space="preserve"> </w:t>
        <w:br/>
        <w:t xml:space="preserve">w formie pisemnej lub elektronicznej, na adres e - mail: </w:t>
      </w:r>
      <w:hyperlink r:id="rId2">
        <w:r>
          <w:rPr>
            <w:rStyle w:val="InternetLink"/>
            <w:rFonts w:cs="Times New Roman" w:ascii="Times New Roman" w:hAnsi="Times New Roman"/>
          </w:rPr>
          <w:t>marcin.winiarczyk@zut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Za najkorzystniejszą ofertę zostanie uznana ta, która będzie zawierać najniższą </w:t>
        <w:br/>
        <w:t>cenę za realizację zamówienia (każdego z trzech punktów opisanych powyżej oddzielnie)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dopuszcza możliwość złożenia oferty częściowej na każdy wyszczególniony powyżej punkt od 1 do 3, nie dopuszcza jednak częściowej realizacji punktu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/>
        <w:t>„</w:t>
      </w:r>
      <w:r>
        <w:rPr>
          <w:rFonts w:cs="Times New Roman" w:ascii="Times New Roman" w:hAnsi="Times New Roman"/>
          <w:b/>
          <w:i/>
        </w:rPr>
        <w:t>Złożenie zapytania ofertowego, jak też otrzymanie w wyniku zapytania oferty cenowe nie jest równoznaczne ze złożeniem zamówienia przez ZUT w Szczecinie i nie łączy się z koniecznością zawarcia przez niego umowy.”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7" w:gutter="0" w:header="0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4605" cy="12700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4605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5910" cy="1558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155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9">
    <w:name w:val=" Znak Znak9"/>
    <w:qFormat/>
    <w:rPr>
      <w:b/>
      <w:bCs/>
      <w:kern w:val="2"/>
      <w:sz w:val="48"/>
      <w:szCs w:val="4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Cambria" w:hAnsi="Cambria" w:cs="Calibri"/>
      <w:sz w:val="24"/>
      <w:szCs w:val="24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winiarczyk@zut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39:00Z</dcterms:created>
  <dc:creator>Użytkownik</dc:creator>
  <dc:description/>
  <cp:keywords/>
  <dc:language>en-US</dc:language>
  <cp:lastModifiedBy>Marian Ławrynowicz</cp:lastModifiedBy>
  <cp:lastPrinted>2010-08-27T14:37:00Z</cp:lastPrinted>
  <dcterms:modified xsi:type="dcterms:W3CDTF">2012-04-06T22:11:00Z</dcterms:modified>
  <cp:revision>5</cp:revision>
  <dc:subject/>
  <dc:title>L</dc:title>
</cp:coreProperties>
</file>