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niopomorski Uniwersytet Technologiczny                                      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Szczecin, dnia 16.06.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l. Piastów 17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0-310 Szczecin                                                                                              </w:t>
        <w:tab/>
      </w:r>
      <w:r>
        <w:rPr>
          <w:rFonts w:cs="Calibri" w:ascii="Calibri" w:hAnsi="Calibri"/>
          <w:b/>
          <w:i/>
          <w:sz w:val="22"/>
          <w:szCs w:val="22"/>
        </w:rPr>
        <w:t>WYKONAWC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nak sprawy:   </w:t>
      </w:r>
      <w:r>
        <w:rPr>
          <w:rFonts w:cs="Calibri" w:ascii="Calibri" w:hAnsi="Calibri"/>
          <w:b/>
          <w:i/>
          <w:iCs/>
          <w:sz w:val="22"/>
          <w:szCs w:val="22"/>
        </w:rPr>
        <w:t>ZP/WNoŻiR/KHIiBR/358/2021</w:t>
      </w:r>
    </w:p>
    <w:p>
      <w:pPr>
        <w:pStyle w:val="Normal"/>
        <w:spacing w:before="120" w:after="0"/>
        <w:ind w:left="1276" w:hanging="1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tyczy:      </w:t>
      </w:r>
      <w:r>
        <w:rPr>
          <w:rFonts w:cs="Calibri" w:ascii="Calibri" w:hAnsi="Calibri"/>
          <w:bCs/>
          <w:i/>
          <w:sz w:val="22"/>
          <w:szCs w:val="22"/>
        </w:rPr>
        <w:t xml:space="preserve">Zapytanie ofertowe na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świadczenie usług w zakresie czarteru łodzi rybackich na potrzeby projektu pt.: „Ochrona naturalnych zasobów dwuśrodowiskowych gatunków ryb zagrożonych </w:t>
        <w:br/>
        <w:t>i cennych gospodarczo – siei i certy, poprzez zastosowanie innowacyjnych metod wspomagania naturalnego rozrodu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borze oferty najkorzystniejszej w zadaniu nr 1, nr 2 i nr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spacing w:lineRule="auto" w:line="240"/>
        <w:ind w:left="0" w:firstLine="54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niopomorski Uniwersytet Technologiczny w Szczecinie, informuje, iż w wyniku przeprowadzonego postępowania w trybie „Zapytania ofertowego”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świadczenie usług w zakresie czarteru łodzi rybackich na potrzeby projektu pt.: „Ochrona naturalnych zasobów dwuśrodowiskowych gatunków ryb zagrożonych i cennych gospodarczo – siei i certy, poprzez zastosowanie innowacyjnych metod wspomagania naturalnego rozrodu”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za ofertę najkorzystniejszą w poszczególnych zadaniach została uznana oferta złożona przez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Zadania nr 1: </w:t>
      </w:r>
      <w:r>
        <w:rPr>
          <w:rFonts w:cs="Calibri" w:ascii="Calibri" w:hAnsi="Calibri"/>
          <w:bCs/>
          <w:sz w:val="22"/>
          <w:szCs w:val="22"/>
        </w:rPr>
        <w:t>Połowy Ryb Paweł Kuźmicki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l. Kościuszki 29B, 72-020 Trzebież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z ceną w wysokości 54 000,- zł brutto;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zakresie Zadania nr 2: </w:t>
      </w:r>
      <w:r>
        <w:rPr>
          <w:rFonts w:cs="Calibri" w:ascii="Calibri" w:hAnsi="Calibri"/>
          <w:bCs/>
          <w:sz w:val="22"/>
          <w:szCs w:val="22"/>
        </w:rPr>
        <w:t>Tomasz Zdanowicz ul. Sikorskiego 21A, 72-112 Stepnica – z</w:t>
      </w:r>
      <w:r>
        <w:rPr>
          <w:rFonts w:cs="Calibri" w:ascii="Calibri" w:hAnsi="Calibri"/>
          <w:sz w:val="22"/>
          <w:szCs w:val="22"/>
        </w:rPr>
        <w:t xml:space="preserve"> ceną w wysokości: </w:t>
        <w:br/>
        <w:t>53 000,- zł brutto;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Zadania nr 3: </w:t>
      </w:r>
      <w:r>
        <w:rPr>
          <w:rFonts w:cs="Calibri" w:ascii="Calibri" w:hAnsi="Calibri"/>
          <w:bCs/>
          <w:sz w:val="22"/>
          <w:szCs w:val="22"/>
        </w:rPr>
        <w:t xml:space="preserve">PPHU „KOPYTKO” Piotr Kostecki ul. Osiedlowa 1a/2, 72-123 Kliniska Wielkie </w:t>
        <w:br/>
      </w:r>
      <w:r>
        <w:rPr>
          <w:rFonts w:cs="Calibri" w:ascii="Calibri" w:hAnsi="Calibri"/>
          <w:sz w:val="22"/>
          <w:szCs w:val="22"/>
        </w:rPr>
        <w:t>– z ceną w wysokości 49 500,- zł brutto.</w:t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spacing w:before="24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e oferty w zadaniach spełniają wszystkie wymagania określone w zapytaniu ofertowym </w:t>
        <w:br/>
        <w:t xml:space="preserve">i </w:t>
      </w:r>
      <w:r>
        <w:rPr>
          <w:rFonts w:cs="Calibri" w:ascii="Calibri" w:hAnsi="Calibri"/>
          <w:sz w:val="22"/>
          <w:szCs w:val="22"/>
        </w:rPr>
        <w:t xml:space="preserve">stosownie do przyjętych w dziale VIII Zapytania ofertowego zasad oceny ofert zostały uznane za oferty najkorzystniejsze w poszczególnych zadaniach. </w:t>
      </w:r>
    </w:p>
    <w:p>
      <w:pPr>
        <w:pStyle w:val="TextBodyIndent"/>
        <w:spacing w:before="120" w:after="120"/>
        <w:ind w:left="0"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  <w:t xml:space="preserve">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</w:rPr>
        <w:tab/>
        <w:t xml:space="preserve">    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>(właściwy podpis zamawiającego na oryginale</w:t>
      </w:r>
      <w:r>
        <w:rPr>
          <w:i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07315</wp:posOffset>
          </wp:positionV>
          <wp:extent cx="5975985" cy="5715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1:00Z</dcterms:created>
  <dc:creator>Hanna Zielińska-Turkot</dc:creator>
  <dc:description/>
  <cp:keywords/>
  <dc:language>en-US</dc:language>
  <cp:lastModifiedBy>Katarzyna Zielonka</cp:lastModifiedBy>
  <cp:lastPrinted>2018-11-21T14:57:00Z</cp:lastPrinted>
  <dcterms:modified xsi:type="dcterms:W3CDTF">2021-06-16T12:25:00Z</dcterms:modified>
  <cp:revision>15</cp:revision>
  <dc:subject/>
  <dc:title> </dc:title>
</cp:coreProperties>
</file>