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  <w:b/>
          <w:bCs/>
        </w:rPr>
        <w:t>świadczenie usług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zarteru łodzi rybackich na potrzeby projektu pt.: „Ochrona naturalnych zasobów dwuśrodowiskowych gatunków ryb zagrożonych</w:t>
        <w:br/>
        <w:t>i cennych gospodarczo – siei wędrownej i certy, poprzez zastosowanie innowacyjnych metod wspomagania naturalnego rozrodu”</w:t>
      </w:r>
      <w:r>
        <w:rPr>
          <w:rFonts w:cs="Calibri"/>
        </w:rPr>
        <w:t xml:space="preserve">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NoŻiR/KHIiBR/358/2021]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>(według stanu treści wyznaczonej na ostatecznie wyznaczony w nim Termin Składania Ofert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276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, a jej p</w:t>
      </w:r>
      <w:r>
        <w:rPr>
          <w:rFonts w:cs="Arial" w:ascii="Calibri" w:hAnsi="Calibri"/>
          <w:bCs/>
          <w:iCs/>
          <w:sz w:val="22"/>
          <w:szCs w:val="22"/>
        </w:rPr>
        <w:t xml:space="preserve">rzedmiotem jest </w:t>
      </w:r>
      <w:bookmarkEnd w:id="0"/>
      <w:r>
        <w:rPr>
          <w:rFonts w:cs="Arial" w:ascii="Calibri" w:hAnsi="Calibri"/>
          <w:bCs/>
          <w:iCs/>
          <w:sz w:val="22"/>
          <w:szCs w:val="22"/>
        </w:rPr>
        <w:t>Usługa, która swoim zakresem odpowiada wszystkim wymaganiom określonym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konaniu postanowień działu V ust. 1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kumentu Zapytania Ofertowego oświadczam/oświadczamy, iż dysponujemy łodzią rybacką, o parametrach i innych wymaganiach szczegółowo opisanych w Załączniku nr 1 niniejszeg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y, iż deklarujemy gotowość świadczenia Usługi będącej przedmiotem zamówienia przez okres wskazany we Wzorze umowy 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tytułu wykonania całego zamówienia w ramach Zadania nr ……..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 Oferuję/ oferujemy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</w:t>
        <w:br/>
        <w:t>w wysokości ………………….………… zł brutto (słownie cena: ……………………………………………………………. …….…………………………… zł brutto), w tym cena jednostkowa za 1 czarter łodzi rybackiej (jeden rejs) wynosi: ……………………………zł brutto (słownie cena jednostkowa: ……………………………………….. …………………….. zł bru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4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IX ust. 5 dokumentu Zapytania Ofertowego, Klauzulę informacyjną RODO podejmujemy się  również każdorazowo przekazywać osobom fizycznym, których dane osobowe zostaną ewentualnie ze strony Oferenta/Oferentów składających niniejszą Ofertę przekazane Zamawiającemu na etapie po złożeniu Oferty i w związku z niniejszym postępowaniem (w tym również na etapie ewentualnego przygotowania, zawierania czy wykonywania Umowy </w:t>
        <w:br/>
        <w:t>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120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między mną/nami jako Wykonawcą/Wykonawcami, a Zamawiającym nie zachodzą żadne powiązania kapitałowe lub osobow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76" w:before="0" w:after="1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bszartekstu"/>
        <w:widowControl/>
        <w:spacing w:lineRule="exact" w:line="200" w:before="600" w:after="0"/>
        <w:rPr/>
      </w:pPr>
      <w:bookmarkStart w:id="1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7"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426" w:top="212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w odniesieniu do wszystkich Oferentów wspólnie ubiegających się o zamówieni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awiający zaznacza, iż każdy Oferent (Wykonawca) może złożyć ofertę tylko na jedno zadanie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godnie z postanowieniami działu VII dokumentu Zapytania Ofertowego. Podana cena jest ceną za całość zamówienia w ramach zadania na które oferta jest składan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IX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</w:t>
        <w:br/>
        <w:t xml:space="preserve">w Ofercie skreślony/usunięty, przy czym jego ewentualne nie wykreślenie lub usunięcie nie wywołuje żadnych skutków (wówczas tego typu informacja w Ofercie będzie traktowana jako bezprzedmiotowa). Zob. również dział X dokumentu Zapytania Ofertowego i jego Załącznik nr 4 (Klauzula informacyjna RODO).    </w:t>
      </w:r>
    </w:p>
  </w:footnote>
  <w:footnote w:id="6">
    <w:p>
      <w:pPr>
        <w:pStyle w:val="Footnote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zez powiązania kapitałowe lub osobowe rozumie się wzajemne powiązania między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uczestniczeniu w spółce jako wspólnik spółki cywilnej lub spółki osobowej;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posiadaniu co najmniej 10% udziałów lub akcji w kapitale innego podmiotu;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pełnieniu funkcji członka organu nadzorczego, kontrolnego lub zarządzającego, prokurenta, pełnomocnika;</w:t>
      </w:r>
    </w:p>
    <w:p>
      <w:pPr>
        <w:pStyle w:val="Footnot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426" w:hanging="0"/>
      <w:jc w:val="both"/>
      <w:rPr/>
    </w:pPr>
    <w:r>
      <w:rPr>
        <w:rFonts w:cs="Calibri" w:ascii="Calibri" w:hAnsi="Calibri"/>
        <w:bCs/>
      </w:rPr>
      <w:t xml:space="preserve">Znak sprawy: ZP/WNoŻiR/KHIiBR/358/2021 </w:t>
    </w:r>
    <w:r>
      <w:rPr>
        <w:rFonts w:cs="Calibri" w:ascii="Calibri" w:hAnsi="Calibri"/>
        <w:b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Cs/>
        <w:lang w:val="en-US" w:eastAsia="en-US"/>
      </w:rPr>
    </w:pPr>
    <w:r>
      <w:rPr>
        <w:rFonts w:cs="Calibri" w:ascii="Calibri" w:hAnsi="Calibri"/>
        <w:bC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5885</wp:posOffset>
          </wp:positionH>
          <wp:positionV relativeFrom="paragraph">
            <wp:posOffset>-3810</wp:posOffset>
          </wp:positionV>
          <wp:extent cx="5975985" cy="4953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spacing w:before="120" w:after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spacing w:before="120" w:after="0"/>
      <w:ind w:left="426" w:hanging="0"/>
      <w:jc w:val="both"/>
      <w:rPr>
        <w:rFonts w:ascii="Arial" w:hAnsi="Arial" w:cs="Arial"/>
      </w:rPr>
    </w:pPr>
    <w:r>
      <w:rPr>
        <w:rFonts w:cs="Calibri" w:ascii="Calibri" w:hAnsi="Calibri"/>
        <w:bCs/>
      </w:rPr>
      <w:t xml:space="preserve">Znak sprawy: ZP/WNoŻiR/KHIiBR/358/2021 </w:t>
    </w:r>
    <w:r>
      <w:rPr>
        <w:rFonts w:cs="Calibri" w:ascii="Calibri" w:hAnsi="Calibri"/>
        <w:b/>
      </w:rPr>
      <w:t xml:space="preserve">                                                      </w:t>
    </w:r>
    <w:r>
      <w:rPr>
        <w:rFonts w:cs="Calibri" w:ascii="Calibri" w:hAnsi="Calibri"/>
        <w:b/>
        <w:bCs/>
      </w:rPr>
      <w:t>Załącznik nr 2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3:00Z</dcterms:created>
  <dc:creator>Monika</dc:creator>
  <dc:description/>
  <cp:keywords/>
  <dc:language>en-US</dc:language>
  <cp:lastModifiedBy>Katarzyna Zielonka</cp:lastModifiedBy>
  <cp:lastPrinted>2010-09-16T15:49:00Z</cp:lastPrinted>
  <dcterms:modified xsi:type="dcterms:W3CDTF">2021-05-31T06:35:00Z</dcterms:modified>
  <cp:revision>13</cp:revision>
  <dc:subject/>
  <dc:title>Szczecin, 20</dc:title>
</cp:coreProperties>
</file>