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</w:rPr>
      </w:pPr>
      <w:r>
        <w:rPr/>
        <w:t xml:space="preserve">oznaczenie sprawy: </w:t>
      </w:r>
      <w:r>
        <w:rPr>
          <w:b/>
        </w:rPr>
        <w:t>ZP/</w:t>
      </w:r>
      <w:r>
        <w:rPr>
          <w:b/>
          <w:shd w:fill="FFFFFF" w:val="clear"/>
        </w:rPr>
        <w:t>WI/KMSzIiMS/47/2017</w:t>
      </w:r>
    </w:p>
    <w:p>
      <w:pPr>
        <w:pStyle w:val="Nagweknotatki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rPr>
          <w:color w:val="FF0000"/>
        </w:rPr>
      </w:pPr>
      <w:r>
        <w:rPr/>
        <w:tab/>
        <w:tab/>
        <w:t>Szczecin, 06.04.2017 r.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sz w:val="20"/>
          <w:szCs w:val="20"/>
        </w:rPr>
        <w:t>al. Piastów 17</w:t>
      </w:r>
    </w:p>
    <w:p>
      <w:pPr>
        <w:pStyle w:val="Header"/>
        <w:rPr/>
      </w:pPr>
      <w:r>
        <w:rPr/>
        <w:t>70-310 Szczeci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120" w:after="0"/>
        <w:ind w:left="1134" w:hanging="113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Otrzymują:  </w:t>
      </w:r>
      <w:r>
        <w:rPr>
          <w:rFonts w:cs="Times New Roman" w:ascii="Times New Roman" w:hAnsi="Times New Roman"/>
          <w:sz w:val="20"/>
          <w:u w:val="single"/>
        </w:rPr>
        <w:t>Wykonawcy, którzy złożyli oferty w postępowaniu „Dostawa komputera przenośnego i dwóch komputerów All-in-One w ramach realizacji projektu badawczego nr 504-05-023-6111-3/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dniopomorski Uniwersytet Technologiczny w Szczecinie zawiadamia, że w niniejszym postępowaniu zostało złożonych pięć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ofertę najkorzystniejszą w zakresie zadania </w:t>
      </w:r>
      <w:r>
        <w:rPr>
          <w:b/>
          <w:sz w:val="20"/>
          <w:szCs w:val="20"/>
        </w:rPr>
        <w:t>1 i 2,</w:t>
      </w:r>
      <w:r>
        <w:rPr>
          <w:sz w:val="20"/>
          <w:szCs w:val="20"/>
        </w:rPr>
        <w:t xml:space="preserve"> uznano ofertę firmy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TECH</w:t>
      </w:r>
      <w:r>
        <w:rPr>
          <w:sz w:val="20"/>
          <w:szCs w:val="20"/>
        </w:rPr>
        <w:t xml:space="preserve">  Sp. Jawna  Z. Pająk, A. Pająk,  ul. Spółdzielcza 33, 09-407 Płoc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48"/>
        <w:rPr>
          <w:szCs w:val="20"/>
        </w:rPr>
      </w:pPr>
      <w:r>
        <w:rPr>
          <w:szCs w:val="20"/>
        </w:rPr>
        <w:t xml:space="preserve">Streszczenie złożonych ofert przedstawia poniższa tabela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52"/>
        <w:gridCol w:w="2968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czewska 89/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401 Warsza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brutto: 4.100,82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e 2 brutto: 7.377,5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TECH Sp. Jawna Z. Pająk, A. Pająk</w:t>
              <w:br/>
              <w:t>ul. Spółdzielcza 33, 09-407 Płoc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e 1 brutto: 4.086,06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e 2 brutto: 6.565,74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ORO Bobrowski Blatkiewicz Sp. Ja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acławic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-110 Starg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brutto: 4.132,8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brutto: 6.863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unix Gromniak Sp. Jaw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Unisławy 13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02 Szczec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brutto: 4.143,8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brutto: 6.617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na Joanna Fisch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orębskiego 28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80 Gdań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brutto: 4.18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brutto: 9.348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niejsze zawiadomienie, dla wybranego Wykonawcy, stanowi wezwanie do wykonania zamówienia </w:t>
        <w:br/>
        <w:t>w terminie i na zasadach określonych w IWZ z dnia 06.03.2017 r. , a w szczególności zgodnie z działem XII – istotne warunki wykonania zamówie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właściwy podpis na oryginale </w:t>
      </w:r>
    </w:p>
    <w:sectPr>
      <w:type w:val="nextPage"/>
      <w:pgSz w:w="11906" w:h="16838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0:00Z</dcterms:created>
  <dc:creator>spychala</dc:creator>
  <dc:description/>
  <cp:keywords/>
  <dc:language>en-US</dc:language>
  <cp:lastModifiedBy>zielonka</cp:lastModifiedBy>
  <cp:lastPrinted>2017-04-05T14:18:00Z</cp:lastPrinted>
  <dcterms:modified xsi:type="dcterms:W3CDTF">2017-04-06T07:37:00Z</dcterms:modified>
  <cp:revision>23</cp:revision>
  <dc:subject/>
  <dc:title>Szczecin, 14</dc:title>
</cp:coreProperties>
</file>