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la zamówienia do 30 000,00 eur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24.11.2016 r.</w:t>
      </w:r>
    </w:p>
    <w:p>
      <w:pPr>
        <w:pStyle w:val="Standard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świadczenie usług telekomunikacyjnych w zakresie telefonii komórkowej </w:t>
        <w:br/>
        <w:t>z zachowaniem dotychczasowych numerów telefonicznych wraz z dostawą aparatów telefonicznych, prowadzone na zasadach art. 70</w:t>
      </w:r>
      <w:r>
        <w:rPr>
          <w:sz w:val="24"/>
          <w:szCs w:val="24"/>
          <w:vertAlign w:val="superscript"/>
        </w:rPr>
        <w:t>1-5</w:t>
      </w:r>
      <w:r>
        <w:rPr>
          <w:sz w:val="24"/>
          <w:szCs w:val="24"/>
        </w:rPr>
        <w:t>KC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 (IW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A/AT/ATG/176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Administracyjno-Gospodarc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a Telefonicz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Piastów 17, 70-310 Szczec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udzielenia zamówie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przy wartości zamówienia nie przekraczającego kwoty 30 000,00 euro wyłączonego ze stosowania ustawy z dnia 29 stycznia 2004 r. Prawo Zamówień Publicznych, na podstawie art. 4 pkt. 8 oraz na podstawie przepisów Kodeksu Cywilnego, w szczególności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- 7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</w:t>
      </w:r>
      <w:bookmarkStart w:id="0" w:name="OLE_LINK1"/>
    </w:p>
    <w:p>
      <w:pPr>
        <w:pStyle w:val="Standard"/>
        <w:numPr>
          <w:ilvl w:val="0"/>
          <w:numId w:val="6"/>
        </w:numPr>
        <w:spacing w:before="120" w:after="0"/>
        <w:jc w:val="both"/>
        <w:rPr/>
      </w:pPr>
      <w:bookmarkEnd w:id="0"/>
      <w:r>
        <w:rPr>
          <w:sz w:val="24"/>
          <w:szCs w:val="24"/>
        </w:rPr>
        <w:t xml:space="preserve">Przedmiotem zamówienia jest świadczenie usług telekomunikacyjnych w zakresie telefonii komórkowej z zachowaniem dotychczasowych numerów telefonicznych wraz z dostawą aparatów telefonicznych. Szczegółowy opis przedmiotu zamówienia zawiera </w:t>
      </w:r>
      <w:r>
        <w:rPr>
          <w:b/>
          <w:sz w:val="24"/>
          <w:szCs w:val="24"/>
        </w:rPr>
        <w:t>Załącznik nr 1 do IWZ – wymagania techniczne i funkcjonalne</w:t>
      </w:r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chodząca w zakres usługi dostawa aparatów telefonicznych (komórkowych), zwanych dalej urządzeniami obejmuje przeniesienie na zamawiającego własności urządzeń oraz dostarczenie ich zamawiającemu. Miejscem dostarczenia urządzeń jest  wskazane przez zamawiającego pomieszczenie w Budynku Jednostek Międzywydziałowych, al. Piastów 48, 70-311 Szczecin– zwane dalej również „miejscem dostawy urządzeń”.  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łączenia i usługi nie ujęte w specyfikacji będą rozliczane na podstawie cennika wykonawcy. Cennik nie może zawierać warunków mniej korzystnych dla zamawiającego niż w ogólnie dostępnej ofercie Wykonawcy dla klientów biznesowych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/>
      </w:pPr>
      <w:r>
        <w:rPr>
          <w:bCs/>
          <w:sz w:val="24"/>
          <w:szCs w:val="24"/>
        </w:rPr>
        <w:t>W zakres zamówienia wchodzi również udzielenie gwarancji jakości oferowanych telefonów komórkowych</w:t>
      </w:r>
      <w:r>
        <w:rPr>
          <w:color w:val="000000"/>
          <w:sz w:val="24"/>
          <w:szCs w:val="24"/>
        </w:rPr>
        <w:t xml:space="preserve"> zgodnie z ofertą z tym, że termin udzielonej gwarancji nie może </w:t>
      </w:r>
      <w:r>
        <w:rPr>
          <w:sz w:val="24"/>
          <w:szCs w:val="24"/>
        </w:rPr>
        <w:t>być krótszy niż 24 miesiące, a w przypadku baterii telefonicznych 6 miesięcy.</w:t>
      </w:r>
      <w:r>
        <w:rPr>
          <w:bCs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stawa stanowiąca przedmiot niniejszego zamówienia obejmuje również dostarczenie zamawiającemu następujących dokumentów (z prawem do korzystania z tych dokumentów)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wersji drukowanej, w języku polskim instrukcji dotyczącej sposobu korzystania z urządzeń (</w:t>
      </w:r>
      <w:r>
        <w:rPr>
          <w:b/>
          <w:bCs/>
          <w:i/>
          <w:sz w:val="24"/>
          <w:szCs w:val="24"/>
        </w:rPr>
        <w:t>instrukcja obsługi</w:t>
      </w:r>
      <w:r>
        <w:rPr>
          <w:bCs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wersji drukowanej, w języku polskim, dokumentu gwarancyjnego, w przypadku gdy świadczenie usług gwarancyjnych uzależnione będzie od otrzymania od wykonawcy dokumentu gwarancyjnego. 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częściowego wykonania zamówienia. W przypadku aparatów telefonicznych (komórkowych) nie dopuszcza się możliwości dostarczenia urządzeń innych niż fabrycznie nowe.</w:t>
      </w:r>
    </w:p>
    <w:p>
      <w:pPr>
        <w:pStyle w:val="Standard"/>
        <w:numPr>
          <w:ilvl w:val="0"/>
          <w:numId w:val="6"/>
        </w:numPr>
        <w:spacing w:before="240" w:after="0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Zamówienie powinno być wykonane zgodnie z treścią umowy </w:t>
      </w:r>
      <w:r>
        <w:rPr>
          <w:b/>
          <w:bCs/>
          <w:sz w:val="24"/>
          <w:szCs w:val="24"/>
        </w:rPr>
        <w:t>zawieranej pomiędzy Zamawiającym (Zleceniodawcą) a Wykonawcą (Zleceniobiorcą), zwanej w dalszej części „Umową”</w:t>
      </w:r>
      <w:r>
        <w:rPr>
          <w:b/>
          <w:sz w:val="24"/>
          <w:szCs w:val="24"/>
        </w:rPr>
        <w:t>, której wzór stanowi Załącznik 2 IW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az z Istotnymi Warunkami Zamówienia (IWZ). </w:t>
      </w:r>
    </w:p>
    <w:p>
      <w:pPr>
        <w:pStyle w:val="Standard"/>
        <w:spacing w:before="240" w:after="0"/>
        <w:ind w:left="720" w:hanging="0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Termin świadczenia usług telefonii komórkowej przez okres 24 miesięcy od daty rozpoczęcia świadczenia usługi telekomunikacyjnej. </w:t>
      </w:r>
      <w:r>
        <w:rPr>
          <w:b/>
          <w:sz w:val="24"/>
          <w:szCs w:val="24"/>
        </w:rPr>
        <w:t>Wykonawca rozpocznie świadczenie usług od dnia 1 lutego 2017 r.</w:t>
      </w:r>
      <w:r>
        <w:rPr>
          <w:sz w:val="24"/>
          <w:szCs w:val="24"/>
        </w:rPr>
        <w:t xml:space="preserve"> Termin zakończenia umowy jest jednakowy dla całego zamówienia i zostaje określony </w:t>
      </w:r>
      <w:r>
        <w:rPr>
          <w:b/>
          <w:sz w:val="24"/>
          <w:szCs w:val="24"/>
        </w:rPr>
        <w:t>na dzień 31 stycznia 2019 r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a urządzeń w okresie trwania umowy w zależności od potrzeb zamawiającego (sukcesywnie). Termin dostawy aparatów telefonicznych wynosi do 14 dni od momentu złożenia zamówienia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powiedzialność z tytułu nie wykonania lub nienależytego wykonania umowy określają zapisy Umowy.</w:t>
      </w:r>
    </w:p>
    <w:p>
      <w:pPr>
        <w:pStyle w:val="Standard"/>
        <w:numPr>
          <w:ilvl w:val="0"/>
          <w:numId w:val="8"/>
        </w:numPr>
        <w:spacing w:before="24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arunki udziału w zamówieniu</w:t>
      </w:r>
    </w:p>
    <w:p>
      <w:pPr>
        <w:pStyle w:val="Standard"/>
        <w:spacing w:before="120" w:after="0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spełni warunek składając zamawiającemu wraz z ofertą zaświadczenie o wpisie do rejestru przedsiębiorców telekomunikacyjnych.</w:t>
      </w:r>
    </w:p>
    <w:p>
      <w:pPr>
        <w:pStyle w:val="Standard"/>
        <w:spacing w:before="12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terium wyboru ofert. Opis sposobu obliczenia ceny</w:t>
      </w:r>
    </w:p>
    <w:p>
      <w:pPr>
        <w:pStyle w:val="Obszartekstu"/>
        <w:spacing w:before="240" w:after="0"/>
        <w:rPr>
          <w:szCs w:val="24"/>
        </w:rPr>
      </w:pPr>
      <w:r>
        <w:rPr>
          <w:szCs w:val="24"/>
        </w:rPr>
        <w:t xml:space="preserve">Ocena ofert zostanie dokonana z uwzględnieniem wyłącznie kryterium „cena oferty” (waga kryterium 100%, </w:t>
      </w:r>
      <w:r>
        <w:rPr>
          <w:iCs/>
          <w:szCs w:val="24"/>
        </w:rPr>
        <w:t>gdzie  waga procentowa jest wagą punktową według zasady</w:t>
      </w:r>
      <w:r>
        <w:rPr>
          <w:i/>
          <w:iCs/>
          <w:szCs w:val="24"/>
        </w:rPr>
        <w:t xml:space="preserve">: </w:t>
      </w:r>
      <w:r>
        <w:rPr>
          <w:b/>
          <w:bCs/>
          <w:i/>
          <w:iCs/>
          <w:szCs w:val="24"/>
          <w:u w:val="single"/>
        </w:rPr>
        <w:t>jeden % = jeden pkt).</w:t>
      </w:r>
    </w:p>
    <w:p>
      <w:pPr>
        <w:pStyle w:val="Standard"/>
        <w:spacing w:before="120" w:after="0"/>
        <w:jc w:val="both"/>
        <w:rPr/>
      </w:pPr>
      <w:r>
        <w:rPr>
          <w:sz w:val="24"/>
          <w:szCs w:val="24"/>
        </w:rPr>
        <w:t xml:space="preserve">W ramach kryterium </w:t>
      </w:r>
      <w:r>
        <w:rPr>
          <w:b/>
          <w:sz w:val="24"/>
          <w:szCs w:val="24"/>
        </w:rPr>
        <w:t>„cena oferty”</w:t>
      </w:r>
      <w:r>
        <w:rPr>
          <w:sz w:val="24"/>
          <w:szCs w:val="24"/>
        </w:rPr>
        <w:t xml:space="preserve"> (wskaźnik oznaczony jako „C”) – oferta z najniższą ceną uzyska 100 pkt i zostanie uznana za ofertę najkorzystniejszą. Pozostałe oferty otrzymają punkty w ilości proporcjonalnie mniejszej, wyliczonej  według następującego wzoru: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niższa oferowana cena oferty</w:t>
      </w:r>
    </w:p>
    <w:p>
      <w:pPr>
        <w:pStyle w:val="Standard"/>
        <w:jc w:val="center"/>
        <w:rPr/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 =  ----------------------------------------------  x 100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oferty badanej</w:t>
      </w:r>
    </w:p>
    <w:p>
      <w:pPr>
        <w:pStyle w:val="Standard"/>
        <w:spacing w:before="120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enę oferty należy skalkulować jako kwotę stanowiącą całkowity </w:t>
      </w:r>
      <w:r>
        <w:rPr>
          <w:b/>
          <w:sz w:val="24"/>
          <w:szCs w:val="24"/>
        </w:rPr>
        <w:t>wydatek ponoszony przez zamawiającego z tytułu wykonania wszystkich świadczeń wymaganych do wykonania w ramach niniejszego zamówienia po stronie wykonawcy.</w:t>
      </w:r>
      <w:r>
        <w:rPr>
          <w:b/>
          <w:color w:val="1F497D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Cenę oferty należy obliczyć zgodnie z danymi zawartymi w Formularzu Ofertow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3 IWZ.</w:t>
      </w:r>
    </w:p>
    <w:p>
      <w:pPr>
        <w:pStyle w:val="Normal"/>
        <w:tabs>
          <w:tab w:val="clear" w:pos="708"/>
          <w:tab w:val="left" w:pos="3262" w:leader="none"/>
        </w:tabs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 xml:space="preserve">Wykonawca podaje w ofercie jedną cenę, stanowiącą sumę cen składowych abonamentu zawierającego również opłatę za telefon, wyliczoną zgodnie z zasadami podanymi </w:t>
      </w:r>
      <w:r>
        <w:rPr>
          <w:b/>
          <w:sz w:val="24"/>
          <w:szCs w:val="24"/>
        </w:rPr>
        <w:t>Formularzu Ofertowym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2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eny jednostkowe brutto (wraz z podatkiem VAT) muszą zostać podane w złotych polskich z dokładnością do dwóch miejsc po przecinku.</w:t>
      </w:r>
    </w:p>
    <w:p>
      <w:pPr>
        <w:pStyle w:val="Standard"/>
        <w:spacing w:before="12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cenie będą podlegać oferty wykonawców spełniające warunki opisane w niniejszym Zapytaniu ofertowym oraz zgodne z opisem przedmiotu zamówienia  wskazanym w Załączniku 1 IWZ. Pozostałe oferty nie będą podlegać oceni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ewiduje możliwość skorzystania z wezwania do wyjaśnień treści oferty, uzupełnienia dokumentów lub poprawienia oczywistych omyłek.</w:t>
        <w:br/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Warunki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ności za wykonaną usługę płatne w terminie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>od daty otrzymania przez zamawiającego prawidłowo wystawionej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b/>
          <w:sz w:val="26"/>
          <w:szCs w:val="26"/>
        </w:rPr>
        <w:t>Gwaran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wykonany przedmiot zamówienia, zgodnie z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acownik uprawniony do kontaktowania się w sprawach zamówienia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riusz Lewczuk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trala Telefoniczna ZUT</w:t>
      </w:r>
    </w:p>
    <w:p>
      <w:pPr>
        <w:pStyle w:val="Normal"/>
        <w:jc w:val="both"/>
        <w:rPr/>
      </w:pPr>
      <w:r>
        <w:rPr>
          <w:sz w:val="24"/>
          <w:szCs w:val="24"/>
        </w:rPr>
        <w:t>al. Piastów 48, 70-311 Szczeci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l. (91) 449 41 56</w:t>
      </w:r>
      <w:r>
        <w:rPr>
          <w:sz w:val="24"/>
          <w:szCs w:val="24"/>
        </w:rPr>
        <w:t>, e-mail: dariusz.lewczuk@zut.edu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posób przygotowania i złożenia oferty, miejsce oraz termin złożenia i otwarcia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Oferta powinna być przygotowana na formularzu ofertowym, którego wzór stanowi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3</w:t>
      </w:r>
      <w:r>
        <w:rPr>
          <w:sz w:val="24"/>
          <w:szCs w:val="24"/>
        </w:rPr>
        <w:t xml:space="preserve"> do niniejszego zapytania i podpisana przez osobą uprawnioną do zaciągania zobowiązań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musi być przygotowana zgodnie z zapisami niniejszego zapytania ofertow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leca się załączenie, do składanej oferty, pełnomocnictwa do jej podpisania, o ile nie wynika ono z przepisów, dokumentów statutowych (np. z KRS) lub rejestr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ykonawca winien złożyć </w:t>
      </w:r>
      <w:r>
        <w:rPr>
          <w:bCs/>
          <w:sz w:val="24"/>
          <w:szCs w:val="24"/>
        </w:rPr>
        <w:t>tylko jedną ofert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sporządzona w języku polskim, napisana czytelnie, nieścieralnym pismem drukowanym (ręcznie, na maszynie do pisania lub w postaci wydruku komputerowego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oże wydzielić z oferty informacje stanowiące tajemnicę przedsiębiorstwa w rozumieniu przepisów o zwalczaniu nieuczciwej konkurencji. W takim przypadku Wykonawca winien wyodrębnić te informacje w formie osobnego pakietu. Pakiet ten ma być wyraźnie oznaczony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TAJEMNICE  PRZEDSIĘBIORSTWA – NIE  UDOSTĘPNIAĆ  INNYM  UCZESTNIKOM  POSTĘPOWANIA”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została część oferty  będzie dopuszczona do wglądu dla wszystkich zainteresow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wraz z wykazem załączników. Wszystkie strony oferty – w tym wszystkie załączniki – winny być ponumerowan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miejsca, w których Wykonawca naniósł zmiany bądź poprawki winny być parafowane przez upoważnione osoby ze strony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nieprzejrzystej kopercie. Koperta powinna być zaadresowana do Zamawiającego i oznaczona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FERTA na </w:t>
      </w:r>
      <w:r>
        <w:rPr>
          <w:sz w:val="22"/>
          <w:szCs w:val="22"/>
        </w:rPr>
        <w:t xml:space="preserve">świadczenie usług telekomunikacyjnych w zakresie telefonii komórkowej </w:t>
        <w:br/>
        <w:t xml:space="preserve">z zachowaniem dotychczasowych numerów telefonicznych wraz z dostawą aparatów telefonicznych </w:t>
      </w:r>
      <w:r>
        <w:rPr>
          <w:b/>
          <w:bCs/>
          <w:sz w:val="24"/>
          <w:szCs w:val="24"/>
        </w:rPr>
        <w:t>nie otwierać przed 02.12.2016r. , godz.  10:15 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bookmarkStart w:id="1" w:name="OLE_LINK6"/>
      <w:bookmarkStart w:id="2" w:name="OLE_LINK5"/>
      <w:r>
        <w:rPr>
          <w:sz w:val="24"/>
          <w:szCs w:val="24"/>
        </w:rPr>
        <w:t>Koperta winna posiadać nazwę i adres Wykonawcy. Koperta winna być szczelnie zamknięta w sposób uniemożliwiający zapoznanie się z treścią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elu dokonania zmiany lub wycofania oferty – przed upływem terminu wyznaczonego do składania ofert – Wykonawca złoży Zamawiającemu kolejne koperty oznaczone jak w punkcie 9 i 10 z dodaniem słowa „Z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jakichkolwiek zmian w jej treści, po upływie terminu wyznaczonego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bookmarkStart w:id="3" w:name="OLE_LINK6"/>
      <w:bookmarkStart w:id="4" w:name="OLE_LINK5"/>
      <w:r>
        <w:rPr>
          <w:sz w:val="24"/>
          <w:szCs w:val="24"/>
        </w:rPr>
        <w:t>Oferta zostanie odrzucona w sytuacji, gdy wystąpią niezgodności z treścią niniejszego zapytania ofertowego.</w:t>
      </w:r>
      <w:bookmarkEnd w:id="3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Kancelarii Głównej Zachodniopomorskiego Uniwersytetu Technologicznego w Szczecinie, 70-310 Szczecin, al. Piastów 17. Termin składania ofert upływa dnia </w:t>
      </w:r>
      <w:r>
        <w:rPr>
          <w:b/>
          <w:bCs/>
          <w:sz w:val="24"/>
          <w:szCs w:val="24"/>
        </w:rPr>
        <w:t>02.12.2016r., godz. 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wskazanym w pkt. 14, zostaną niezwłocznie zwrócone Wykonaw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mawiający otworzy oferty w obecności Wykonawców, którzy przybędą w dniu </w:t>
      </w:r>
      <w:r>
        <w:rPr>
          <w:b/>
          <w:bCs/>
          <w:sz w:val="24"/>
          <w:szCs w:val="24"/>
        </w:rPr>
        <w:t xml:space="preserve">02.12.2016r., godz.  10:15 </w:t>
      </w:r>
      <w:r>
        <w:rPr>
          <w:sz w:val="24"/>
          <w:szCs w:val="24"/>
        </w:rPr>
        <w:t>do Zamawiającego pod adres: Szczecin, al. Piastów 48, Budynek Jednostek Międzywydziałowych, pok. 430 - sala konferencyjna (IV 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ę (firmę) oraz adres (siedzibę) Wykonawcy, którego oferta jest otwierana, a także informacje dotyczące ceny oferty i jej parametrów. Informacje te odnotowywane są w protokole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weryfikacji stanu faktycznego informacji przedkładanych wraz z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łożenie oferty przez Wykonawcę jest równoznaczne z akceptacją wzoru umowy, stanowiącego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zapytania ofertowego oraz oznacza zobowiązanie Wykonawcy do jej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, licząc od dnia upływu terminu otwarcia ofert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ę oraz wymagane na podstawie niniejszego Zapytania ofertowego dokumenty (wskazane w punkcie 3 oraz Formularz ofertowy stanowiący Załącznik 3 IWZ) składa (podpisuje) wykonawca lub osoba przez niego umocowana. </w:t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stanowienia dodatk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 możliwość unieważnienia niniejszego postępowania (odwołania), ponadto niniejsze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ZAŁĄCZNIKÓW SKŁADANYCH WRAZ Z OFERTĄ</w:t>
      </w:r>
    </w:p>
    <w:p>
      <w:pPr>
        <w:pStyle w:val="Standard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wciety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Formularz ofertowy – wypełniony Załącznik nr 3.</w:t>
      </w:r>
    </w:p>
    <w:p>
      <w:pPr>
        <w:pStyle w:val="Awciety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Zaakceptowany wzór umowy – Załącznik nr 2 z adnotacją Wykonawcy akceptującą wzór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63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6375" cy="3905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6:00Z</dcterms:created>
  <dc:creator>Monika</dc:creator>
  <dc:description/>
  <cp:keywords/>
  <dc:language>en-US</dc:language>
  <cp:lastModifiedBy>Monika Stępczyńska</cp:lastModifiedBy>
  <cp:lastPrinted>2016-11-18T10:03:00Z</cp:lastPrinted>
  <dcterms:modified xsi:type="dcterms:W3CDTF">2016-11-24T11:08:00Z</dcterms:modified>
  <cp:revision>14</cp:revision>
  <dc:subject/>
  <dc:title>Szczecin, 20</dc:title>
</cp:coreProperties>
</file>