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systemu do syntezy nanomateriałów węglowych metodą CVD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</w:t>
      </w:r>
      <w:r>
        <w:rPr/>
        <w:t xml:space="preserve"> ZP/WTiICH/KFN/732/II/2019]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b/>
          <w:sz w:val="22"/>
          <w:szCs w:val="22"/>
        </w:rPr>
        <w:t>przyjęte w obrocie</w:t>
      </w:r>
      <w:r>
        <w:rPr>
          <w:rFonts w:cs="Arial" w:ascii="Calibri" w:hAnsi="Calibri"/>
          <w:b/>
          <w:bCs/>
          <w:sz w:val="22"/>
          <w:szCs w:val="22"/>
        </w:rPr>
        <w:t xml:space="preserve"> dl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sz w:val="22"/>
          <w:szCs w:val="22"/>
        </w:rPr>
        <w:t>systemu do syntezy nanomateriałów węglowych metodą CVD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o syntezy nanomateriałów węglowych metodą CV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 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bookmarkStart w:id="3" w:name="_Hlk3318578"/>
      <w:bookmarkEnd w:id="3"/>
      <w:r>
        <w:rPr>
          <w:rFonts w:cs="Arial" w:ascii="Calibri" w:hAnsi="Calibri"/>
          <w:sz w:val="22"/>
          <w:szCs w:val="22"/>
        </w:rPr>
        <w:t>Oferowany Sprzęt posiada możliwość sterowania położeniem pieca w sposób automatyczny</w:t>
      </w:r>
      <w:r>
        <w:rPr>
          <w:rStyle w:val="FootnoteCharacters"/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zh-CN"/>
        </w:rPr>
        <w:footnoteReference w:id="5"/>
      </w:r>
      <w:r>
        <w:rPr>
          <w:rFonts w:cs="Arial" w:ascii="Calibri" w:hAnsi="Calibri"/>
          <w:sz w:val="22"/>
          <w:szCs w:val="22"/>
          <w:lang w:eastAsia="zh-CN"/>
        </w:rPr>
        <w:t>: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TAK […..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NIE [……]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600" w:after="0"/>
        <w:ind w:left="992" w:hanging="425"/>
        <w:jc w:val="both"/>
        <w:rPr/>
      </w:pPr>
      <w:bookmarkStart w:id="4" w:name="_Hlk3318578"/>
      <w:bookmarkEnd w:id="4"/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5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8"/>
      </w:r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  <w:br/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ermin ten nie może być dłuższy niż wyznaczony w dziale II ust. 1 dokumentu Zapytania Ofertowego. Uwaga: Oferent może ubiegać się o przyznanie jego Ofercie dodatkowych punktów w ramach kryterium oceny </w:t>
      </w:r>
      <w:r>
        <w:rPr>
          <w:rFonts w:cs="Arial" w:ascii="Calibri" w:hAnsi="Calibri"/>
          <w:b/>
          <w:i/>
          <w:sz w:val="16"/>
          <w:szCs w:val="16"/>
        </w:rPr>
        <w:t>„Skrócenie terminu wykonania zamówienia”</w:t>
      </w:r>
      <w:r>
        <w:rPr>
          <w:rFonts w:cs="Arial" w:ascii="Calibri" w:hAnsi="Calibri"/>
          <w:sz w:val="16"/>
          <w:szCs w:val="16"/>
        </w:rPr>
        <w:t>, jeżeli w ramach Oferty zadeklaruje skrócenie wymaganego terminu, stosownie do postanowień działu IX ust. 8 i 9 dokumentu Zapytania Ofertowego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przez Oferenta ubiegającego się o przyznanie Ofercie punktów w ramach kryterium „Dodatkowe właściwości użytkowe Sprzętu” </w:t>
        <w:br/>
        <w:t xml:space="preserve">(zob. dział IX ust. 10 – 12 dokumentu Zapytania Ofertowego. Złożenie wskazanego zobowiązania nie jest obowiązkowe (składa je Oferent, który ubiega </w:t>
        <w:br/>
        <w:t xml:space="preserve">się o przyznanie jego Ofercie punktów w ramach wskazanego wyżej kryterium oceny Ofert). 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ytanie ofertowe na dostawę systemu do syntezy nanomateriałów węglowych metodą CVD </w:t>
      <w:br/>
      <w:t xml:space="preserve">z wyposażeniem. </w:t>
    </w:r>
    <w:r>
      <w:rPr>
        <w:rFonts w:cs="Calibri" w:ascii="Calibri" w:hAnsi="Calibri"/>
        <w:bCs/>
        <w:sz w:val="22"/>
        <w:szCs w:val="22"/>
      </w:rPr>
      <w:t>Znak (numer referencyjny) sprawy</w:t>
    </w:r>
    <w:r>
      <w:rPr>
        <w:rFonts w:cs="Calibri" w:ascii="Calibri" w:hAnsi="Calibri"/>
        <w:sz w:val="22"/>
        <w:szCs w:val="22"/>
      </w:rPr>
      <w:t>: ZP/WTiICH/KFN/732/II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4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11-20T20:17:00Z</dcterms:modified>
  <cp:revision>3</cp:revision>
  <dc:subject/>
  <dc:title>Szczecin, 20</dc:title>
</cp:coreProperties>
</file>