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LENIA OKRESOWE BHP PRACOWNKÓW  ZACHODNIOPOMORSKIEGO UNIWERSYTETU TECHNOLOGICZNEGO  W SZCZECI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OPIS PRZEDMIOTU ZAMÓWIEN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 szkolenia : ok. 500 osób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rup szkoleniowych : 10 grup x 50 osób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y szkoleniowe: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nicze</w:t>
        <w:tab/>
        <w:tab/>
        <w:tab/>
        <w:tab/>
        <w:tab/>
        <w:t>2 grupy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ownicy administracyjni</w:t>
        <w:tab/>
        <w:tab/>
        <w:tab/>
        <w:t>2 grupy</w:t>
      </w:r>
    </w:p>
    <w:p>
      <w:pPr>
        <w:pStyle w:val="Akapitzlist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uczyciele akademiccy (monitory)</w:t>
        <w:tab/>
        <w:t>3 grupy</w:t>
      </w:r>
    </w:p>
    <w:p>
      <w:pPr>
        <w:pStyle w:val="Akapitzlist"/>
        <w:ind w:left="1560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uczyciele akademiccy i pracownicy                                                              techniczni (laboratoria techniczne)</w:t>
        <w:tab/>
        <w:tab/>
        <w:t>3 grupy</w:t>
      </w:r>
    </w:p>
    <w:p>
      <w:pPr>
        <w:pStyle w:val="Akapitzlist"/>
        <w:ind w:left="1560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560" w:hanging="1134"/>
        <w:rPr/>
      </w:pPr>
      <w:r>
        <w:rPr>
          <w:rFonts w:cs="Times New Roman" w:ascii="Times New Roman" w:hAnsi="Times New Roman"/>
          <w:sz w:val="24"/>
          <w:szCs w:val="24"/>
        </w:rPr>
        <w:t>4. Szkolenie prowadzone przez co najmniej trzech wykładowców:</w:t>
      </w:r>
    </w:p>
    <w:p>
      <w:pPr>
        <w:pStyle w:val="Akapitzlist"/>
        <w:ind w:left="156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awna ochrona pracy</w:t>
      </w:r>
    </w:p>
    <w:p>
      <w:pPr>
        <w:pStyle w:val="Akapitzlist"/>
        <w:ind w:left="156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echniczne bezpieczeństwo pracy</w:t>
      </w:r>
    </w:p>
    <w:p>
      <w:pPr>
        <w:pStyle w:val="Akapitzlist"/>
        <w:ind w:left="156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chrona p.poż.</w:t>
      </w:r>
    </w:p>
    <w:p>
      <w:pPr>
        <w:pStyle w:val="Akapitzlist"/>
        <w:ind w:left="156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ierwsza pomoc</w:t>
      </w:r>
    </w:p>
    <w:p>
      <w:pPr>
        <w:pStyle w:val="Akapitzlist"/>
        <w:ind w:left="156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 zgodnie z Rozporządzeniem Ministra Gospodarki i Pracy z dnia 27.07.2004r. w sprawie szkolenia w dziedzinie bezpieczeństwa i higieny prac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ermin realizacji : od 20 października do 31 grudnia 2012 roku.                              Szczegółowe terminy zostaną ustalone po zawarciu umow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7. Szkolenie w salach wykładowych ZUT, godziny: od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8 do godz.16 (dni robocze).</w:t>
      </w:r>
    </w:p>
    <w:p>
      <w:pPr>
        <w:pStyle w:val="Akapitzlist"/>
        <w:ind w:left="70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y należy składać do 5 października 2012 roku na adres:</w:t>
      </w:r>
    </w:p>
    <w:p>
      <w:pPr>
        <w:pStyle w:val="Akapitzlist"/>
        <w:ind w:left="709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709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hodniopomorski Uniwersytet Technologiczny w Szczecinie</w:t>
      </w:r>
    </w:p>
    <w:p>
      <w:pPr>
        <w:pStyle w:val="Akapitzlist"/>
        <w:ind w:left="709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-310 Szczecin, Al.Piastów 17</w:t>
      </w:r>
    </w:p>
    <w:p>
      <w:pPr>
        <w:pStyle w:val="Akapitzlist"/>
        <w:ind w:left="70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 dopiskiem Inspektorat BHP)</w:t>
      </w:r>
    </w:p>
    <w:p>
      <w:pPr>
        <w:pStyle w:val="Akapitzlist"/>
        <w:ind w:left="70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fercie należy przedstawić koszt brutto uczestnictwa jednej osoby w szkoleniu niezależnie od grupy szkoleniowej. Do oferty należy dołączyć akredytację Kuratorium Oświaty lub zaświadczenie o wpisie do ewidencji działalności oświatowej z Kuratorium Oświaty. Preferowane będą firmy mające akredytację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rzega się prawo do odstąpienia od wyboru oferty bez podania przyczyn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informacje : Inspektorat BHP 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hp@zut.edu.pl</w:t>
        </w:r>
      </w:hyperlink>
    </w:p>
    <w:p>
      <w:pPr>
        <w:pStyle w:val="Akapitzlist"/>
        <w:spacing w:before="0" w:after="3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Tel. 91 449-60-25, 91 449-60-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3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p@zut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7:00Z</dcterms:created>
  <dc:creator>user</dc:creator>
  <dc:description/>
  <cp:keywords/>
  <dc:language>en-US</dc:language>
  <cp:lastModifiedBy>Politechnika Szczecińska</cp:lastModifiedBy>
  <dcterms:modified xsi:type="dcterms:W3CDTF">2012-09-11T13:47:00Z</dcterms:modified>
  <cp:revision>2</cp:revision>
  <dc:subject/>
  <dc:title/>
</cp:coreProperties>
</file>