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Szczecin, dnia 06.04.2016  r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Dotycz: zapytanie cenowe na dostawę drukarki 3D wraz z wyposażeniem na cele naukowe (zapytania z dnia 09.03.2016)</w:t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color w:val="FF0000"/>
          <w:sz w:val="22"/>
          <w:u w:val="single"/>
        </w:rPr>
      </w:pPr>
      <w:r>
        <w:rPr>
          <w:b/>
          <w:bCs/>
          <w:sz w:val="22"/>
          <w:u w:val="single"/>
        </w:rPr>
        <w:t xml:space="preserve">ZAWIADOMIENIE O UNIEWAŻNIENIU POSTĘPOWANIA </w:t>
        <w:br/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Zachodniopomorski Uniwersytet Technologiczny w Szczecinie, zawiadamia </w:t>
        <w:br/>
        <w:t>o unieważnieniu postępowania o udzielenie zamówienia publicznego na dostawę  drukarki 3D wraz z wyposażeniem ze względu na fakt iż w terminie wyznaczonym na składania ofert do zamawiającego nie wpłynęła żadna oferta spełniająca wymagania Zamawiającego.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274" w:gutter="284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8:00Z</dcterms:created>
  <dc:creator>spychala</dc:creator>
  <dc:description/>
  <cp:keywords/>
  <dc:language>en-US</dc:language>
  <cp:lastModifiedBy>Politechnika Szczecińska</cp:lastModifiedBy>
  <cp:lastPrinted>2009-05-19T14:44:00Z</cp:lastPrinted>
  <dcterms:modified xsi:type="dcterms:W3CDTF">2016-04-06T09:38:00Z</dcterms:modified>
  <cp:revision>5</cp:revision>
  <dc:subject/>
  <dc:title>Szczecin, 14</dc:title>
</cp:coreProperties>
</file>