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Szczecin, dnia 17.09.2015 r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  <w:r>
        <w:rPr>
          <w:b/>
          <w:i/>
          <w:sz w:val="22"/>
          <w:szCs w:val="22"/>
        </w:rPr>
        <w:t>Otrzymują Zleceniobiorcy którzy złożyli ofert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</w:t>
        <w:tab/>
      </w:r>
      <w:r>
        <w:rPr>
          <w:b/>
          <w:bCs/>
          <w:i/>
          <w:color w:val="000000"/>
          <w:spacing w:val="-1"/>
          <w:sz w:val="22"/>
          <w:szCs w:val="22"/>
        </w:rPr>
        <w:t>ZP/R/BP/468/15</w:t>
      </w:r>
    </w:p>
    <w:p>
      <w:pPr>
        <w:pStyle w:val="Tekstpodstawowywcity2"/>
        <w:spacing w:lineRule="auto" w:line="240"/>
        <w:ind w:left="1440" w:hanging="14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Dotyczy:</w:t>
        <w:tab/>
        <w:t xml:space="preserve">Wykonanie (druk) kalendarzy dla jednostek organizacyjnych ZUT w Szczecinie wraz z dostawą do poszczególnych jednostek Zleceniodawcy na rok 2016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Z A W I A D O M I E N I 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wyborze oferty najkorzystniejszej (postępowanie do 30 tyś Euro) </w:t>
      </w:r>
    </w:p>
    <w:p>
      <w:pPr>
        <w:pStyle w:val="Normal"/>
        <w:spacing w:before="24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Zawiadamia się, iż za ofertę najkorzystniejszą, zgodnie z zasadami wyboru oferty najkorzystniejszej w niniejszym postępowaniu, została uznana oferta nr 2 firm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pol Sobczyk Sp. 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stów 42, 71-062 Szczec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Zleceniobiorców którzy złożyli ofer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 brutto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 Studi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Otwocka 27/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831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1.694,00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ol Sobczyk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Piastów 4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-062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838,4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I-GRAF Iwona Kopytow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opernika 3-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241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652,58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Poligraficzno – Introligatorska „Udziałowiec”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Narcyzowa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-256 Olsztyn k/Czestoch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830,88</w:t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ft Serwis Piotr Milew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-101 Szczecin, Madalińskiego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338,67</w:t>
            </w:r>
          </w:p>
        </w:tc>
      </w:tr>
    </w:tbl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120" w:after="120"/>
        <w:ind w:left="0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o realizację zamówienia zostanie zawarta z  Zleceniobiorcą którego oferta została uznana za najkorzystniejszą.</w:t>
      </w:r>
    </w:p>
    <w:p>
      <w:pPr>
        <w:pStyle w:val="TextBodyIndent"/>
        <w:spacing w:before="120" w:after="120"/>
        <w:ind w:left="0" w:firstLine="99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8290</wp:posOffset>
          </wp:positionV>
          <wp:extent cx="6123940" cy="457200"/>
          <wp:effectExtent l="0" t="0" r="0" b="0"/>
          <wp:wrapSquare wrapText="left"/>
          <wp:docPr id="1" name="logo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5:00Z</dcterms:created>
  <dc:creator>Hanna Zielińska-Turkot</dc:creator>
  <dc:description/>
  <cp:keywords/>
  <dc:language>en-US</dc:language>
  <cp:lastModifiedBy>Politechnika Szczecińska</cp:lastModifiedBy>
  <cp:lastPrinted>2012-07-11T14:38:00Z</cp:lastPrinted>
  <dcterms:modified xsi:type="dcterms:W3CDTF">2015-09-17T08:07:00Z</dcterms:modified>
  <cp:revision>3</cp:revision>
  <dc:subject/>
  <dc:title> </dc:title>
</cp:coreProperties>
</file>