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nak sprawy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4"/>
          <w:szCs w:val="24"/>
        </w:rPr>
        <w:t>ZP/A/AZP/330/2014</w:t>
      </w:r>
      <w:r>
        <w:rPr>
          <w:sz w:val="24"/>
          <w:szCs w:val="24"/>
        </w:rPr>
        <w:t xml:space="preserve">      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Zleceniobior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>
          <w:szCs w:val="24"/>
        </w:rPr>
        <w:tab/>
        <w:t xml:space="preserve">                                             </w:t>
      </w: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(druk) kalendarzy dla jednostek organizacyjnych ZUT w Szczecinie wraz z dostawą do poszczególnych jednostek Zleceniodawcy na rok 2015.</w:t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color w:val="000000"/>
          <w:sz w:val="22"/>
          <w:szCs w:val="22"/>
        </w:rPr>
        <w:t xml:space="preserve">.  Oferuję wykonanie całości przedmiotu zamówienia zgodnie z zapytaniem ofertowym z dnia 23.10.2014 r. zgodnie z wzorem umowy wraz z załącznikami do umowy za wynagrodzenie ryczałtowe w kwocie </w:t>
      </w:r>
      <w:r>
        <w:rPr>
          <w:b/>
          <w:color w:val="000000"/>
          <w:sz w:val="22"/>
          <w:szCs w:val="22"/>
        </w:rPr>
        <w:t>(ryczałt):</w:t>
      </w:r>
      <w:r>
        <w:rPr>
          <w:color w:val="000000"/>
          <w:sz w:val="22"/>
          <w:szCs w:val="22"/>
        </w:rPr>
        <w:t xml:space="preserve"> ............................... brutt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Przedmiot zamówienia zostanie wykonany w terminie: </w:t>
      </w:r>
      <w:r>
        <w:rPr>
          <w:b/>
          <w:bCs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>od dnia zawarcia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, że wykonam pełen zakres rzeczowy przedmiotu zamówienia określony </w:t>
        <w:br/>
        <w:t>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am, że w przypadku wyboru mojej oferty zobowiązuję się do podpisania umowy </w:t>
        <w:br/>
        <w:t>w miejscu i terminie wyznaczonym 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4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4-10-23T10:51:00Z</dcterms:modified>
  <cp:revision>4</cp:revision>
  <dc:subject/>
  <dc:title>Szczecin, 20</dc:title>
</cp:coreProperties>
</file>